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צ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60"/>
        <w:jc w:val="center"/>
        <w:rPr>
          <w:b/>
          <w:b/>
          <w:bCs/>
          <w:i/>
          <w:i/>
          <w:iCs/>
          <w:u w:val="wavyDouble"/>
        </w:rPr>
      </w:pPr>
      <w:r>
        <w:rPr>
          <w:b/>
          <w:b/>
          <w:bCs/>
          <w:i/>
          <w:i/>
          <w:iCs/>
          <w:u w:val="wavyDouble"/>
          <w:rtl w:val="true"/>
        </w:rPr>
        <w:t>פרשת ויצא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חוזרת התורה על כך שיעקב אבינו הולך לחר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א 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 המקום שיצא ממנו יעקב ולא רק המקום אליו ה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יעקב אבינו באמצע הדרך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פגע במק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נאמר באיזה מק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פגע במק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פרשו רבותינו את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פגע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פג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פגע במק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פלל במקו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לן שם כי בא הש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בוא השמש וילן ש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בא השמ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מאבני המקום ולאיזה מט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ם מראשות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נס קרה לו בענין האב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כב במקום הה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כב ש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כב במקום הה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ה יעקב אבינו בחלו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ם המלאכים העול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י הם המלאכים היורד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שמר על יעקב אבינו בזמן חילופי המשמרות של המלא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יצב ע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ציג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את עצמו בדבריו ל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י על הבי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קי יצחק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לקי יצח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באר רשי את הבי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קי יצחק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לקי יצח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-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עקב אבינו בחלומו לגבי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-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אה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עקב אבינו בחלומו לגבי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וכב על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-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יעקב אבינו בחלומו לגבי זרע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60"/>
        <w:ind w:left="0" w:right="-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360" w:right="-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יעקב אבינו בחלומו לגבי התחזקותו של עם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-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עקב אבינו בחלומו  איך יתייחסו הגויים ל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-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יעקב אבינו עצמו ביחס לסכנות האורבות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נכי עמ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-36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מיד כשהתעורר משנ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-36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עושה יעקב אבינו אילו היה יודע את קדושת המק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</w:t>
      </w:r>
      <w:r>
        <w:rPr>
          <w:sz w:val="24"/>
          <w:szCs w:val="24"/>
          <w:rtl w:val="true"/>
        </w:rPr>
        <w:t xml:space="preserve">)          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-36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מתוך ירא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זה שער השמ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זה שער הש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בבק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קרא יעקב אבינו למק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שמו של המקום לפני כ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הבטחה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תייחס יעקב אבינו 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תן לי לחם לאכו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תן לי לחם לאכ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בתי בשלו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של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 לאלוק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 לאלו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בטיח יעקב אבינו 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תתקיימנה כל ההבטחות שהבטיח לו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אבן הזאת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אבן הזאת אשר שמתי מצ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א יעקב רגליו ויל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ה יעקב כאשר הגיע לחר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ה חיכו הרועים וצאנ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דוע לדעתך היו הרועים גוללים כל יום מחדש את האבן מהבאר ואל הבאר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ו פניה ע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נה יעקב אבינו אל הרועים מחר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הרועים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שאלה השניה ששאל יעקב אבינו את הרוע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ענו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לדעתך ניתן ללמוד מתשובתם הקצ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ענו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לדעתך ניתן ללמוד מתשובתם בענין בי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טפט עם בִ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עיר יעקב אבינו לרוע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הרועים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כאשר ראה יעקב אבינו את רח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רע בפגישה בין יעקב אבינו לרח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בכה יעקב אבינו לפי הטעם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בכה יעקב אבינו לפי הטעם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ניצל יעקב אבינו מאליפז בן ע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דברי יעקב אבינו לרח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אחי אביה ה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אחי אביה ה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דברי יעקב אבינו לרח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אחי אביה ה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נו שרחל אמנו התייתמה בגיל צעי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גד לאב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לבן הארמי כאשר שמע שהגיע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באר רשי את ריצתו בהתלהבות כה גדו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ץ לקרא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באר רשי את חיבוקו של לבן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ב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באר רשי את נישוקו של לבן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נש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 לבן אחרי שסיפר לו יעקב אבינו את כל מה שקרה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לבן הארמי את יעקב אבינו אחרי שעבד אצלו חדש בחינ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תארת תורתנו הקדושה את ל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יתכן שהתורה הקדושה תדבר לכאורה בגנותה של לא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כ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תארת התורה הקדושה את 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הציע יעקב אבינו לעבוד בשביל 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גדיר את רחל אמנו בתוא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ת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קט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חל בתך הקט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כיצד הגיב לבן הארמי על הצעת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☺</w:t>
      </w: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אם עבר הזמן על יעקב אבינו כמו בשיעור או כמו בהפסק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איך יתכן ששבע שנים יהיו בעיני יעקב אבינו כימים אחדים בגלל אהבתו את רחל </w:t>
      </w:r>
      <w:r>
        <w:rPr>
          <w:sz w:val="24"/>
          <w:szCs w:val="24"/>
          <w:rtl w:val="true"/>
        </w:rPr>
        <w:t xml:space="preserve">? 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קש יעקב אבינו מלב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אז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שתתף בחתונתו של יעקב אבינו עם בת זוג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לשון מתארת התורה את הגעתה של לאה אמנו לחתו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שפחתה של לא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רבותינו מ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י בבקר והנה היא לא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נו מכאן על צידקותה הנוראה של 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ללבן הארמ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לבן הארמ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ציע לבן הארמי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לא שבוע זא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עבר בין החתונה של יעקב אבינו ללאה אמנו לבין חתונתו עם 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 את זא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שפחתה של 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רבותי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ד שבע שנים אחר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ן הראשון שנולד ללאה אמנו ומה פרוש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פרוש נוסף נתנ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לבנה בכורה של ל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ן השני שנולד ללאה אמנו ומה פרוש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ן השלישי שנולד ללאה אמנו ומה פרוש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מעלה השיגה לאה אמנו בהולדת בנה השלי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פעם ילוה א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תן ללוי את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רא שמו לו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ן הרביעי שנולד ללאה אמנו ומה פרוש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רגישה לאה אמנו שהפעם היא צריכה להוד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גישה רחל אמנו כשראתה שאיננה יולד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באר רשי את הרגשתה של 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קנא רחל באחו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ה רחל אמנו ל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כוונה רחל אמנו באו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בה לי בנ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בה 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נו שמי שאין לו בנים חשוב כמ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תה אנכ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דוע לדעתך מי שאין לו בנים חשוב כמת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גיב יעקב אבינו לבקשתה של רחל אמנו ומה אמר ל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סביר רשי את כוונת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מנע ממ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ציעה רחל אמנו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באר רשי את תשובתה של רחל אמנו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נה גם אנכ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קראה רחל אמנו לבן הראשון שנולד לבלהה שפחת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קראה רחל אמנו לבן השני שנולד לבלהה שפחת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פרוש הראשון ברשי לשם נפתל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פתולי אלו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פרוש השני ברשי לשם נפתל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פתולי אלוקי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ני מפ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פרוש השלישי ברשי לשם נפתל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 יכול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תה לאה אמנו כשראתה שהפסיקה ללד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נו על רמאותו של לבן הארמי מזה שלא נאמר הריון בזלפ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קראה לאה אמנו לבן הראשון שנולד לזלפה שפחת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 גד בשם זה 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 גד בשם זה לפי הפרוש השליש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קראה לאה אמנו לבן השני שנולד לזלפה שפחת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ראובן בימי קציר חיט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דגישה התורה שהיה זה בימי קציר חיט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ימי קציר חיט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קשה רחל אמנו מלא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תה לאה אמנו לרחל אמנו על בקש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ה סיכום הגיעו אמותינו הקדושות בענין הדודא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מחיר כבד שלמה רחל אמנו על סיכו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ן ישכב עמך הלי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ה לאה אמנו ליעקב אבינו בער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לילה ה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ילה ההו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לילה ה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נו שלאה אמנו התאוותה להרבות שבטים ב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ה לאה לבן החמישי שנולד ל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ה לאה לבן השישי שנולד ל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בד טו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זבלנ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זבל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קראה לאה לבת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זכויות זכ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ה רחל אמנו כשנולד לה בנה הבכ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חרפה היתה לרחל אמנו לפני שיל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רפ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חרפה יש לאשה עקרה 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ה רחל אמנו לבנה הבכור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בקשה רחל אמנ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 א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ם אח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קש יעקב אבינו מלבן הארמי כאשר נולד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כ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קשר הרוחני בין לידת יוסף לבין הרצון לחזור 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בן הארמי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ידע לבן הארמי שבאה לו ברכה בזכות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ציע לבן הארמי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דים יעקב אבינו להגדרת השכר שהוא מבק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יכמו לבסוף לגבי שכר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מר יעקב אבינו להסיר את הצאן המנומר מהעד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שכרי ו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סוג בעלי חיים השאיר לבן הארמי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תחבולה נקט יעקב אבינו כדי שיוולדו לו צאן מנומ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נס קרה ליעקב אבינו בענין הצאן לפי דברי רבי אושעי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מ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עם הכבשים שנולדו מנומ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כשבים הפריד 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שם יעקב אבינו את המקלות ומתי ל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ב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המיוחד בצאנו של יעקב אבינו אחרי כמה דורות של כבש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צאן רב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יזה קושי לשוני הביא את רשי לפרש את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צאן רב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כמו שפרש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עם הצאן המשובח שהיה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פחות ועב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ו בני לבן על עושר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יין ברשי לעי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באר את גודל חוצפתם של בני לבן </w:t>
      </w:r>
      <w:r>
        <w:rPr>
          <w:sz w:val="24"/>
          <w:szCs w:val="24"/>
          <w:rtl w:val="true"/>
        </w:rPr>
        <w:t>!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גיש יעקב אבינו בקשר ליחסו של לבן הארמי כלפ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שורה שכינה על יעקב אבינו בחר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שתי עוב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ביעות על כך שעליו לעזוב את ח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ספר יעקב אבינו לנ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ה מספר יעקב אבינו לנשיו לגבי אופן עבוד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פעמים ניסה לבן הארמי להחליף את משכורת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שרת מונ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ו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דוגמאות של ניסיונות לרמאות מצידו של לבן הארמי מספר יעקב אבינו לנ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ו התוצאות של הנסיונות הללו ל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ה יעקב אבינו בחלו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נה עתו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המלאך ליעקב אבינו בחל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צריך יעקב אבינו לעשות בשובו לארץ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נדרת 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רחל ולאה לגבי יחסו של אביהן כלפיה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דעתן לגבי העושר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כל העוש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סקנה שלהן לגבי מה צריך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בעקבות דבריה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מקנה קניינו 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פה היה לבן הארמי בזמן שברח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גזוז את צא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תה רחל אמנו מבלי להתייעץ עם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כוונתה ב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גנוב את התרפ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ך אילו מקומות עבר יעקב אבינו במסעו מחרן 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נודע ללבן על בריחת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ו מהירות רדף לבן הארמי אחרי יעקב אבינו ומשפח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רך שבעת י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זהיר 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לוקים את לבן הארמי בחלום הלי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שלא ידבר לבן הארמי דברים טובים א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שיג לבן הארמי את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לונן לבן הארמי לגבי היחס לבנות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טוען לבן הארמי שהיה ע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לו ידע על הליכתו של יעקב אבינו ומשפח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טוען לבן הארמי לגבי כוח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וכחה שמביא לבן הארמי לגבי כוח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טענתו העיקרית של לבן הארמ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דים לבן לטענתו העקרית</w:t>
      </w:r>
      <w:r>
        <w:rPr>
          <w:sz w:val="24"/>
          <w:szCs w:val="24"/>
          <w:rtl w:val="true"/>
        </w:rPr>
        <w:t xml:space="preserve">, * </w:t>
      </w:r>
      <w:r>
        <w:rPr>
          <w:sz w:val="24"/>
          <w:sz w:val="24"/>
          <w:szCs w:val="24"/>
          <w:rtl w:val="true"/>
        </w:rPr>
        <w:t xml:space="preserve">ומדוע לדעתך מקדים זא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תחילת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ה יעקב אבינו על הטענה שכביכול שבה את בנות לב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ה יעקב אבינו על טענתו של לבן הארמי בענין התרפ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כתוצאה מדברי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יח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פה חיפש לבן את התרפ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חביאה רחל אמנו את התרפ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נצלה רחל אמנו בפני אב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 יעקב אבינו כלפי לבן אחרי שלא נמצאו התרפ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ומר יעקב אבינו ללבן בענין החשד בגני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יעקב אבינו ל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בי נאמנותו בענייני גנ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שך תקופת עבוד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יעקב אבינו ל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בי נאמנותו בענייני השמ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שך תקופת עבוד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יעקב אבינו ל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בי התנהגותו של לבן בענייני מ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שך תקופת עבוד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יעקב אבינו ל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י הציל אותו במשך כל התקופה כולל עכ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ט יעקב אבינו לגבי אברהם אבינו לש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לוקי</w:t>
      </w:r>
      <w:r>
        <w:rPr>
          <w:sz w:val="24"/>
          <w:sz w:val="24"/>
          <w:szCs w:val="24"/>
          <w:rtl w:val="true"/>
        </w:rPr>
        <w:t xml:space="preserve"> אברהם</w:t>
      </w:r>
      <w:r>
        <w:rPr>
          <w:sz w:val="24"/>
          <w:szCs w:val="24"/>
          <w:rtl w:val="true"/>
        </w:rPr>
        <w:t xml:space="preserve">",  </w:t>
      </w:r>
      <w:r>
        <w:rPr>
          <w:sz w:val="24"/>
          <w:sz w:val="24"/>
          <w:szCs w:val="24"/>
          <w:rtl w:val="true"/>
        </w:rPr>
        <w:t>ואילו לגבי יצחק אבינו נקט לש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פחד</w:t>
      </w:r>
      <w:r>
        <w:rPr>
          <w:sz w:val="24"/>
          <w:sz w:val="24"/>
          <w:szCs w:val="24"/>
          <w:rtl w:val="true"/>
        </w:rPr>
        <w:t xml:space="preserve"> יצחק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קשה רשי על תירוצ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מצע דבר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עקב מתייר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תורה מגדירה את דברי יעק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ר ליעקב וירב בלב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מה ניתן ללמוד מכאן על הנהגתו של יעקב אבינ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ה לבן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ציע לבן הארמי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גובת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ומר יעקב אבינו לב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יעקב אבינו ולבן האר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טקס כריתת הבר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קרא לבן הארמי לג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ע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המיוחד בשתי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גר  שהדות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קרא יעקב אבינו לג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ע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לבן הארמי מה תפקיד הג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לבן הארמי מה תפקיד המצפ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כפל לבן הארמי את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נו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נותי בנו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חייב לבן הארמי לקיים בתור חלקו בבר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ממנה לבן להעניש את העובר על הבר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נשבע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שוב לחיזוק הבר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שתתף בסע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ח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נפרד לבן הארמי ממשפח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פגש יעקב אבינו אחרי שנפרד מלבן הארמ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סביר רשי מה היה תפקי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קרא יעקב אבינו למקום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8385</wp:posOffset>
                </wp:positionH>
                <wp:positionV relativeFrom="paragraph">
                  <wp:posOffset>252730</wp:posOffset>
                </wp:positionV>
                <wp:extent cx="752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סוף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19.9pt;mso-position-vertical-relative:text;margin-left:2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Style w:val="PageNumber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Style w:val="PageNumber"/>
                          <w:sz w:val="28"/>
                          <w:sz w:val="28"/>
                          <w:szCs w:val="28"/>
                          <w:rtl w:val="true"/>
                        </w:rPr>
                        <w:t xml:space="preserve">סוף </w:t>
                      </w:r>
                      <w:r>
                        <w:rPr>
                          <w:rStyle w:val="PageNumber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926" w:gutter="0" w:header="426" w:top="1135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-126" w:leader="none"/>
        <w:tab w:val="center" w:pos="4153" w:leader="none"/>
        <w:tab w:val="right" w:pos="10222" w:leader="none"/>
      </w:tabs>
      <w:ind w:left="0" w:right="-180" w:hanging="0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 xml:space="preserve">ד                                                                                                                                                            </w:t>
    </w:r>
    <w:r>
      <w:rPr>
        <w:rStyle w:val="PageNumber"/>
        <w:rtl w:val="true"/>
      </w:rPr>
      <w:tab/>
      <w:t xml:space="preserve">          </w:t>
    </w:r>
    <w:r>
      <w:rPr>
        <w:rStyle w:val="PageNumber"/>
        <w:rtl w:val="true"/>
      </w:rPr>
      <w:t>ויצא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rFonts w:cs="Arial"/>
      <w:bCs/>
      <w:iCs w:val="false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6:00Z</dcterms:created>
  <dc:creator>Maale Amos</dc:creator>
  <dc:description/>
  <dc:language>en-US</dc:language>
  <cp:lastModifiedBy>shlomit</cp:lastModifiedBy>
  <cp:lastPrinted>2002-10-29T22:32:00Z</cp:lastPrinted>
  <dcterms:modified xsi:type="dcterms:W3CDTF">2003-06-02T08:24:00Z</dcterms:modified>
  <cp:revision>3</cp:revision>
  <dc:subject/>
  <dc:title>בס"ד</dc:title>
</cp:coreProperties>
</file>