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0" w:hanging="0"/>
        <w:jc w:val="left"/>
        <w:rPr>
          <w:b/>
          <w:b/>
          <w:bCs/>
          <w:color w:val="FF00FF"/>
          <w:sz w:val="24"/>
          <w:szCs w:val="24"/>
        </w:rPr>
      </w:pPr>
      <w:r>
        <w:rPr>
          <w:b/>
          <w:b/>
          <w:bCs/>
          <w:color w:val="FF00FF"/>
          <w:sz w:val="24"/>
          <w:sz w:val="24"/>
          <w:szCs w:val="24"/>
          <w:rtl w:val="true"/>
        </w:rPr>
        <w:t>נושא</w:t>
      </w:r>
      <w:r>
        <w:rPr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בראשית</w:t>
      </w:r>
      <w:r>
        <w:rPr>
          <w:b/>
          <w:bCs/>
          <w:color w:val="FF00FF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פרשת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ויגש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FF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שאלות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הפרשה</w:t>
      </w:r>
    </w:p>
    <w:p>
      <w:pPr>
        <w:pStyle w:val="Heading3"/>
        <w:ind w:left="0" w:right="0" w:hanging="0"/>
        <w:jc w:val="left"/>
        <w:rPr/>
      </w:pPr>
      <w:r>
        <w:rPr>
          <w:b/>
          <w:b/>
          <w:bCs/>
          <w:color w:val="FF00FF"/>
          <w:sz w:val="24"/>
          <w:sz w:val="24"/>
          <w:szCs w:val="24"/>
          <w:rtl w:val="true"/>
        </w:rPr>
        <w:t>מ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חבר</w:t>
      </w:r>
      <w:r>
        <w:rPr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יצחק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שנדורפי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     </w:t>
      </w:r>
    </w:p>
    <w:p>
      <w:pPr>
        <w:pStyle w:val="Heading3"/>
        <w:ind w:left="0" w:right="0" w:hanging="0"/>
        <w:jc w:val="left"/>
        <w:rPr>
          <w:b/>
          <w:b/>
          <w:bCs/>
          <w:color w:val="FF00FF"/>
          <w:sz w:val="24"/>
          <w:szCs w:val="24"/>
        </w:rPr>
      </w:pPr>
      <w:r>
        <w:rPr>
          <w:b/>
          <w:b/>
          <w:bCs/>
          <w:color w:val="FF00FF"/>
          <w:sz w:val="24"/>
          <w:sz w:val="24"/>
          <w:szCs w:val="24"/>
          <w:rtl w:val="true"/>
        </w:rPr>
        <w:t>כיתות</w:t>
      </w:r>
      <w:r>
        <w:rPr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ד</w:t>
      </w:r>
      <w:r>
        <w:rPr>
          <w:b/>
          <w:bCs/>
          <w:color w:val="FF00FF"/>
          <w:sz w:val="24"/>
          <w:szCs w:val="24"/>
          <w:rtl w:val="true"/>
        </w:rPr>
        <w:t>-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ט</w:t>
      </w:r>
    </w:p>
    <w:p>
      <w:pPr>
        <w:pStyle w:val="1"/>
        <w:spacing w:lineRule="auto" w:line="360" w:before="0" w:after="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אלות פרשת ויגש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720" w:right="0" w:hanging="493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פרוש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בי אדוני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מד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ח 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 תרגום אונקלוס</w:t>
      </w:r>
      <w:r>
        <w:rPr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ind w:left="227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720" w:right="0" w:hanging="493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דוע אמר יהודה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ידבר נא עבדך דבר באזני אדני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 xml:space="preserve">וכי מדברים לרגליים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מד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ח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דבר באזני אדני</w:t>
      </w:r>
      <w:r>
        <w:rPr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ind w:left="227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720" w:right="0" w:hanging="493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דוע אמר יהודה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ואל יחר אפך בעבדך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מד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ח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אל יחר אפך</w:t>
      </w:r>
      <w:r>
        <w:rPr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ind w:left="227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720" w:right="0" w:hanging="493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הפרוש הראשון לדברי יהודה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כי כמוך כפרעה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מד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ח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כי כמוך כפרעה בתחילת דבריו</w:t>
      </w:r>
      <w:r>
        <w:rPr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ind w:left="227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720" w:right="0" w:hanging="493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הפרוש השני לדברי יהודה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כי כמוך כפרעה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מד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ח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כי כמוך כפרעה ב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 ומדרשו</w:t>
      </w:r>
      <w:r>
        <w:rPr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ind w:left="227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720" w:right="0" w:hanging="493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הפרוש השלישי לדברי יהודה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כי כמוך כפרעה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מד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ח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כי כמוך כפרעה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 דבר אחר מה</w:t>
      </w:r>
      <w:r>
        <w:rPr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ind w:left="227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720" w:right="0" w:hanging="493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הפרוש הרביעי לדברי יהודה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כי כמוך כפרעה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מד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ח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כי כמוך כפרעה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דבר אחר כי</w:t>
      </w:r>
      <w:r>
        <w:rPr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ind w:left="227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720" w:right="0" w:hanging="493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איזה פרט בסיפור הדברים שהתרחשו מתחיל יהודה את דברי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מד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ט</w:t>
      </w:r>
      <w:r>
        <w:rPr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ind w:left="227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720" w:right="0" w:hanging="493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דוע התחיל יהודה משאלתו של המשנה למלך בענין המשפח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מ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ט ברשי</w:t>
      </w:r>
      <w:r>
        <w:rPr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ind w:left="227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720" w:right="0" w:hanging="493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דוע אומר יהודה על אחיו של בנימין שהוא מת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מד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אחיו מת</w:t>
      </w:r>
      <w:r>
        <w:rPr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ind w:left="227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720" w:right="0" w:hanging="493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הבטיח המשנה למלך מצרים בענין בנימין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מד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א</w:t>
      </w:r>
      <w:r>
        <w:rPr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ind w:left="227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720" w:right="0" w:hanging="493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ל מי נאמר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 xml:space="preserve">ועזב את אביו </w:t>
      </w:r>
      <w:r>
        <w:rPr>
          <w:sz w:val="24"/>
          <w:sz w:val="24"/>
          <w:szCs w:val="24"/>
          <w:u w:val="single"/>
          <w:rtl w:val="true"/>
        </w:rPr>
        <w:t>ומת</w:t>
      </w:r>
      <w:r>
        <w:rPr>
          <w:sz w:val="24"/>
          <w:szCs w:val="24"/>
          <w:rtl w:val="true"/>
        </w:rPr>
        <w:t xml:space="preserve">" ? </w:t>
      </w:r>
      <w:r>
        <w:rPr>
          <w:sz w:val="24"/>
          <w:sz w:val="24"/>
          <w:szCs w:val="24"/>
          <w:rtl w:val="true"/>
        </w:rPr>
        <w:t xml:space="preserve">ומדוע חוששים שימות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מד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ב</w:t>
      </w:r>
      <w:r>
        <w:rPr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ind w:left="227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720" w:right="0" w:hanging="493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איים המשנה למלך מצרים בענין הבאתו של בנימין למצרים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מד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ג</w:t>
      </w:r>
      <w:r>
        <w:rPr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ind w:left="227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720" w:right="0" w:hanging="493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מי קורא יעקב אבינו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אשתי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מד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ז</w:t>
      </w:r>
      <w:r>
        <w:rPr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ind w:left="227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720" w:right="0" w:hanging="493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דוע מספר יעקב לבניו כמה ילדים נולדו לו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אשתו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וכי הם אינם יודעים זאת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מד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ט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הורדתם וגו</w:t>
      </w:r>
      <w:r>
        <w:rPr>
          <w:sz w:val="24"/>
          <w:szCs w:val="24"/>
          <w:rtl w:val="true"/>
        </w:rPr>
        <w:t>')</w:t>
      </w:r>
    </w:p>
    <w:p>
      <w:pPr>
        <w:pStyle w:val="1"/>
        <w:spacing w:lineRule="auto" w:line="360" w:before="0" w:after="0"/>
        <w:ind w:left="227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720" w:right="0" w:hanging="493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דוע יש יותר חשש לאסון בזמן הליכה בדר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מאשר בזמן ישיבה בבית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מד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ט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קרהו אסון</w:t>
      </w:r>
      <w:r>
        <w:rPr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ind w:left="227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spacing w:lineRule="auto" w:line="360" w:before="0" w:after="0"/>
        <w:ind w:left="227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"/>
        <w:numPr>
          <w:ilvl w:val="0"/>
          <w:numId w:val="2"/>
        </w:numPr>
        <w:spacing w:lineRule="auto" w:line="360" w:before="0" w:after="0"/>
        <w:ind w:left="720" w:right="0" w:hanging="493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יקרה אם יראה יעקב אבינו שחוזרים בלי בנימין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מד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לא</w:t>
      </w:r>
      <w:r>
        <w:rPr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ind w:left="227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720" w:right="0" w:hanging="493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מסביר יהוד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דוע דווקא הוא מדבר עם המשנה למל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ולא אח אחר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מד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לב וברשי</w:t>
      </w:r>
      <w:r>
        <w:rPr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ind w:left="227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720" w:right="0" w:hanging="493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ההצעה המעשית של יהוד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מ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ד</w:t>
      </w:r>
      <w:r>
        <w:rPr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ind w:left="227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720" w:right="0" w:hanging="493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משפט הסיכום של נאומו של יהוד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מד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לד</w:t>
      </w:r>
      <w:r>
        <w:rPr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ind w:left="227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720" w:right="0" w:hanging="493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פרוש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ולא יכול יוסף להתאפק לכל הניצבים עליו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מה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א ברשי</w:t>
      </w:r>
      <w:r>
        <w:rPr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ind w:left="227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720" w:right="0" w:hanging="493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הדבר הראשון ששמעו האחים מיוסף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מה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ind w:left="227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720" w:right="0" w:hanging="493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המילים הראשונות ששמעו האחים מיוסף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מה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ind w:left="227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720" w:right="0" w:hanging="493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>מה קשה על דבריו של יוסף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העוד אבי חי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ראה למשל לעיל מד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לד</w:t>
      </w:r>
      <w:r>
        <w:rPr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ind w:left="227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720" w:right="0" w:hanging="493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 xml:space="preserve">מה ניתן לתרץ </w:t>
      </w:r>
      <w:r>
        <w:rPr>
          <w:sz w:val="24"/>
          <w:szCs w:val="24"/>
          <w:rtl w:val="true"/>
        </w:rPr>
        <w:t xml:space="preserve">? </w:t>
      </w:r>
    </w:p>
    <w:p>
      <w:pPr>
        <w:pStyle w:val="1"/>
        <w:spacing w:lineRule="auto" w:line="360" w:before="0" w:after="0"/>
        <w:ind w:left="227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720" w:right="0" w:hanging="493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היתה תגובתם של  האחים לדברי יוסף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מה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ind w:left="227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720" w:right="0" w:hanging="493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דוע הגיבו כפי שהגיב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מה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ג וברשי</w:t>
      </w:r>
      <w:r>
        <w:rPr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ind w:left="227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720" w:right="0" w:hanging="493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אומר יוסף לאח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מדוע אינם צריכים להצטער על מכירת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מה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ז ו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למחיה</w:t>
      </w:r>
      <w:r>
        <w:rPr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ind w:left="227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720" w:right="0" w:hanging="493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מדגיש להם יוס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מדוע לא יצטער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מה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ind w:left="227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720" w:right="0" w:hanging="493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ההוכחה שמביא יוס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כך שכל התהליך היה אלוק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ולא אנושי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מה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ind w:left="227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720" w:right="0" w:hanging="493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פירוש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לאב לפרעה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מה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ח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לאב</w:t>
      </w:r>
      <w:r>
        <w:rPr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ind w:left="227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720" w:right="0" w:hanging="493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לאיזו מטרה מזמין יוסף את כל משפחתו למצרים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מה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א</w:t>
      </w:r>
      <w:r>
        <w:rPr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ind w:left="227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720" w:right="0" w:hanging="493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פירוש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פן תוָרֵש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מה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א ברשי</w:t>
      </w:r>
      <w:r>
        <w:rPr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ind w:left="227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720" w:right="0" w:hanging="493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ן ההוכחות שמביא יוסף לכך שהוא באמת אחיהם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מה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ב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הנה עיניכם רואות</w:t>
      </w:r>
      <w:r>
        <w:rPr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ind w:left="227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720" w:right="0" w:hanging="493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דוע הזכיר יוסף גם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והנה עיניכם רואות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גם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ועיני אחי בנימין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מה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ב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עיני אחי בנימין</w:t>
      </w:r>
      <w:r>
        <w:rPr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ind w:left="227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720" w:right="0" w:hanging="493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דרשו 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 על דברי הפסוק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ויפל על צוארי בנימין אחיו ויבךּ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מה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ד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יפל על צוארי בנימין אחיו ויבך</w:t>
      </w:r>
      <w:r>
        <w:rPr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ind w:left="227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720" w:right="0" w:hanging="493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דרשו 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 על דברי הפס</w:t>
      </w:r>
      <w:r>
        <w:rPr>
          <w:sz w:val="24"/>
          <w:szCs w:val="24"/>
          <w:rtl w:val="true"/>
        </w:rPr>
        <w:t>': "</w:t>
      </w:r>
      <w:r>
        <w:rPr>
          <w:sz w:val="24"/>
          <w:sz w:val="24"/>
          <w:szCs w:val="24"/>
          <w:rtl w:val="true"/>
        </w:rPr>
        <w:t>ובנימין בכה על צואריו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מה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ד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בנימין בכה על צואריו</w:t>
      </w:r>
      <w:r>
        <w:rPr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ind w:left="227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720" w:right="0" w:hanging="493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למדנו מזה שנאמר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וַיְנַשֵׁק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ולא נאמר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ַיִשַׁק</w:t>
      </w:r>
      <w:r>
        <w:rPr>
          <w:sz w:val="24"/>
          <w:szCs w:val="24"/>
          <w:rtl w:val="true"/>
        </w:rPr>
        <w:t>"  ? (</w:t>
      </w:r>
      <w:r>
        <w:rPr>
          <w:sz w:val="24"/>
          <w:sz w:val="24"/>
          <w:szCs w:val="24"/>
          <w:rtl w:val="true"/>
        </w:rPr>
        <w:t>מה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טו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ינשק</w:t>
      </w:r>
      <w:r>
        <w:rPr>
          <w:sz w:val="24"/>
          <w:szCs w:val="24"/>
          <w:rtl w:val="true"/>
        </w:rPr>
        <w:t xml:space="preserve">) </w:t>
      </w:r>
    </w:p>
    <w:p>
      <w:pPr>
        <w:pStyle w:val="1"/>
        <w:spacing w:lineRule="auto" w:line="360" w:before="0" w:after="0"/>
        <w:ind w:left="227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720" w:right="0" w:hanging="493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הביא לכך שאחי יוס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שקודם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א יכלו לענות אותו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 xml:space="preserve">עכשיו כן דברו את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מה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טו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אחרי כן ו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דברו אחיו אתם</w:t>
      </w:r>
      <w:r>
        <w:rPr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ind w:left="227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720" w:right="0" w:hanging="493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היתה התגובה בארמון פרע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לידיעה שבאו אחי יוסף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מה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טז</w:t>
      </w:r>
      <w:r>
        <w:rPr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ind w:left="227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720" w:right="0" w:hanging="493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אמר פרעה ליוסף לומר לאחי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ז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ח</w:t>
      </w:r>
      <w:r>
        <w:rPr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ind w:left="227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720" w:right="0" w:hanging="493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הפשט בדבריו של פרעה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ואתנה לכם את טוב ארץ מצרים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מה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ח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את טוב ארץ מצרים</w:t>
      </w:r>
      <w:r>
        <w:rPr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ind w:left="227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720" w:right="0" w:hanging="493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הרמז לגבי העתי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דבריו של פרעה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ואתנה לכם את טוב ארץ מצרים</w:t>
      </w:r>
      <w:r>
        <w:rPr>
          <w:sz w:val="24"/>
          <w:szCs w:val="24"/>
          <w:rtl w:val="true"/>
        </w:rPr>
        <w:t>"  ? (</w:t>
      </w:r>
      <w:r>
        <w:rPr>
          <w:sz w:val="24"/>
          <w:sz w:val="24"/>
          <w:szCs w:val="24"/>
          <w:rtl w:val="true"/>
        </w:rPr>
        <w:t xml:space="preserve">מה 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ח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את טוב ארץ  מצרים</w:t>
      </w:r>
      <w:r>
        <w:rPr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ind w:left="227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720" w:right="0" w:hanging="493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פרוש המילה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חֵלֶב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בדברי הפסוק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ואכלו את חלב הארץ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מה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ח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חלב הארץ</w:t>
      </w:r>
      <w:r>
        <w:rPr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ind w:left="227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720" w:right="0" w:hanging="493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מצווה פרעה את יוסף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מה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ט</w:t>
      </w:r>
      <w:r>
        <w:rPr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ind w:left="227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720" w:right="0" w:hanging="493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נתן יוסף לכל אחד מהאחים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לבד בנימין</w:t>
      </w:r>
      <w:r>
        <w:rPr>
          <w:sz w:val="24"/>
          <w:szCs w:val="24"/>
          <w:rtl w:val="true"/>
        </w:rPr>
        <w:t>) ? (</w:t>
      </w:r>
      <w:r>
        <w:rPr>
          <w:sz w:val="24"/>
          <w:sz w:val="24"/>
          <w:szCs w:val="24"/>
          <w:rtl w:val="true"/>
        </w:rPr>
        <w:t>מה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ב</w:t>
      </w:r>
      <w:r>
        <w:rPr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ind w:left="227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720" w:right="0" w:hanging="493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נתן יוסף לבנימין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מה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ב</w:t>
      </w:r>
      <w:r>
        <w:rPr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ind w:left="227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720" w:right="0" w:hanging="493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 xml:space="preserve">כיצד ביארנו את השינוי במתנות לבנימין </w:t>
      </w:r>
      <w:r>
        <w:rPr>
          <w:sz w:val="24"/>
          <w:szCs w:val="24"/>
          <w:rtl w:val="true"/>
        </w:rPr>
        <w:t xml:space="preserve">? </w:t>
      </w:r>
    </w:p>
    <w:p>
      <w:pPr>
        <w:pStyle w:val="1"/>
        <w:spacing w:lineRule="auto" w:line="360" w:before="0" w:after="0"/>
        <w:ind w:left="227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720" w:right="0" w:hanging="493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שלח יוסף לאבי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מה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ג</w:t>
      </w:r>
      <w:r>
        <w:rPr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ind w:left="227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720" w:right="0" w:hanging="493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פרוש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אל תרגזו בדרך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לפי הפשט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מה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ד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אל תרגזו בדרך ב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 לפי פשוטו</w:t>
      </w:r>
      <w:r>
        <w:rPr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ind w:left="227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720" w:right="0" w:hanging="493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פרוש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אל תרגזו בדרך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לפי הפרוש הראשון ברשי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שם בתחילת דבריו</w:t>
      </w:r>
      <w:r>
        <w:rPr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ind w:left="227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720" w:right="0" w:hanging="493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פרוש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אל תרגזו בדרך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לפי הפרוש השני ברשי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שם ב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 דבר אחר</w:t>
      </w:r>
      <w:r>
        <w:rPr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ind w:left="227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720" w:right="0" w:hanging="493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היתה תגובתו הראשונה של יעקב אבינו לידיעה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עוד יוסף חי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מה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ו ו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יפג לבו</w:t>
      </w:r>
      <w:r>
        <w:rPr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ind w:left="227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720" w:right="0" w:hanging="493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גרם ליעקב אבינו להאמין שאכן יוסף ח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לפי פשט הפסוק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מה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ז</w:t>
      </w:r>
      <w:r>
        <w:rPr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ind w:left="227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720" w:right="0" w:hanging="493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גרם ליעקב אבינו להאמין שאכן יוסף ח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פי 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ל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מה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ז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את כל דברי יוסף</w:t>
      </w:r>
      <w:r>
        <w:rPr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ind w:left="227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720" w:right="0" w:hanging="493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יזה דבר נפלא קרה ליעקב אבי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אחרי ששמח בבשורה שיוסף חי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מה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ז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תחי רוח יעקב</w:t>
      </w:r>
      <w:r>
        <w:rPr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ind w:left="227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720" w:right="0" w:hanging="493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אמר יעקב אבינו על הבשורה הנפלא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מה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ח</w:t>
      </w:r>
      <w:r>
        <w:rPr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ind w:left="227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720" w:right="0" w:hanging="493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פרוש דברי יעקב אבינו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רב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מה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ח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רב עוד</w:t>
      </w:r>
      <w:r>
        <w:rPr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ind w:left="227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720" w:right="0" w:hanging="493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להיכן נסע יעקב אבינו וכל אשר ל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מו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ind w:left="227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720" w:right="0" w:hanging="493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עשה שם יעקב אבינ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מו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ind w:left="227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493" w:leader="none"/>
        </w:tabs>
        <w:spacing w:lineRule="auto" w:line="360" w:before="0" w:after="0"/>
        <w:ind w:left="493" w:right="0" w:hanging="493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דוע כיוון יעקב אבינו את הזבחים לאלקי </w:t>
      </w:r>
      <w:r>
        <w:rPr>
          <w:sz w:val="24"/>
          <w:sz w:val="24"/>
          <w:szCs w:val="24"/>
          <w:u w:val="single"/>
          <w:rtl w:val="true"/>
        </w:rPr>
        <w:t>אביו</w:t>
      </w:r>
      <w:r>
        <w:rPr>
          <w:sz w:val="24"/>
          <w:sz w:val="24"/>
          <w:szCs w:val="24"/>
          <w:rtl w:val="true"/>
        </w:rPr>
        <w:t xml:space="preserve"> ולא לאלוקי </w:t>
      </w:r>
      <w:r>
        <w:rPr>
          <w:sz w:val="24"/>
          <w:sz w:val="24"/>
          <w:szCs w:val="24"/>
          <w:u w:val="single"/>
          <w:rtl w:val="true"/>
        </w:rPr>
        <w:t>אבות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מו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א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לאלקי אביו יצחק</w:t>
      </w:r>
      <w:r>
        <w:rPr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493" w:leader="none"/>
        </w:tabs>
        <w:spacing w:lineRule="auto" w:line="360" w:before="0" w:after="0"/>
        <w:ind w:left="487" w:right="0" w:hanging="357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יצד קרא 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 xml:space="preserve">ליעקב במראות הלילה ומדוע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מו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ב וברשי</w:t>
      </w:r>
      <w:r>
        <w:rPr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493" w:leader="none"/>
        </w:tabs>
        <w:spacing w:lineRule="auto" w:line="360" w:before="0" w:after="0"/>
        <w:ind w:left="487" w:right="0" w:hanging="357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הרגיע 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 xml:space="preserve">את יעקב אבינ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מו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493" w:leader="none"/>
        </w:tabs>
        <w:spacing w:lineRule="auto" w:line="360" w:before="0" w:after="0"/>
        <w:ind w:left="487" w:right="0" w:hanging="357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>מה אנו לומדים מ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מה הרגיש יעקב אבינו לפני כן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מו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ג וברשי</w:t>
      </w:r>
      <w:r>
        <w:rPr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493" w:leader="none"/>
        </w:tabs>
        <w:spacing w:lineRule="auto" w:line="360" w:before="0" w:after="0"/>
        <w:ind w:left="487" w:right="0" w:hanging="357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הבטיח 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 xml:space="preserve">ליעקב אבינו לגבי צאצאי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מו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493" w:leader="none"/>
        </w:tabs>
        <w:spacing w:lineRule="auto" w:line="360" w:before="0" w:after="0"/>
        <w:ind w:left="487" w:right="0" w:hanging="357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הבטיח 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 xml:space="preserve">ליעקב אבינו לגבי השראת השכינה בגלות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מו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493" w:leader="none"/>
        </w:tabs>
        <w:spacing w:lineRule="auto" w:line="360" w:before="0" w:after="0"/>
        <w:ind w:left="487" w:right="0" w:hanging="357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הבטיח 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 xml:space="preserve">ליעקב אבינו לגבי קבורת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מו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ד ברשי</w:t>
      </w:r>
      <w:r>
        <w:rPr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493" w:leader="none"/>
        </w:tabs>
        <w:spacing w:lineRule="auto" w:line="360" w:before="0" w:after="0"/>
        <w:ind w:left="487" w:right="0" w:hanging="357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>מה ההבטחה במילים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גם עלה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אעלך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רמז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את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ם עלה</w:t>
      </w:r>
      <w:r>
        <w:rPr>
          <w:sz w:val="24"/>
          <w:szCs w:val="24"/>
          <w:rtl w:val="true"/>
        </w:rPr>
        <w:t>- "</w:t>
      </w:r>
      <w:r>
        <w:rPr>
          <w:sz w:val="24"/>
          <w:sz w:val="24"/>
          <w:szCs w:val="24"/>
          <w:rtl w:val="true"/>
        </w:rPr>
        <w:t>הגוי הגדול</w:t>
      </w:r>
      <w:r>
        <w:rPr>
          <w:sz w:val="24"/>
          <w:szCs w:val="24"/>
          <w:rtl w:val="true"/>
        </w:rPr>
        <w:t>")</w:t>
      </w:r>
    </w:p>
    <w:p>
      <w:pPr>
        <w:pStyle w:val="1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493" w:leader="none"/>
        </w:tabs>
        <w:spacing w:lineRule="auto" w:line="360" w:before="0" w:after="0"/>
        <w:ind w:left="487" w:right="0" w:hanging="357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>מה ההבטחה במילים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ויוסף ישית ידו על עיניך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מו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ד בבעל הטורים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יוסף ישית ידו על עיניך</w:t>
      </w:r>
      <w:r>
        <w:rPr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493" w:leader="none"/>
        </w:tabs>
        <w:spacing w:lineRule="auto" w:line="360" w:before="0" w:after="0"/>
        <w:ind w:left="487" w:right="0" w:hanging="357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עשה יעקב אבינו עם כל הרכוש שרכש בארץ כנען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מו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spacing w:lineRule="auto" w:line="360" w:before="0" w:after="0"/>
        <w:ind w:left="13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"/>
        <w:numPr>
          <w:ilvl w:val="0"/>
          <w:numId w:val="2"/>
        </w:numPr>
        <w:tabs>
          <w:tab w:val="clear" w:pos="720"/>
          <w:tab w:val="left" w:pos="493" w:leader="none"/>
        </w:tabs>
        <w:spacing w:lineRule="auto" w:line="360" w:before="0" w:after="0"/>
        <w:ind w:left="487" w:right="0" w:hanging="357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עשה יעקב אבינו עם כל הרכוש שרכש בפדן ארם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מו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ו ברשי</w:t>
      </w:r>
      <w:r>
        <w:rPr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493" w:leader="none"/>
        </w:tabs>
        <w:spacing w:lineRule="auto" w:line="360" w:before="0" w:after="0"/>
        <w:ind w:left="487" w:right="0" w:hanging="357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 xml:space="preserve">מיהן בנותיו של יעקב אבינו שירדו למצרים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רמז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ראה מו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ג</w:t>
      </w:r>
      <w:r>
        <w:rPr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493" w:leader="none"/>
        </w:tabs>
        <w:spacing w:lineRule="auto" w:line="360" w:before="0" w:after="0"/>
        <w:ind w:left="487" w:right="0" w:hanging="357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יהן בנות בניו של יעקב אבינו שירדו למצרים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מו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ז ברשי</w:t>
      </w:r>
      <w:r>
        <w:rPr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493" w:leader="none"/>
        </w:tabs>
        <w:spacing w:lineRule="auto" w:line="360" w:before="0" w:after="0"/>
        <w:ind w:left="487" w:right="0" w:hanging="357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יהם ארבעת בניו של ראובן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מו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460" w:leader="none"/>
        </w:tabs>
        <w:spacing w:lineRule="auto" w:line="360" w:before="0" w:after="0"/>
        <w:ind w:left="454" w:right="0" w:hanging="357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יהם ששת בניו של שמעון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מו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460" w:leader="none"/>
        </w:tabs>
        <w:spacing w:lineRule="auto" w:line="360" w:before="0" w:after="0"/>
        <w:ind w:left="454" w:right="0" w:hanging="357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דוע נקרא שאול בשם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בן הכנענית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מו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 ברשי</w:t>
      </w:r>
      <w:r>
        <w:rPr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460" w:leader="none"/>
        </w:tabs>
        <w:spacing w:lineRule="auto" w:line="360" w:before="0" w:after="0"/>
        <w:ind w:left="454" w:right="0" w:hanging="357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>מה קשה על דברי 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נשבע לה שמעון שישאנה</w:t>
      </w:r>
      <w:r>
        <w:rPr>
          <w:sz w:val="24"/>
          <w:szCs w:val="24"/>
          <w:rtl w:val="true"/>
        </w:rPr>
        <w:t xml:space="preserve">" ? </w:t>
      </w:r>
    </w:p>
    <w:p>
      <w:pPr>
        <w:pStyle w:val="1"/>
        <w:spacing w:lineRule="auto" w:line="360" w:before="0" w:after="0"/>
        <w:ind w:left="97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460" w:leader="none"/>
        </w:tabs>
        <w:spacing w:lineRule="auto" w:line="360" w:before="0" w:after="0"/>
        <w:ind w:left="454" w:right="0" w:hanging="357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 xml:space="preserve">מה תירצנו </w:t>
      </w:r>
      <w:r>
        <w:rPr>
          <w:sz w:val="24"/>
          <w:szCs w:val="24"/>
          <w:rtl w:val="true"/>
        </w:rPr>
        <w:t xml:space="preserve">? </w:t>
      </w:r>
    </w:p>
    <w:p>
      <w:pPr>
        <w:pStyle w:val="1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460" w:leader="none"/>
        </w:tabs>
        <w:spacing w:lineRule="auto" w:line="360" w:before="0" w:after="0"/>
        <w:ind w:left="454" w:right="0" w:hanging="357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יהם שלשת בניו של לוי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מו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א</w:t>
      </w:r>
      <w:r>
        <w:rPr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460" w:leader="none"/>
        </w:tabs>
        <w:spacing w:lineRule="auto" w:line="360" w:before="0" w:after="0"/>
        <w:ind w:left="454" w:right="0" w:hanging="357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יהם שלשת בניו של יהוד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מו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ב</w:t>
      </w:r>
      <w:r>
        <w:rPr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460" w:leader="none"/>
        </w:tabs>
        <w:spacing w:lineRule="auto" w:line="360" w:before="0" w:after="0"/>
        <w:ind w:left="454" w:right="0" w:hanging="357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יהם שני נכדיו של יהוד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מו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ב</w:t>
      </w:r>
      <w:r>
        <w:rPr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460" w:leader="none"/>
        </w:tabs>
        <w:spacing w:lineRule="auto" w:line="360" w:before="0" w:after="0"/>
        <w:ind w:left="454" w:right="0" w:hanging="357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יהם ארבעת בניו של יששכר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מו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ג</w:t>
      </w:r>
      <w:r>
        <w:rPr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460" w:leader="none"/>
        </w:tabs>
        <w:spacing w:lineRule="auto" w:line="360" w:before="0" w:after="0"/>
        <w:ind w:left="454" w:right="0" w:hanging="357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יהם שלשת בניו של זבולון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מו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ד</w:t>
      </w:r>
      <w:r>
        <w:rPr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460" w:leader="none"/>
        </w:tabs>
        <w:spacing w:lineRule="auto" w:line="360" w:before="0" w:after="0"/>
        <w:ind w:left="454" w:right="0" w:hanging="357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קשה על דברי התורה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כל נפש בניו ובנותיו שלושים ושש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מו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טו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שלושים ושלש</w:t>
      </w:r>
      <w:r>
        <w:rPr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460" w:leader="none"/>
        </w:tabs>
        <w:spacing w:lineRule="auto" w:line="360" w:before="0" w:after="0"/>
        <w:ind w:left="454" w:right="0" w:hanging="357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מתרץ על כך רשי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שם ברשי</w:t>
      </w:r>
      <w:r>
        <w:rPr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460" w:leader="none"/>
        </w:tabs>
        <w:spacing w:lineRule="auto" w:line="360" w:before="0" w:after="0"/>
        <w:ind w:left="454" w:right="0" w:hanging="357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יהם שבעת בניו של גד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מו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טז</w:t>
      </w:r>
      <w:r>
        <w:rPr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460" w:leader="none"/>
        </w:tabs>
        <w:spacing w:lineRule="auto" w:line="360" w:before="0" w:after="0"/>
        <w:ind w:left="454" w:right="0" w:hanging="357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יהם ארבעת בניו של אשר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מו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ז</w:t>
      </w:r>
      <w:r>
        <w:rPr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spacing w:lineRule="auto" w:line="360" w:before="0" w:after="0"/>
        <w:ind w:left="97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"/>
        <w:spacing w:lineRule="auto" w:line="360" w:before="0" w:after="0"/>
        <w:ind w:left="97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"/>
        <w:spacing w:lineRule="auto" w:line="360" w:before="0" w:after="0"/>
        <w:ind w:left="97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"/>
        <w:numPr>
          <w:ilvl w:val="0"/>
          <w:numId w:val="2"/>
        </w:numPr>
        <w:tabs>
          <w:tab w:val="clear" w:pos="720"/>
          <w:tab w:val="left" w:pos="460" w:leader="none"/>
        </w:tabs>
        <w:spacing w:lineRule="auto" w:line="360" w:before="0" w:after="0"/>
        <w:ind w:left="454" w:right="0" w:hanging="357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יהם שני נכדיו של אשר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מו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ז</w:t>
      </w:r>
      <w:r>
        <w:rPr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460" w:leader="none"/>
        </w:tabs>
        <w:spacing w:lineRule="auto" w:line="360" w:before="0" w:after="0"/>
        <w:ind w:left="454" w:right="0" w:hanging="357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איזה תואר נאמר על רחל אמנו ומדוע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מו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ט וברשי</w:t>
      </w:r>
      <w:r>
        <w:rPr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460" w:leader="none"/>
        </w:tabs>
        <w:spacing w:lineRule="auto" w:line="360" w:before="0" w:after="0"/>
        <w:ind w:left="454" w:right="0" w:hanging="357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יהם שני בניה של אסנת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מו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460" w:leader="none"/>
        </w:tabs>
        <w:spacing w:lineRule="auto" w:line="360" w:before="0" w:after="0"/>
        <w:ind w:left="454" w:right="0" w:hanging="357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יהם עשרת בניו של בנימין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מו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א</w:t>
      </w:r>
      <w:r>
        <w:rPr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460" w:leader="none"/>
        </w:tabs>
        <w:spacing w:lineRule="auto" w:line="360" w:before="0" w:after="0"/>
        <w:ind w:left="454" w:right="0" w:hanging="357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יהם בניו של דן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מו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ג</w:t>
      </w:r>
      <w:r>
        <w:rPr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460" w:leader="none"/>
        </w:tabs>
        <w:spacing w:lineRule="auto" w:line="360" w:before="0" w:after="0"/>
        <w:ind w:left="454" w:right="0" w:hanging="357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יהם ארבעת בניו של נפתלי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מו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ד</w:t>
      </w:r>
      <w:r>
        <w:rPr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460" w:leader="none"/>
        </w:tabs>
        <w:spacing w:lineRule="auto" w:line="360" w:before="0" w:after="0"/>
        <w:ind w:left="454" w:right="0" w:hanging="357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מה נפשות 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ה מנו משפחת יעקב אבינו בבואם מצרימ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מו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ז</w:t>
      </w:r>
      <w:r>
        <w:rPr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460" w:leader="none"/>
        </w:tabs>
        <w:spacing w:lineRule="auto" w:line="360" w:before="0" w:after="0"/>
        <w:ind w:left="454" w:right="0" w:hanging="357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איזו מטרה נשלח יהוד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פני הגעת יעקב אבי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לפי הפשט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מו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ח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להורות לפניו</w:t>
      </w:r>
      <w:r>
        <w:rPr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460" w:leader="none"/>
        </w:tabs>
        <w:spacing w:lineRule="auto" w:line="360" w:before="0" w:after="0"/>
        <w:ind w:left="454" w:right="0" w:hanging="357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איזו מטרה נשלח יהוד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פני הגעת יעקב אבי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לפי מדרש אגד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מו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ח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לפניו</w:t>
      </w:r>
      <w:r>
        <w:rPr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460" w:leader="none"/>
        </w:tabs>
        <w:spacing w:lineRule="auto" w:line="360" w:before="0" w:after="0"/>
        <w:ind w:left="454" w:right="0" w:hanging="357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כיצד התכונן יוסף לפגישה עם אבי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מו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ט ו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יאסר יוסף מרכבתו</w:t>
      </w:r>
      <w:r>
        <w:rPr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460" w:leader="none"/>
        </w:tabs>
        <w:spacing w:lineRule="auto" w:line="360" w:before="0" w:after="0"/>
        <w:ind w:left="454" w:right="0" w:hanging="357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פרוש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וירא אליו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מו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ט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ירא אליו</w:t>
      </w:r>
      <w:r>
        <w:rPr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460" w:leader="none"/>
        </w:tabs>
        <w:spacing w:lineRule="auto" w:line="360" w:before="0" w:after="0"/>
        <w:ind w:left="454" w:right="0" w:hanging="357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 xml:space="preserve">מה לדעתך החידוש בדבר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רמז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מצוה ולא רגש</w:t>
      </w:r>
      <w:r>
        <w:rPr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ind w:left="97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590" w:leader="none"/>
        </w:tabs>
        <w:spacing w:lineRule="auto" w:line="360" w:before="0" w:after="0"/>
        <w:ind w:left="590" w:right="0" w:hanging="493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י בכה בפגישה בין יוסף הצדיק לבין יעקב אבינ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מו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ט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יבך על צואריו עוד</w:t>
      </w:r>
      <w:r>
        <w:rPr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ind w:left="97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590" w:leader="none"/>
        </w:tabs>
        <w:spacing w:lineRule="auto" w:line="360" w:before="0" w:after="0"/>
        <w:ind w:left="590" w:right="0" w:hanging="493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עשה השני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שם ברשי</w:t>
      </w:r>
      <w:r>
        <w:rPr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ind w:left="97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590" w:leader="none"/>
        </w:tabs>
        <w:spacing w:lineRule="auto" w:line="360" w:before="0" w:after="0"/>
        <w:ind w:left="590" w:right="0" w:hanging="493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אמר יעקב אבינו אחרי הפגישה עם יוסף בנ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מו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ind w:left="97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590" w:leader="none"/>
        </w:tabs>
        <w:spacing w:lineRule="auto" w:line="360" w:before="0" w:after="0"/>
        <w:ind w:left="590" w:right="0" w:hanging="493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הפשט בדבריו של יעקב אבינ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מו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ל ברשי ובתרגום אונקלוס</w:t>
      </w:r>
      <w:r>
        <w:rPr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ind w:left="97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590" w:leader="none"/>
        </w:tabs>
        <w:spacing w:lineRule="auto" w:line="360" w:before="0" w:after="0"/>
        <w:ind w:left="590" w:right="0" w:hanging="493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הדרש בדבריו של יעקב אבינ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שם ברשי</w:t>
      </w:r>
      <w:r>
        <w:rPr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ind w:left="97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590" w:leader="none"/>
        </w:tabs>
        <w:spacing w:lineRule="auto" w:line="360" w:before="0" w:after="0"/>
        <w:ind w:left="590" w:right="0" w:hanging="493"/>
        <w:jc w:val="left"/>
        <w:rPr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 אומר יוסף לאח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מה הוא מתכונן לומר לפרע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מו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ל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ב</w:t>
      </w:r>
      <w:r>
        <w:rPr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ind w:left="97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spacing w:lineRule="auto" w:line="360" w:before="0" w:after="0"/>
        <w:ind w:left="97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"/>
        <w:numPr>
          <w:ilvl w:val="0"/>
          <w:numId w:val="2"/>
        </w:numPr>
        <w:tabs>
          <w:tab w:val="clear" w:pos="720"/>
          <w:tab w:val="left" w:pos="590" w:leader="none"/>
        </w:tabs>
        <w:spacing w:lineRule="auto" w:line="360" w:before="0" w:after="0"/>
        <w:ind w:left="590" w:right="0" w:hanging="493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אומר יוסף לאחיו מה עליהם לומר לפרע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מו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לד</w:t>
      </w:r>
      <w:r>
        <w:rPr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ind w:left="97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590" w:leader="none"/>
        </w:tabs>
        <w:spacing w:lineRule="auto" w:line="360" w:before="0" w:after="0"/>
        <w:ind w:left="590" w:right="0" w:hanging="493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מטרתו של יוסף בכל הדיבורים הלל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מו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לד</w:t>
      </w:r>
      <w:r>
        <w:rPr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ind w:left="97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590" w:leader="none"/>
        </w:tabs>
        <w:spacing w:lineRule="auto" w:line="360" w:before="0" w:after="0"/>
        <w:ind w:left="590" w:right="0" w:hanging="493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את מי לקח יוסף אל פרע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מ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ב וברשי</w:t>
      </w:r>
      <w:r>
        <w:rPr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ind w:left="97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590" w:leader="none"/>
        </w:tabs>
        <w:spacing w:lineRule="auto" w:line="360" w:before="0" w:after="0"/>
        <w:ind w:left="590" w:right="0" w:hanging="493"/>
        <w:jc w:val="left"/>
        <w:rPr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את מי לקח יוסף אל פרעה לפי תלמוד בבלי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שם ברשי ב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 אבל בגמרא בבלית</w:t>
      </w:r>
      <w:r>
        <w:rPr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ind w:left="97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590" w:leader="none"/>
        </w:tabs>
        <w:spacing w:lineRule="auto" w:line="360" w:before="0" w:after="0"/>
        <w:ind w:left="590" w:right="0" w:hanging="493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בקשו אחי יוסף מפרע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מ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ind w:left="97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590" w:leader="none"/>
        </w:tabs>
        <w:spacing w:lineRule="auto" w:line="360" w:before="0" w:after="0"/>
        <w:ind w:left="590" w:right="0" w:hanging="493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אמר יוסף לפרעה אחרי ביקור אחיו של יוסף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מ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ind w:left="97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590" w:leader="none"/>
        </w:tabs>
        <w:spacing w:lineRule="auto" w:line="360" w:before="0" w:after="0"/>
        <w:ind w:left="590" w:right="0" w:hanging="493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ברך יעקב אבינו את פרע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בראשית פגישתם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מ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ז ברשי</w:t>
      </w:r>
      <w:r>
        <w:rPr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ind w:left="97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590" w:leader="none"/>
        </w:tabs>
        <w:spacing w:lineRule="auto" w:line="360" w:before="0" w:after="0"/>
        <w:ind w:left="590" w:right="0" w:hanging="493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שאל פרעה את יעקב אבינ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מ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ind w:left="97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590" w:leader="none"/>
        </w:tabs>
        <w:spacing w:lineRule="auto" w:line="360" w:before="0" w:after="0"/>
        <w:ind w:left="590" w:right="0" w:hanging="493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ענה יעקב אבינו לפרע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מ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ind w:left="97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590" w:leader="none"/>
        </w:tabs>
        <w:spacing w:lineRule="auto" w:line="360" w:before="0" w:after="0"/>
        <w:ind w:left="590" w:right="0" w:hanging="493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ברך יעקב אבינו את פרע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לפני שיצא ממנ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מ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 ברשי</w:t>
      </w:r>
      <w:r>
        <w:rPr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ind w:left="97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590" w:leader="none"/>
        </w:tabs>
        <w:spacing w:lineRule="auto" w:line="360" w:before="0" w:after="0"/>
        <w:ind w:left="590" w:right="0" w:hanging="493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באיזה חלק של ארץ גושן ישבו בני ישראל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מ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א וברשי</w:t>
      </w:r>
      <w:r>
        <w:rPr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ind w:left="97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590" w:leader="none"/>
        </w:tabs>
        <w:spacing w:lineRule="auto" w:line="360" w:before="0" w:after="0"/>
        <w:ind w:left="590" w:right="0" w:hanging="493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היה מעמדם הכלכלי של בני ישראל במצרים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מ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ב וברשי</w:t>
      </w:r>
      <w:r>
        <w:rPr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ind w:left="97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590" w:leader="none"/>
        </w:tabs>
        <w:spacing w:lineRule="auto" w:line="360" w:before="0" w:after="0"/>
        <w:ind w:left="590" w:right="0" w:hanging="493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קרה לכל הכסף שהיה בארץ מצרים ובארץ כנען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מ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ד</w:t>
      </w:r>
      <w:r>
        <w:rPr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ind w:left="97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590" w:leader="none"/>
        </w:tabs>
        <w:spacing w:lineRule="auto" w:line="360" w:before="0" w:after="0"/>
        <w:ind w:left="590" w:right="0" w:hanging="493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ביקשו אנשי מצ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מיוסף כשנגמר להם הכסף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מ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טו</w:t>
      </w:r>
      <w:r>
        <w:rPr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ind w:left="97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590" w:leader="none"/>
        </w:tabs>
        <w:spacing w:lineRule="auto" w:line="360" w:before="0" w:after="0"/>
        <w:ind w:left="590" w:right="0" w:hanging="493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ענה להם יוסף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מ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טז</w:t>
      </w:r>
      <w:r>
        <w:rPr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ind w:left="97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590" w:leader="none"/>
        </w:tabs>
        <w:spacing w:lineRule="auto" w:line="360" w:before="0" w:after="0"/>
        <w:ind w:left="590" w:right="0" w:hanging="493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באיזה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סף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היו קונים לחם במצרים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מ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ז</w:t>
      </w:r>
      <w:r>
        <w:rPr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ind w:left="97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590" w:leader="none"/>
        </w:tabs>
        <w:spacing w:lineRule="auto" w:line="360" w:before="0" w:after="0"/>
        <w:ind w:left="590" w:right="0" w:hanging="493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ביקשו אנשי מצרים מיוס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כשנגמר להם הכסף והמקנ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מ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ח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ט</w:t>
      </w:r>
      <w:r>
        <w:rPr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ind w:left="97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590" w:leader="none"/>
        </w:tabs>
        <w:spacing w:lineRule="auto" w:line="360" w:before="0" w:after="0"/>
        <w:ind w:left="590" w:right="0" w:hanging="493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דוע ביקשו המצרים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ותן זרע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 xml:space="preserve">הרי אמור היה להיות רעב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מ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ט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תן זרע</w:t>
      </w:r>
      <w:r>
        <w:rPr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ind w:left="97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spacing w:lineRule="auto" w:line="360" w:before="0" w:after="0"/>
        <w:ind w:left="97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"/>
        <w:numPr>
          <w:ilvl w:val="0"/>
          <w:numId w:val="2"/>
        </w:numPr>
        <w:tabs>
          <w:tab w:val="clear" w:pos="720"/>
          <w:tab w:val="left" w:pos="590" w:leader="none"/>
        </w:tabs>
        <w:spacing w:lineRule="auto" w:line="360" w:before="0" w:after="0"/>
        <w:ind w:left="590" w:right="0" w:hanging="493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איזה חלק מהצעת המצרים קיבל יוסף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מ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ind w:left="97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590" w:leader="none"/>
        </w:tabs>
        <w:spacing w:lineRule="auto" w:line="360" w:before="0" w:after="0"/>
        <w:ind w:left="590" w:right="0" w:hanging="493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עשה יוסף לאנשי מצרים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מ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א</w:t>
      </w:r>
      <w:r>
        <w:rPr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ind w:left="97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590" w:leader="none"/>
        </w:tabs>
        <w:spacing w:lineRule="auto" w:line="360" w:before="0" w:after="0"/>
        <w:ind w:left="590" w:right="0" w:hanging="493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היתה כוונתו בפעולה ז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מ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א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את העם העביר</w:t>
      </w:r>
      <w:r>
        <w:rPr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ind w:left="97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590" w:leader="none"/>
        </w:tabs>
        <w:spacing w:lineRule="auto" w:line="360" w:before="0" w:after="0"/>
        <w:ind w:left="590" w:right="0" w:hanging="493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י לא מכרו את אדמתם ליוסף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מ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ב</w:t>
      </w:r>
      <w:r>
        <w:rPr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ind w:left="97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590" w:leader="none"/>
        </w:tabs>
        <w:spacing w:lineRule="auto" w:line="360" w:before="0" w:after="0"/>
        <w:ind w:left="590" w:right="0" w:hanging="493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דוע לא מכרו את אדמתם ליוסף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מ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ב</w:t>
      </w:r>
      <w:r>
        <w:rPr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ind w:left="97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590" w:leader="none"/>
        </w:tabs>
        <w:spacing w:lineRule="auto" w:line="360" w:before="0" w:after="0"/>
        <w:ind w:left="590" w:right="0" w:hanging="493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עשו המצרים ביבול שגדל להם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מ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ד</w:t>
      </w:r>
      <w:r>
        <w:rPr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ind w:left="97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590" w:leader="none"/>
        </w:tabs>
        <w:spacing w:lineRule="auto" w:line="360" w:before="0" w:after="0"/>
        <w:ind w:left="590" w:right="0" w:hanging="493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החוק שחוקק יוסף במצרים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מ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ו</w:t>
      </w:r>
      <w:r>
        <w:rPr>
          <w:sz w:val="24"/>
          <w:szCs w:val="24"/>
          <w:rtl w:val="true"/>
        </w:rPr>
        <w:t>)</w:t>
      </w:r>
    </w:p>
    <w:p>
      <w:pPr>
        <w:pStyle w:val="1"/>
        <w:spacing w:lineRule="auto" w:line="360" w:before="0" w:after="0"/>
        <w:ind w:left="97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590" w:leader="none"/>
        </w:tabs>
        <w:spacing w:lineRule="auto" w:line="360" w:before="0" w:after="0"/>
        <w:ind w:left="590" w:right="0" w:hanging="493"/>
        <w:jc w:val="left"/>
        <w:rPr>
          <w:sz w:val="20"/>
          <w:szCs w:val="20"/>
        </w:rPr>
      </w:pPr>
      <w:r>
        <w:rPr>
          <w:sz w:val="24"/>
          <w:sz w:val="24"/>
          <w:szCs w:val="24"/>
          <w:rtl w:val="true"/>
        </w:rPr>
        <w:t xml:space="preserve">מה קרה לישראל בארץ גושן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מ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ז</w:t>
      </w:r>
      <w:r>
        <w:rPr>
          <w:sz w:val="24"/>
          <w:szCs w:val="24"/>
          <w:rtl w:val="true"/>
        </w:rPr>
        <w:t xml:space="preserve">) </w:t>
      </w:r>
    </w:p>
    <w:p>
      <w:pPr>
        <w:pStyle w:val="1"/>
        <w:spacing w:lineRule="auto" w:line="360" w:before="0" w:after="0"/>
        <w:ind w:left="97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</w:t>
      </w:r>
    </w:p>
    <w:p>
      <w:pPr>
        <w:pStyle w:val="1"/>
        <w:spacing w:lineRule="auto" w:line="360" w:before="0" w:after="0"/>
        <w:ind w:left="97" w:right="0" w:hanging="0"/>
        <w:jc w:val="left"/>
        <w:rPr>
          <w:rStyle w:val="PageNumber"/>
          <w:sz w:val="20"/>
          <w:szCs w:val="24"/>
          <w:lang w:val="he-IL" w:eastAsia="en-US"/>
        </w:rPr>
      </w:pPr>
      <w:r>
        <w:rPr>
          <w:sz w:val="20"/>
          <w:szCs w:val="24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705225</wp:posOffset>
                </wp:positionH>
                <wp:positionV relativeFrom="paragraph">
                  <wp:posOffset>384175</wp:posOffset>
                </wp:positionV>
                <wp:extent cx="733425" cy="781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סוף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61.5pt;mso-wrap-distance-left:9.05pt;mso-wrap-distance-right:9.05pt;mso-wrap-distance-top:0pt;mso-wrap-distance-bottom:0pt;margin-top:30.25pt;mso-position-vertical-relative:text;margin-left:291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סוף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-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709" w:right="709" w:gutter="0" w:header="284" w:top="820" w:footer="0" w:bottom="70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rtl w:val="true"/>
      </w:rPr>
      <w:t>בס</w:t>
    </w:r>
    <w:r>
      <w:rPr>
        <w:rStyle w:val="PageNumber"/>
        <w:rtl w:val="true"/>
      </w:rPr>
      <w:t>"</w:t>
    </w:r>
    <w:r>
      <w:rPr>
        <w:rStyle w:val="PageNumber"/>
        <w:rtl w:val="true"/>
      </w:rPr>
      <w:t>ד                                                                                                                                                                    פרשת ויגש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493"/>
      </w:pPr>
      <w:rPr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hanging="0"/>
      <w:jc w:val="left"/>
      <w:outlineLvl w:val="2"/>
    </w:pPr>
    <w:rPr>
      <w:rFonts w:cs="David"/>
      <w:sz w:val="20"/>
      <w:szCs w:val="36"/>
    </w:rPr>
  </w:style>
  <w:style w:type="character" w:styleId="WW8Num1z0">
    <w:name w:val="WW8Num1z0"/>
    <w:qFormat/>
    <w:rPr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">
    <w:name w:val="סגנון1"/>
    <w:basedOn w:val="Normal"/>
    <w:qFormat/>
    <w:pPr>
      <w:spacing w:before="0" w:after="240"/>
      <w:ind w:left="0" w:right="0" w:hanging="0"/>
      <w:jc w:val="left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חופית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08:06:00Z</dcterms:created>
  <dc:creator>Maale Amos</dc:creator>
  <dc:description/>
  <dc:language>en-US</dc:language>
  <cp:lastModifiedBy>shlomit</cp:lastModifiedBy>
  <cp:lastPrinted>2002-12-08T11:27:00Z</cp:lastPrinted>
  <dcterms:modified xsi:type="dcterms:W3CDTF">2003-06-02T08:24:00Z</dcterms:modified>
  <cp:revision>3</cp:revision>
  <dc:subject/>
  <dc:title>בס"ד</dc:title>
</cp:coreProperties>
</file>