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שלח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120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/>
          <w:bCs/>
          <w:i/>
          <w:i/>
          <w:iCs/>
          <w:u w:val="double"/>
          <w:rtl w:val="true"/>
        </w:rPr>
        <w:t>פרשת וישלח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י שלח יעקב אבינו אל 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לח יעקב מלאכים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עיין בתרגום אונקלוס לפסוק 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תרגומו לפסוק 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ובאר מה דעתו בעניין המלאכים </w:t>
      </w:r>
      <w:r>
        <w:rPr>
          <w:sz w:val="24"/>
          <w:szCs w:val="24"/>
          <w:rtl w:val="true"/>
        </w:rPr>
        <w:t>!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71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יוה יעקב אבינו את המלאכים לומר לע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דגיש יעקב אבי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עם לבן </w:t>
      </w:r>
      <w:r>
        <w:rPr>
          <w:sz w:val="24"/>
          <w:sz w:val="24"/>
          <w:szCs w:val="24"/>
          <w:u w:val="single"/>
          <w:rtl w:val="true"/>
        </w:rPr>
        <w:t>גרת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ר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71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רש על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רת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רת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7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זה מעניין את הסבתא של עשיו הר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אם יעקב אבינו לבש ציצית או הניח תפיל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אה לעיל כ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כאשר תר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71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ספר יעקב אבינו לעשיו הרשע ממה מורכב רכוש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 לי שור וחמ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71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סיפרו המלאכים בחזרתם א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71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ומרים המלאכים 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 אח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 עש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רשי 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71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מה היה ירא יעקב אבינו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 ויצ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מדוע היה צר ליעקב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 ויצ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באיזה פעולת התגוננות נקט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מדוע חשב יעקב אבינו שמחנה אחד ישאר לפליט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ה המחנה הנשאר לפליט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לאילו שלושה דברים התקין יעקב את עצמו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>באילו תארים פונה יעקב אבינו א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תפילתו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כיצד מבאר רשי את התארים הללו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מה סבור יעקב אבינו האם מגיע לו להנצל בזכות או בחסד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קטונתי מכל החסד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>מה הפשט של המיל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 במקלי עברתי את היר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במק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b/>
          <w:bCs/>
          <w:i/>
          <w:iCs/>
          <w:sz w:val="24"/>
          <w:szCs w:val="24"/>
          <w:u w:val="double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>מה הדרש במיל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 במקלי עברתי את היר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במק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>מה מבקש יעקב אבינו מ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>מדוע כופל יעקב אבינו את לשון ההטב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טב איטיב עמ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יטב איט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איזה הבטחה שנאמרה לאבותיו מזכיר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מתי את זרעך כחול ה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מה הפעולה הנוספת שנוקט יעקב אבינו כדי להנצל מע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ן הבא ביד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>מה הפרוש הנוסף ל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ן הבא ביד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>יעקב אבינו שלח לעשיו הרבה בה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 שלח מכל מין</w:t>
      </w:r>
      <w:r>
        <w:rPr>
          <w:sz w:val="24"/>
          <w:szCs w:val="24"/>
          <w:rtl w:val="true"/>
        </w:rPr>
        <w:t>: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080" w:leader="none"/>
          <w:tab w:val="left" w:pos="6592" w:leader="none"/>
        </w:tabs>
        <w:spacing w:before="0" w:after="12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יז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  - ____________</w:t>
        <w:tab/>
      </w:r>
    </w:p>
    <w:p>
      <w:pPr>
        <w:pStyle w:val="1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תייש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 - 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רחל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 - 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  - _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גמלים נקב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מלים מניקות שלושים</w:t>
      </w:r>
      <w:r>
        <w:rPr>
          <w:sz w:val="24"/>
          <w:szCs w:val="24"/>
          <w:rtl w:val="true"/>
        </w:rPr>
        <w:t>) - __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גמלים זכ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 - 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פר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 - ____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פ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 - __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b/>
          <w:b/>
          <w:bCs/>
          <w:i/>
          <w:i/>
          <w:iCs/>
          <w:sz w:val="24"/>
          <w:szCs w:val="24"/>
          <w:u w:val="double"/>
        </w:rPr>
      </w:pPr>
      <w:r>
        <w:rPr>
          <w:sz w:val="24"/>
          <w:sz w:val="24"/>
          <w:szCs w:val="24"/>
          <w:rtl w:val="true"/>
        </w:rPr>
        <w:t xml:space="preserve">אתונ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 - ____________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12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ייר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 - 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בהמות בס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שלח יעקב אבינו ל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תשובתך הקודמ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סידר יעקב אבינו את הבהמות כדי להשביע את עינו של 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ן שלושת השאלות שישאל עשיו הרשע את שלוחיו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ן שלושת התשובות שיענו שלוחיו של יעקב אבינו ל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חשב יעקב אבינו כיצד תשפיע המנחה על 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וברשי בתחילת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 w:val="24"/>
          <w:szCs w:val="24"/>
          <w:u w:val="single"/>
          <w:rtl w:val="true"/>
        </w:rPr>
        <w:t>הפשט</w:t>
      </w:r>
      <w:r>
        <w:rPr>
          <w:sz w:val="24"/>
          <w:sz w:val="24"/>
          <w:szCs w:val="24"/>
          <w:rtl w:val="true"/>
        </w:rPr>
        <w:t xml:space="preserve"> במ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תעבור המנחה על פנ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 w:val="24"/>
          <w:szCs w:val="24"/>
          <w:u w:val="single"/>
          <w:rtl w:val="true"/>
        </w:rPr>
        <w:t>הדרש</w:t>
      </w:r>
      <w:r>
        <w:rPr>
          <w:sz w:val="24"/>
          <w:sz w:val="24"/>
          <w:szCs w:val="24"/>
          <w:rtl w:val="true"/>
        </w:rPr>
        <w:t xml:space="preserve"> במ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תעבור המנחה על פנ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 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באותו הלילה במעבר יב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זכרו רק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ילדיו הרי היו לו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נים וב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קיבל יעקב אבינו מאוחר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וגמת נפש בעניין די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יעקב אבינו כשחזר להעביר פכים קט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ו האיש שנאבק עם יעקב אבינו לפי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בק איש בסוף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האיש כשראה שאיננו מצליח לנצח את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מצבו הגופני של יעקב אבינו אחרי המאב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יצח במאב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יקש האיש מיעקב אבינו כשעלה הש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עליו לעשות בעלות הש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עלה הש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התנה יעקב אבינו את שחרו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כת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שיב האיש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כיצד זה מהווה תשובה לתנאי שהתנה יעקב אבינו לשחרו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יעק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י נהיה יעקב אבינו לשר לפי דברי האי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ם אנ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פרוש השם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יעקב אבינו  את האי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היה לו ש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 יעקב אבינו למקום המאבק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כאשר עבר יעקב אבינו את פנו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באר המדרש אגדה את ה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זרח לו השמש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זרח לו השמש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מצוה קבל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זכר למאבק בין יעקב אבינו למלא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 הגיד ב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יד הנש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יד הנ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אה יעקב אבינו מיד אחרי שנתרפא מצלע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סידר יעקב אבינו את משפח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מיקם יעקב אבינו את עצ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יקם יעקב אבינו את עצמו דווקא ש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כדי לפייס את עשיו אחיו פיוס נוסף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גיב עשיו על ההשתחווי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נוקדת בספר תורה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קה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קה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בענין זה 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עשיו הרשע את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ו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היה שונה סדר ההשתחוויה לעשיו הרשע מהסדר המקורי שסידר אותם יעקב   אבינו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שינה יוסף הצדיק מהסדר של 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זה שכר נפלא זכה יוסף הצדיק בזכות זא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עשיו הרשע את יעקב אבינו אחרי השתחוויות המשפח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התכוון עשיו הרשע באו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י לך כל המחנה הז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פי המ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יעקב אבינו לעשיו הרשע על שאלתו בענין המח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טענה מנסה עשיו הרשע להתחמק מלקבל את המנחה ששלח לו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רמוז בדבריו של עשיו הרש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י יהי לך אשר ל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פציר יעקב אבינו ב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זכיר יעקב אבינו לעשיו הרשע שהוא ראה מלא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ם נא וכ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גדיר יעקב אבינו מה יש 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יצד הגדיר עשיו הרשע מה יש לו ומה ההבדל בין הגדרותי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ש לי כ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ציע עשיו הרשע ליעקב אבינו אחרי שהסכים לקבל את המנח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טענה דחה יעקב אבינו את הצעתו של 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ות עלי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דפקום יום אח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כוון יעקב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ד אשר אבוא אל אדוני שעירה</w:t>
      </w:r>
      <w:r>
        <w:rPr>
          <w:sz w:val="24"/>
          <w:szCs w:val="24"/>
          <w:rtl w:val="true"/>
        </w:rPr>
        <w:t>" ?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אשר אבוא אל אדוני שעיר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כוון יעקב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ד אשר אבוא אל אדוני שעירה</w:t>
      </w:r>
      <w:r>
        <w:rPr>
          <w:sz w:val="24"/>
          <w:szCs w:val="24"/>
          <w:rtl w:val="true"/>
        </w:rPr>
        <w:t>" ?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אשר אבוא אל אדוני שעיר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ימתי יל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ציע עשיו הרשע ליעקב אבינו כתחליף להצעתו הקודמ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דחה יעקב אבינו בעדינות את ההצעה הזא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מה זה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מצא חן בעיני אדו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אנשים שהיו עם 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הגיע התשלום בצורה של מידה כנגד מ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ל מה שעשו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אנש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היכן נסע יעקב אבינו מש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זמן התעכב יעקב אבינו באותו המק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עיר חנה יעקב אבינו כשחזר מפדן אר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בוא יעקב של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זכירה התורה שהוא חזר מפדן אר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בואו מפדן אר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חנה יעקב אבינו מחוץ לעיר ולא בעיר עצ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ן את פני העי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נה יעקב אבינו מאנשי שכ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ידוע לך על מקום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מה שימש בהמש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בזכות </w:t>
      </w:r>
      <w:r>
        <w:rPr>
          <w:sz w:val="24"/>
          <w:szCs w:val="24"/>
          <w:rtl w:val="true"/>
        </w:rPr>
        <w:t xml:space="preserve">_ _ _ _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כסף שילם יעקב א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שׂיט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קשיט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בחלקת השדה שק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 יעקב אבינו למזבח שהצי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נקר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ק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לפי רבות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רא לו קל אלוקי ישראל בסוף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ומ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על תכונתם של דברי 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יפה הלכה דינה לטיי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ה בטיו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שכם בן חמור אחרי שהתעלל בדי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דברים דיבר על לי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יקש שכם מאביו חמ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גיב יעקב כששמע שטימאו את די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גישו בני יעקב כששמעו מה קרה לדי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יקש חמור מיעקב אבינו ובנ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הצע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דיב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ציע ל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ציע שכם ליעקב אבינו ובנ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גדירה התורה את תשובתם של בני 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ראה מסוף 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אם התורה תומכת בעורמה של בני 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סוף הפסוק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טימ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י כאן את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רמ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ר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סבירו בני 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דוע אינם יכולים להרשות חתונה בין שכם לדי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תנאי יסכימו לחתונות בין יהודים לחיו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עשו בני יעקב אם לא יסכימו אנשי שכם למו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רגישו חמור ובנו אחרי דברי בני 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חמור ובנו כדי להוציא לפועל את התנאי של בני 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קדימו חמור ובנו לדרישה מאנשי עירם למו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וסיפו בסוף  דבריהם לצורך שכנ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שמע לחמור ו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תאריך יצאו שמעון ולוי למבצע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קוראת להם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ני בני יעק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ני בני יעק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קוראת להם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י דינ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י די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יו שמעון ולוי בטוחים בניצחונם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ט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יו שמעון ולוי בטוחים בניצחונם 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ט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ו שמעון ולוי לאנשי ש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שכם ולאביו חמ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שמעון ולוי לדי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חלקם של שאר בני יעקב במבצ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עקב אבינו לשמעון ולו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כרתם אותי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כרתם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כרתם אותי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 xml:space="preserve">לפי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כרתם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תי מספ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תי מספ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שמעון ולוי ל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כזו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עקב אחרי הארועים בשכ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קשר בין האירועים בשכם לבין דבר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ל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יעקב אבינו לאנשי בי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יתכן שיהיו בביתו של יעקב אבינו אלהי נכ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נכ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עקב אבינו עם אלהי הנכר והנז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בזמן שנסעו יעקב וביתו משכם לב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נסע עם יעקב אבינו משכם ל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קרא יעקב אבינו למזבח שבנה 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בשורה נתבשר יעקב אבינו 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אל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חשוב לנו לדעת על גורלה של אחת מהמשרתות בבית רבקה אמנו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מות דבור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נקברה דבורה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חת האל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בשורה נתבשר יעקב אבינו 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אל 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חת האלון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ג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פרסמה התורה את הבשורה הזא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נתגל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ל 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ו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המטרה הראשונה של ההתגל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רך או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ודיע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עקב לגבי ש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דוע לדעתך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עקב 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מך יעק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יקרא שמך עוד יעקב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השם 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רך אלוקים את יעק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פרה ורב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 התקיימה הברכ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ו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יהיה ממ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ו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 התקיימה הברכ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קהל גויים יהיה ממ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וי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 התקיימה הברכ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מלכים מחלצך יצא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מלכ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רמז יש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ג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הל גוי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וי וקהל גוי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בטי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יעקב ביחס לארץ 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ומ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על מעליו אלוקים במקום אשר דיבר אית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יעקב אבינו במקום שהתגלה אליו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ילדה רחל אמנו את בנה הש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בזמן הלי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ה המילדת לרחל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ה רחל ברגעיה האחרונים לב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 יעקב אבינו לבנו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השם שנתנה לו א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ן או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השם שנתן לו 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נימ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אמר על קברה של רחל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תחנתו הבאה של יעקב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שם לפי שטחיות לשון הכתו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שם לפי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עשה ראובן בן יעקב את מה שע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ונה התורה כאן את כל בני יעקב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היו בני יעקב שנים עש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ונה התורה כאן את כל בני יעקב לפי רבות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רומזת 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דוע נענש יעקב אבינו בצער ה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שכון ישראל בארץ הה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גדירה כאן  התורה את ראוב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נין מה נקרא יוסף ב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ענין מה לא נקרא יוסף בכ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כור 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דוע לדעתך ביאר האבן עז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ר יולד לו בפדן אר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 xml:space="preserve">נאמרו על הרו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נפגש יעקב אבינו עם יצחק 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חי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אחרי מכירתו של יוסף הצדיק נפטר 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גוע יצח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יתכן שפטירת יצחק נכתבה בתורה לפני הסיפור על מכירת יוסף למרות שבפועל התרחשה לאחרי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תחילת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נין לנו שעשיו הרשע לא חזר בתשו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אה לעיל 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וב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ווה לכא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שמותיהם של שלושת נשיו של 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שם נוסף היה לעדה בת אילון ומה משמע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ה בת איל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שם נוסף היה לאָהוליבמה בת ענה ומה משמע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והוליב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ת אוהליבמה גם בת ענה וגם בת צבע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ת ענה בת צבע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שם נוסף היה לבשמת בת ישמעאל ומה משמע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שמת בת ישמעא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ת בשמת גם בת ישמעאל וגם אחות נבי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ות נבי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ן של ע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ן של בשמ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ניה של אוהוליב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ן הלכו עשיו וכל משפח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סיבה שעזב עשיו את ארץ ישראל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ן הסיבות שעזב עשיו את ארץ ישראל 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התיישב עשיו הרש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ניו של אליפז מאש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ן של אליפז מתימנע פילגש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פרטה התורה את שם פלגשו של עשיו למרות שלא פרטה את שם אש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קשה רשי מהנאמר בדברי הי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בדברי הי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ומד רשי מהנאמר בדברי הי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מלמ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יך קראו לבניו של רעו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מנה בן אלופי אליפז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ופיע ברשימת האלופים של אליפז למרות שאינו מופיע ברשימת בנ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עיל 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ב ולעיל ברשי 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בני שעיר החורי </w:t>
      </w:r>
      <w:r>
        <w:rPr>
          <w:sz w:val="24"/>
          <w:sz w:val="24"/>
          <w:szCs w:val="24"/>
          <w:u w:val="single"/>
          <w:rtl w:val="true"/>
        </w:rPr>
        <w:t>יושבי הארץ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בני שעיר החורי </w:t>
      </w:r>
      <w:r>
        <w:rPr>
          <w:sz w:val="24"/>
          <w:sz w:val="24"/>
          <w:szCs w:val="24"/>
          <w:u w:val="single"/>
          <w:rtl w:val="true"/>
        </w:rPr>
        <w:t>יושבי הארץ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לפי מדרש רבות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שבעת בניו של שעיר החור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ניו של לוט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ציינה התורה שתמנע היתה אחותו של לוט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אה לעיל 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ניו של שוב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ניו של צבע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וא ענ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וא ע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ֵ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היֵ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קשר בין מהותו של ענה לבין עיסוק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היֵ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ילדיו של ע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ניו של דישו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נקרא בפסוקינו דישן</w:t>
      </w:r>
      <w:r>
        <w:rPr>
          <w:sz w:val="24"/>
          <w:szCs w:val="24"/>
          <w:rtl w:val="true"/>
        </w:rPr>
        <w:t>) 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ניו של עצ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ו לבניו של דיש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נתה התורה את משפחות החורי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מלכים מלכו באדום לפני שמלך מלך בישר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מלכים מלכו בישראל עד שחזרה מלכות לא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המלך הראשון בא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המלך השני בא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המלך השלישי בא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המלך הרביעי בא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מכה את מדין בשדה מוא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המלך החמישי בא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המלך השישי בא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המלך השביעי בא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סביר בעל הטורים מדוע לא נאמר על המלך השביעי מנין ה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בעל הטורים בסוף דב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יה המלך השמיני בא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ת מי זה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מזכירה התורה את שם אשתו של הד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ט בבעל הט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צורת השלטון של צאצאי עשיו לאחר שמת הד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ה את אחד עשר אלופי אדום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מכונה בתורה העיר רומי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מה היה בעם ישראל כנגד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לופים שהיו בע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ט בבעל הטורי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120"/>
        <w:jc w:val="left"/>
        <w:rPr>
          <w:rStyle w:val="PageNumber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905" w:right="865" w:gutter="0" w:header="426" w:top="851" w:footer="0" w:bottom="5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"/>
        <w:spacing w:before="0" w:after="120"/>
        <w:jc w:val="center"/>
        <w:rPr>
          <w:rStyle w:val="PageNumber"/>
          <w:b/>
          <w:b/>
          <w:bCs/>
          <w:sz w:val="24"/>
          <w:szCs w:val="24"/>
        </w:rPr>
      </w:pPr>
      <w:r>
        <w:rPr>
          <w:rStyle w:val="PageNumber"/>
          <w:b/>
          <w:bCs/>
          <w:sz w:val="24"/>
          <w:szCs w:val="24"/>
          <w:rtl w:val="true"/>
        </w:rPr>
        <w:t xml:space="preserve">- </w:t>
      </w:r>
      <w:r>
        <w:rPr>
          <w:rStyle w:val="PageNumber"/>
          <w:b/>
          <w:b/>
          <w:bCs/>
          <w:sz w:val="24"/>
          <w:sz w:val="24"/>
          <w:szCs w:val="24"/>
          <w:rtl w:val="true"/>
        </w:rPr>
        <w:t xml:space="preserve">סוף </w:t>
      </w:r>
      <w:r>
        <w:rPr>
          <w:rStyle w:val="PageNumber"/>
          <w:b/>
          <w:bCs/>
          <w:sz w:val="24"/>
          <w:szCs w:val="24"/>
          <w:rtl w:val="true"/>
        </w:rPr>
        <w:t>-</w:t>
      </w:r>
    </w:p>
    <w:p>
      <w:pPr>
        <w:pStyle w:val="1"/>
        <w:spacing w:before="0" w:after="120"/>
        <w:jc w:val="center"/>
        <w:rPr>
          <w:rStyle w:val="PageNumber"/>
          <w:b/>
          <w:b/>
          <w:bCs/>
          <w:sz w:val="24"/>
          <w:szCs w:val="24"/>
          <w:lang w:val="he-IL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1000760</wp:posOffset>
                </wp:positionH>
                <wp:positionV relativeFrom="paragraph">
                  <wp:posOffset>-311785</wp:posOffset>
                </wp:positionV>
                <wp:extent cx="6638925" cy="390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.8pt;margin-top:-24.55pt;width:522.7pt;height:3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05" w:right="865" w:gutter="0" w:header="426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וישלח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וישלח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Cs w:val="24"/>
        <w:iCs w:val="false"/>
        <w:bCs w:val="false"/>
        <w:rFonts w:cs="Arial"/>
      </w:rPr>
    </w:lvl>
    <w:lvl w:ilvl="1">
      <w:start w:val="1"/>
      <w:numFmt w:val="hebrew1"/>
      <w:lvlText w:val="%2."/>
      <w:lvlJc w:val="left"/>
      <w:pPr>
        <w:tabs>
          <w:tab w:val="num" w:pos="369"/>
        </w:tabs>
        <w:ind w:left="369" w:hanging="360"/>
      </w:pPr>
      <w:rPr>
        <w:szCs w:val="28"/>
        <w:iCs w:val="false"/>
        <w:bCs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089"/>
        </w:tabs>
        <w:ind w:left="1089" w:hanging="180"/>
      </w:pPr>
      <w:rPr/>
    </w:lvl>
    <w:lvl w:ilvl="3">
      <w:start w:val="1"/>
      <w:numFmt w:val="decimal"/>
      <w:lvlText w:val="%4."/>
      <w:lvlJc w:val="left"/>
      <w:pPr>
        <w:tabs>
          <w:tab w:val="num" w:pos="1809"/>
        </w:tabs>
        <w:ind w:left="18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9"/>
        </w:tabs>
        <w:ind w:left="25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9"/>
        </w:tabs>
        <w:ind w:left="3249" w:hanging="180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9"/>
        </w:tabs>
        <w:ind w:left="46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9"/>
        </w:tabs>
        <w:ind w:left="540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rFonts w:cs="Arial"/>
      <w:bCs w:val="false"/>
      <w:iCs w:val="false"/>
      <w:szCs w:val="28"/>
    </w:rPr>
  </w:style>
  <w:style w:type="character" w:styleId="WW8Num2z0">
    <w:name w:val="WW8Num2z0"/>
    <w:qFormat/>
    <w:rPr>
      <w:rFonts w:cs="Arial"/>
      <w:bCs w:val="false"/>
      <w:iCs w:val="false"/>
      <w:szCs w:val="24"/>
    </w:rPr>
  </w:style>
  <w:style w:type="character" w:styleId="WW8Num2z1">
    <w:name w:val="WW8Num2z1"/>
    <w:qFormat/>
    <w:rPr>
      <w:rFonts w:cs="Arial"/>
      <w:bCs/>
      <w:iCs w:val="false"/>
      <w:szCs w:val="28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6:00Z</dcterms:created>
  <dc:creator>Maale Amos</dc:creator>
  <dc:description/>
  <dc:language>en-US</dc:language>
  <cp:lastModifiedBy>shlomit</cp:lastModifiedBy>
  <cp:lastPrinted>2002-11-10T11:32:00Z</cp:lastPrinted>
  <dcterms:modified xsi:type="dcterms:W3CDTF">2003-06-02T08:24:00Z</dcterms:modified>
  <cp:revision>3</cp:revision>
  <dc:subject/>
  <dc:title>בס"ד</dc:title>
</cp:coreProperties>
</file>