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ח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25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ות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</w:p>
    <w:p>
      <w:pPr>
        <w:pStyle w:val="Heading2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שאלות</w:t>
      </w:r>
      <w:r>
        <w:rPr>
          <w:rFonts w:cs="Guttman Mantova-Decor;Times New Roman"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____ 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_________________ 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? (  </w:t>
      </w:r>
      <w:r>
        <w:rPr>
          <w:rtl w:val="true"/>
        </w:rPr>
        <w:t>פעולות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________________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________________________________________________________</w:t>
      </w:r>
      <w:r>
        <w:rPr>
          <w:rtl w:val="true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 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ם</w:t>
      </w:r>
      <w:r>
        <w:rPr>
          <w:rtl w:val="true"/>
        </w:rPr>
        <w:t>?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ורר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 _________________________________________</w:t>
      </w:r>
    </w:p>
    <w:p>
      <w:pPr>
        <w:pStyle w:val="Heading1"/>
        <w:spacing w:lineRule="auto" w:line="24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240"/>
        <w:ind w:left="357" w:right="0" w:hanging="357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/>
        <w:t>1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                         </w:t>
      </w:r>
      <w:r>
        <w:rPr/>
        <w:t>2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                         </w:t>
      </w:r>
      <w:r>
        <w:rPr/>
        <w:t>3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                         </w:t>
      </w:r>
      <w:r>
        <w:rPr/>
        <w:t>4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     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                            </w:t>
      </w:r>
      <w:r>
        <w:rPr/>
        <w:t>1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                         </w:t>
      </w:r>
      <w:r>
        <w:rPr/>
        <w:t>2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br w:type="page"/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תרג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Guttman Mantova-Decor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cs="Guttman Mantova-Decor;Times New Roman"/>
          <w:b w:val="false"/>
          <w:bCs w:val="false"/>
          <w:sz w:val="28"/>
          <w:szCs w:val="28"/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ען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..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מראשותיו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י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צב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נדר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rtl w:val="true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8:00Z</dcterms:created>
  <dc:creator>אלעזר</dc:creator>
  <dc:description/>
  <cp:keywords/>
  <dc:language>en-US</dc:language>
  <cp:lastModifiedBy>New PC</cp:lastModifiedBy>
  <cp:lastPrinted>2006-11-14T11:23:00Z</cp:lastPrinted>
  <dcterms:modified xsi:type="dcterms:W3CDTF">2011-08-29T10:18:00Z</dcterms:modified>
  <cp:revision>14</cp:revision>
  <dc:subject/>
  <dc:title>תוכן הפרק </dc:title>
</cp:coreProperties>
</file>