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Courier New" w:hAnsi="Courier New" w:eastAsia="Times New Roman" w:cs="David"/>
          <w:sz w:val="28"/>
          <w:szCs w:val="28"/>
        </w:rPr>
      </w:pP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עזרא</w:t>
      </w:r>
      <w:r>
        <w:rPr>
          <w:rFonts w:ascii="Courier New" w:hAnsi="Courier New" w:eastAsia="Courier New" w:cs="Courier New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פרקים</w:t>
      </w:r>
      <w:r>
        <w:rPr>
          <w:rFonts w:ascii="Courier New" w:hAnsi="Courier New" w:eastAsia="Courier New" w:cs="Courier New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א</w:t>
      </w:r>
      <w:r>
        <w:rPr>
          <w:rFonts w:eastAsia="Times New Roman" w:cs="David" w:ascii="Courier New" w:hAnsi="Courier New"/>
          <w:b/>
          <w:bCs/>
          <w:color w:val="10253F"/>
          <w:sz w:val="28"/>
          <w:szCs w:val="28"/>
          <w:rtl w:val="true"/>
        </w:rPr>
        <w:t>-</w:t>
      </w: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ב</w:t>
      </w:r>
      <w:r>
        <w:rPr>
          <w:rFonts w:eastAsia="Times New Roman" w:cs="David" w:ascii="Courier New" w:hAnsi="Courier New"/>
          <w:b/>
          <w:bCs/>
          <w:color w:val="10253F"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העלייה</w:t>
      </w:r>
      <w:r>
        <w:rPr>
          <w:rFonts w:ascii="Courier New" w:hAnsi="Courier New" w:eastAsia="Courier New" w:cs="Courier New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ארצה</w:t>
      </w:r>
      <w:r>
        <w:rPr>
          <w:rFonts w:ascii="Courier New" w:hAnsi="Courier New" w:eastAsia="Courier New" w:cs="Courier New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בימי</w:t>
      </w:r>
      <w:r>
        <w:rPr>
          <w:rFonts w:ascii="Courier New" w:hAnsi="Courier New" w:eastAsia="Courier New" w:cs="Courier New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כורש</w:t>
      </w:r>
    </w:p>
    <w:p>
      <w:pPr>
        <w:pStyle w:val="Normal"/>
        <w:spacing w:lineRule="auto" w:line="360" w:before="280" w:after="280"/>
        <w:ind w:left="36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b/>
          <w:bCs/>
          <w:color w:val="10253F"/>
          <w:sz w:val="28"/>
          <w:szCs w:val="28"/>
          <w:rtl w:val="true"/>
        </w:rPr>
        <w:t xml:space="preserve">':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עליית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ששב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ר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צה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רוש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א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קומ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רי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ר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ב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תרומות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ס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ר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פ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זכ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על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כלים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הפסוקים מנבואת ירמי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9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ind w:left="509" w:right="426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ֹ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ָ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ְבָא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ֱלֹה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כֵּל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נּוֹתָר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ֵ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בֵ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ֶלֶך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ְהוּד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ִירוּשָׁלִָ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ָבֶל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וּבָא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שָׁמּ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ִהְי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וֹ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ָּקְד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ֹתָ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ְאֻ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הַעֲלִית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הֲשִׁיבֹת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מָּקוֹ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זּ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רמיה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ט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רמי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ס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ב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רמי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רק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למ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רש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כלים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ר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תמק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ו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רכז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360" w:before="280" w:after="280"/>
        <w:ind w:left="360" w:right="0" w:hanging="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נהיג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תקופה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שב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הו ששב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הפירושים 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10253F"/>
                <w:sz w:val="28"/>
                <w:szCs w:val="28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color w:val="10253F"/>
                <w:sz w:val="28"/>
                <w:szCs w:val="28"/>
                <w:rtl w:val="true"/>
              </w:rPr>
              <w:t xml:space="preserve">. </w:t>
            </w:r>
            <w:hyperlink r:id="rId2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ר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לב</w:t>
              </w:r>
              <w:r>
                <w:rPr>
                  <w:rStyle w:val="InternetLink"/>
                  <w:rFonts w:eastAsia="Times New Roman" w:cs="David" w:ascii="Arial" w:hAnsi="Arial"/>
                  <w:b/>
                  <w:bCs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ג</w:t>
              </w:r>
            </w:hyperlink>
            <w:r>
              <w:rPr>
                <w:rFonts w:ascii="Arial" w:hAnsi="Arial" w:eastAsia="Arial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color w:val="10253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>ראב</w:t>
            </w:r>
            <w:r>
              <w:rPr>
                <w:rFonts w:eastAsia="Times New Roman" w:cs="David" w:ascii="Arial" w:hAnsi="Arial"/>
                <w:b/>
                <w:bCs/>
                <w:color w:val="10253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Times New Roman" w:cs="David" w:ascii="Arial" w:hAnsi="Arial"/>
                <w:b/>
                <w:bCs/>
                <w:color w:val="10253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י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ששבצ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הכינוי</w:t>
            </w:r>
            <w:r>
              <w:rPr>
                <w:rFonts w:ascii="Arial" w:hAnsi="Arial" w:eastAsia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הנוכרי</w:t>
            </w:r>
            <w:r>
              <w:rPr>
                <w:rFonts w:ascii="Arial" w:hAnsi="Arial" w:eastAsia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זרובב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פר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יא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כתו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רצ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פר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ו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רצ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מדו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מ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או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נהיג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>מקרא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טע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פר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תע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קד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עלי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רובב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עיק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ת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על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ע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זה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שבצ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הויכ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אצ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הויכ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וזכ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דבר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אוח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המו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רובב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קיש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שבצ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יהויכ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עצ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עמ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מסמ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זר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רושל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מהל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שכ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פ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ר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מודנ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שב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ר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ל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שב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ר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ר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ר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</w:t>
      </w:r>
    </w:p>
    <w:p>
      <w:pPr>
        <w:pStyle w:val="Normal"/>
        <w:spacing w:lineRule="auto" w:line="360" w:before="280" w:after="280"/>
        <w:ind w:left="504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u w:val="single"/>
          <w:rtl w:val="true"/>
        </w:rPr>
        <w:t>עליית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u w:val="single"/>
          <w:rtl w:val="true"/>
        </w:rPr>
        <w:t>זרובבל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u w:val="single"/>
          <w:rtl w:val="true"/>
        </w:rPr>
        <w:t>ב</w:t>
      </w:r>
      <w:r>
        <w:rPr>
          <w:rFonts w:eastAsia="Times New Roman" w:cs="David" w:ascii="Arial" w:hAnsi="Arial"/>
          <w:b/>
          <w:bCs/>
          <w:color w:val="10253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בי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ב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בו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גש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לו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לק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הנבואה הבאה 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ind w:left="0" w:right="426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פְדוּי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ְשֻׁבוּ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בָא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ִיּוֹ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רִנָּ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שִׂמְחַ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וֹלָ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ֹאשָׁ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ָׂשׂוֹ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ְשִׂמְחָ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ַשִּׂיג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נָס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ָגוֹ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אֲנָחָ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שעיה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ר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הנבואה הבאה 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ind w:left="0" w:right="426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חָזָ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ָבוֹ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זְרֹעו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ֹשְׁל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ו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ְׂכָרו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ִתּ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ֹוּפְעֻלָּתו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ְפָנָי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ְּרֹע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ֶדְרו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ִרְע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ִזְרֹעו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ְקַבֵּ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ְלָא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בְחֵיקו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ִשָּׂ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ָל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ְנַהֵ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שעיה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ind w:left="720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? _____________________________________________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מש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נבואת ירמי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רמיה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ִנְנִ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ֵבִי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וֹתָ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ֵאֶרֶץ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צָפוֹ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ְקִבַּצְתִּ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ִיַּרְכְּתֵ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ָרֶץ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ָּ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ִוֵּ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ּפִסֵּח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ָרָ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ְיֹלֶדֶ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ַחְדָּ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ָהָ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ָּדוֹ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ָשׁוּבו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ֵנָּ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ִּבְכִ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ָבֹאו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ּבְתַחֲנוּנִ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וֹבִילֵ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וֹלִיכֵ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ַחֲלֵ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ַיִ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ְּדֶרֶך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ָשָׁ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ִכָּשְׁלו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ָּה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ָיִיתִ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ְיִשְׂרָאֵ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ְאָב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ְאֶפְרַיִ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ְּכֹרִ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ִׁמְעו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דְבַ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ּוֹיִ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ְהַגִּידו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ָאִיִּ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ִמֶּרְחָ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ְאִמְרו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ְזָרֵ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ְקַבְּצֶנּוּ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ּשְׁמָרו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כְּרֹעֶ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ֶדְרוֹ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ָדָ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ַעֲקֹב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ּגְאָלו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ִיַּ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ָזָ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ִמֶּנּוּ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ו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ר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בוא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 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ירמי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סוק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רשימת העולים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085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  <w:lang w:val="en-US" w:eastAsia="en-US"/>
              </w:rPr>
              <w:t>כותר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  <w:lang w:val="en-US" w:eastAsia="en-US"/>
              </w:rPr>
              <w:t>הרשימ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אש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אנש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יחו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בותיה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-    )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יוחס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ומ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הו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בנימין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-                   )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כ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לו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חז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רי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פוזרו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-                    )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יחו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(               -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ו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ישרא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בד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ו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רכוש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ספ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נד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הוב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בניי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יישב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ולי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ש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ז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יח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י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יכ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וד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שי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 ניתן ללמוד מכך בנוגע לשב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  <w:softHyphen/>
      </w:r>
      <w:r>
        <w:rPr>
          <w:rFonts w:eastAsia="Times New Roman" w:cs="David" w:ascii="Times New Roman" w:hAnsi="Times New Roman"/>
          <w:sz w:val="28"/>
          <w:szCs w:val="28"/>
          <w:rtl w:val="true"/>
        </w:rPr>
        <w:softHyphen/>
      </w:r>
      <w:r>
        <w:rPr>
          <w:rFonts w:eastAsia="Times New Roman" w:cs="David" w:ascii="Times New Roman" w:hAnsi="Times New Roman"/>
          <w:sz w:val="28"/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מסכ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ידושי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ציינ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על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בב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יחו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ייחו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עסי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רב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יב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רוא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רשימ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יוחסי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פרק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ימ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יווכח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נוש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ייחו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נושא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כואב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ביטוי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נש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כריות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י הכותרת של הרשי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וק 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)   ________________________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זוה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תגשמ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בוא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רמיהו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רמיה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שב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דע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רו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משפח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חורבן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בואת ירמיהו נאמ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וּב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תוּלַ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ֻבִ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ֶלעָרַיִךְ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ֵלֶּ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רמיה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–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ב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גש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? ____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יכ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 סופרים את השמות שהוזכרו ומשווים לסיכ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 סתי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דברי מצודת דוד 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פרט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ע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מ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ש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בו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ש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פרט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שראל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ב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נימ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על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ת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בט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חשבו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פו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סד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ול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צ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:  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 כל היהודים עלו לאר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וע התמהמהו חלק מהגולים מלשוב לאר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ינו במדרש 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6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סיע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חבור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מר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וט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א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ע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נב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סיע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חבור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למ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ל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לברר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תלמודו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נרי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יעל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ר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מר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ר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וישיש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אפי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גלקטיק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טען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ק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וד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שאלו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עלה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לשטן</w:t>
            </w:r>
            <w:r>
              <w:rPr>
                <w:rFonts w:ascii="Arial" w:hAnsi="Arial" w:eastAsia="Arial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לקטר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לו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וט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כהו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לשמ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הוצד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יהוש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הוצד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די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א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כהו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מות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ימ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של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וחס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ק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ק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מקומ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י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ילנ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רש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ורת על אי עלייה של כל הע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צאים בגמר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המדר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>ריש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8"/>
                <w:sz w:val="28"/>
                <w:szCs w:val="28"/>
                <w:rtl w:val="true"/>
              </w:rPr>
              <w:t>לק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ח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רדנ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וח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רדן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]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ת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ה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ד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צי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זר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ר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קיש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]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ה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נינ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כ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[=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והיכ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ונ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!]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כתי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ו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ב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יר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ל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צ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ו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רז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'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י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שית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צמכ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חומ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עלית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כ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מ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שלת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כסף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ק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לט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כשי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עלית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דלת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לתו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ות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חבר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וג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ת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חצאין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שלת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ארז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הרק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לט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צ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ולע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וכל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תוכ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מקצ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צ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ז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כ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כ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].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ל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ומ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480" w:before="0" w:after="20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קור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__________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48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ינו בדברי 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ה  הלו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 מעביר ביקורת על אנשי בית שני וגם על האנשים בימ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284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חב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בשת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וז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ע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נע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השל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עד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לה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אמ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נ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שמח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נ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לה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זומ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ח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תח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כי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ל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שו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נפ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פצ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ת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נשאר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וב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גדוליה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בב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וצ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גל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בעבוד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פרד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שכנותיה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עניניה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שמ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שנ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לב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ר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י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ג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ש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ל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מ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נבו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ניה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 '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ד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פק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לה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שו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 '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ראש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מ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כ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יצ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צלל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אמ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שטת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תנתי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צלות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שו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דוד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ד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ר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וצ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נחמ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נביא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הוד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צת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שו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ד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לת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מור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נת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מצ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ב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ני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וצ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צור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נ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ינ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פ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זדמנו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אי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זדמ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ה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בות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לב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בנפ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פצ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וגע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פגע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בות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מצר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בורנ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שתחו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דש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שתחו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הד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גלי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המחז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כינ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צי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זול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צפצו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זרזי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ושב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א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זולת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מר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וז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כוזר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א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ind w:left="567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ק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__________________________________</w:t>
      </w:r>
    </w:p>
    <w:p>
      <w:pPr>
        <w:pStyle w:val="Normal"/>
        <w:spacing w:lineRule="auto" w:line="360" w:before="280" w:after="280"/>
        <w:ind w:left="567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10253F"/>
          <w:sz w:val="32"/>
          <w:szCs w:val="32"/>
          <w:u w:val="single"/>
        </w:rPr>
      </w:pPr>
      <w:r>
        <w:rPr>
          <w:rFonts w:eastAsia="Times New Roman" w:cs="David" w:ascii="Arial" w:hAnsi="Arial"/>
          <w:b/>
          <w:bCs/>
          <w:color w:val="10253F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10253F"/>
          <w:sz w:val="32"/>
          <w:sz w:val="32"/>
          <w:szCs w:val="32"/>
          <w:u w:val="single"/>
          <w:rtl w:val="true"/>
        </w:rPr>
        <w:t>ייחוסם</w:t>
      </w:r>
      <w:r>
        <w:rPr>
          <w:rFonts w:ascii="Arial" w:hAnsi="Arial" w:eastAsia="Arial"/>
          <w:b/>
          <w:b/>
          <w:bCs/>
          <w:color w:val="10253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10253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2"/>
          <w:sz w:val="32"/>
          <w:szCs w:val="32"/>
          <w:u w:val="single"/>
          <w:rtl w:val="true"/>
        </w:rPr>
        <w:t>זרובבל</w:t>
      </w:r>
      <w:r>
        <w:rPr>
          <w:rFonts w:ascii="Arial" w:hAnsi="Arial" w:eastAsia="Arial"/>
          <w:b/>
          <w:b/>
          <w:bCs/>
          <w:color w:val="10253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2"/>
          <w:sz w:val="32"/>
          <w:szCs w:val="32"/>
          <w:u w:val="single"/>
          <w:rtl w:val="true"/>
        </w:rPr>
        <w:t>ויהושע</w:t>
      </w:r>
      <w:r>
        <w:rPr>
          <w:rFonts w:ascii="Arial" w:hAnsi="Arial" w:eastAsia="Arial"/>
          <w:b/>
          <w:b/>
          <w:bCs/>
          <w:color w:val="10253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2"/>
          <w:sz w:val="32"/>
          <w:szCs w:val="32"/>
          <w:u w:val="single"/>
          <w:rtl w:val="true"/>
        </w:rPr>
        <w:t>בן</w:t>
      </w:r>
      <w:r>
        <w:rPr>
          <w:rFonts w:ascii="Arial" w:hAnsi="Arial" w:eastAsia="Arial"/>
          <w:b/>
          <w:b/>
          <w:bCs/>
          <w:color w:val="10253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2"/>
          <w:sz w:val="32"/>
          <w:szCs w:val="32"/>
          <w:u w:val="single"/>
          <w:rtl w:val="true"/>
        </w:rPr>
        <w:t>יהוצדק</w:t>
      </w:r>
      <w:r>
        <w:rPr>
          <w:rFonts w:eastAsia="Times New Roman" w:cs="David" w:ascii="Arial" w:hAnsi="Arial"/>
          <w:color w:val="10253F"/>
          <w:sz w:val="28"/>
          <w:szCs w:val="28"/>
          <w:rtl w:val="true"/>
        </w:rPr>
        <w:t xml:space="preserve">: 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 ראשי העם הנזכרים בראש הרשי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רובבל וישוע הינם צאצאים ישירים לבתי מלוכה וכהו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 רשימת יוחסין מספר דברי הימים זרובבל בן שאלתיאל הוא נינו של יהויכין מלך יהודה ומיוחס ישירות לבית ד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 </w:t>
      </w:r>
    </w:p>
    <w:tbl>
      <w:tblPr>
        <w:bidiVisual w:val="true"/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ֹּ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דָוִי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ִלְּבַ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ִילַגְשׁ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תָמָ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חוֹתָ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בֶ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ְלֹמֹ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ְחַבְעָ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..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בְנ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ְכָנְי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ַסִּ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ְאַלְתִּיאֵ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נוֹ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מַלְכִּירָ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פְדָי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..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בְנ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פְדָי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ְרֻבָּבֶ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.. 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787" w:right="829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זרוב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תפ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ד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כינו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sz w:val="28"/>
          <w:szCs w:val="28"/>
        </w:rPr>
        <w:t>1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רוב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ז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בל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ד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ט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  <w:t xml:space="preserve">      </w:t>
      </w:r>
      <w:r>
        <w:rPr>
          <w:rFonts w:eastAsia="Times New Roman" w:cs="David" w:ascii="Arial" w:hAnsi="Arial"/>
          <w:sz w:val="28"/>
          <w:szCs w:val="28"/>
        </w:rPr>
        <w:t>2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זר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בל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 xml:space="preserve"> – צאו מבב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tbl>
      <w:tblPr>
        <w:bidiVisual w:val="true"/>
        <w:tblW w:w="9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ֹ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ֹ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נֻס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ֵאֶרֶ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ָפוֹ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ְאֻ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וֹ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ִיּוֹ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ִמָּלְט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וֹשֶׁבֶ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ַ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ָבֶ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color w:val="10253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 xml:space="preserve">זרובבל </w:t>
      </w:r>
      <w:r>
        <w:rPr>
          <w:rFonts w:ascii="Times New Roman" w:hAnsi="Times New Roman" w:eastAsia="Times New Roman" w:cs="David"/>
          <w:color w:val="10253F"/>
          <w:sz w:val="28"/>
          <w:sz w:val="28"/>
          <w:szCs w:val="28"/>
          <w:rtl w:val="true"/>
        </w:rPr>
        <w:t>נתמנה לפחה</w:t>
      </w:r>
      <w:r>
        <w:rPr>
          <w:rFonts w:eastAsia="Times New Roman" w:cs="David" w:ascii="Times New Roman" w:hAnsi="Times New Roman"/>
          <w:color w:val="10253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נראה בשלב מאוחר 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א מכונה כך בתחילת ימי המלך דריו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 </w:t>
      </w:r>
    </w:p>
    <w:tbl>
      <w:tblPr>
        <w:bidiVisual w:val="true"/>
        <w:tblW w:w="9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שְׁנַ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שְׁתַּיִם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לְדָרְיָוֶש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ַּחֹדֶש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ַשִּׁשִּׁי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ְּיוֹם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אֶחָ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לַחֹדֶש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ָיָה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דְבַ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ְּיַ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חַגַּי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ַנָּבִיא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זְרֻבָּבֶ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ֶּן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שְׁאַלְתִּיאֵ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ַּחַ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ְהוּדָה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וְאֶ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יְהוֹשֻׁע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ֶּן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יְהוֹצָדָ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ַכֹּהֵן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ַגָּדוֹ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חגי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ind w:left="504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תמ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רוב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חה</w:t>
      </w:r>
      <w:r>
        <w:rPr>
          <w:rFonts w:eastAsia="Times New Roman" w:cs="David" w:ascii="Arial" w:hAnsi="Arial"/>
          <w:sz w:val="28"/>
          <w:szCs w:val="28"/>
          <w:rtl w:val="true"/>
        </w:rPr>
        <w:t>? ____________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color w:val="10253F"/>
          <w:sz w:val="28"/>
          <w:sz w:val="28"/>
          <w:szCs w:val="28"/>
          <w:u w:val="single"/>
          <w:rtl w:val="true"/>
        </w:rPr>
        <w:t>יהושע בן יהוצדק</w:t>
      </w:r>
      <w:r>
        <w:rPr>
          <w:rFonts w:eastAsia="Times New Roman" w:cs="David" w:ascii="Times New Roman" w:hAnsi="Times New Roman"/>
          <w:b/>
          <w:bCs/>
          <w:color w:val="10253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מות השנ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 ברשימה העולים עם זרובב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 צאצא ישיר לאהרן הכה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י שהוא מיוחס בספר דברי הי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 </w:t>
      </w:r>
    </w:p>
    <w:tbl>
      <w:tblPr>
        <w:bidiVisual w:val="true"/>
        <w:tblW w:w="9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ּבְנֵ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ַמְרָ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ַהֲרֹ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מֹשׁ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מִרְיָ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בְנ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ַהֲרֹ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ָדָ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אֲבִיהוּ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ֶלְעָזָ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אִיתָמָ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..</w:t>
              <w:br/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ִיהוֹצָדָ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ָלַך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הַגְל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ְהוּד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ִירוּשָׁלִָ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יַ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ְבֻכַדְנֶאצַּ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יפ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ור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יחוס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מ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אש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קופה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כזבות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בואת זכריה על המנו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וענו על השאל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spacing w:lineRule="auto" w:line="360" w:before="0" w:after="0"/>
              <w:ind w:left="0" w:right="567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ַ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ֹא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ֹ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ָאִית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הִנֵּ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ְנוֹרַ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ָהָ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ֻּלָּה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גֻלָּה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ֹאשָׁה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שִׁבְע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ֵרֹתֶיה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ָלֶיה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ִבְע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שִׁבְע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וּצָק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ַנֵּר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ֹאשָׁהּ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ּשְׁנַיִ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ֵית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ָלֶיה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ֶחָ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ִימִ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גֻּלּ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אֶחָ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ְׂמֹאלָהּ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ַעַ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ֹ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מַּלְאָך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דֹּבֵ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ּ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ַּעַ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מַּלְאָך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דֹּבֵ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ַ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ֲלוֹ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ָדַעְתּ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ֵמּ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ּ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ֹ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ַּעַ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ַ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דְּבַ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ְרֻבָּבֶ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ְחַיִ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ְכֹח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ִ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רוּח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ָ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ְבָאוֹ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גָּדוֹ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ְרֻבָּבֶ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ְמִישֹׁ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הוֹצִ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ָאֶבֶ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ָרֹאשׁ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ְּשֻׁא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ֵ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ֵ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ָהּ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ְב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ַ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ְדֵ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ְרֻבָּבֶ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ִסְּדוּ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ַבַּיִ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ַזֶּ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ְיָדָי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ְּבַצַּעְנ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יָדַעְתּ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ְבָא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ְלָחַנִ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לֵיכֶ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מִי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בַז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לְיוֹם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קְטַנּ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שָׂמְח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ְרָאוּ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ָאֶבֶ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בְּדִי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יַ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ְרֻבָּבֶ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ִבְע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ּ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ֵינ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ֵמּ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ְשׁוֹטְט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כָ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ַעַ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ֹ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ָי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ַ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ְּׁנֵ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ַזֵּיתִ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ָאֵלֶּ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ְמִי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ַמְּנוֹרָ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ְעַ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ְׂמֹאולָהּ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ַעַ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ֵנִ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ֹ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ָי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ַ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ְתּ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ִבֲּל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זֵּית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ְּיַ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ְׁנֵ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צַנְתְּרוֹ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זָּהָ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מְרִיק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ֵעֲלֵיהֶ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ַזָּהָ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ַ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ֲלוֹ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ָדַעְתּ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ָ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ּ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ָאֹמַ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ֵלֶּ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ְנֵ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ְנֵ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ַיִּצְהָר</w:t>
            </w:r>
          </w:p>
        </w:tc>
      </w:tr>
    </w:tbl>
    <w:p>
      <w:pPr>
        <w:pStyle w:val="Style20"/>
        <w:bidi w:val="1"/>
        <w:spacing w:lineRule="auto" w:line="360" w:before="280" w:after="280"/>
        <w:ind w:left="360" w:right="0" w:hanging="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ד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ד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אמ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בה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ע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אמ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ו את פירוש 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רהם אבן עזרא וע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א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טעם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רובב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יצה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שמן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משיח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לשב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כסא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ומש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כסאו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הושע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משוח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וכתוב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ועצ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שניהם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יקנאו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8"/>
                <w:sz w:val="28"/>
                <w:szCs w:val="28"/>
                <w:rtl w:val="true"/>
              </w:rPr>
              <w:t>בזה</w:t>
            </w:r>
            <w:r>
              <w:rPr>
                <w:rFonts w:eastAsia="Times New Roman" w:cs="David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ָעֹמְדִ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ֲדוֹ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20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קופ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טנות</w:t>
      </w:r>
      <w:r>
        <w:rPr>
          <w:rFonts w:eastAsia="Times New Roman" w:cs="David" w:ascii="Arial" w:hAnsi="Arial"/>
          <w:sz w:val="28"/>
          <w:szCs w:val="28"/>
          <w:rtl w:val="true"/>
        </w:rPr>
        <w:t>"? ________________________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 בתקופתנו אנו שוכחים מידי עם את גודל השעה בה אנו חי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ראו את השיר המתפעל מגודל השע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רו של זלמן ח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 xml:space="preserve">בשנת </w:t>
      </w:r>
      <w:r>
        <w:rPr>
          <w:rFonts w:eastAsia="Times New Roman" w:cs="David" w:ascii="Arial" w:hAnsi="Arial"/>
          <w:sz w:val="28"/>
          <w:szCs w:val="28"/>
        </w:rPr>
        <w:t>1936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 הקמת יישובי חומה ומגדל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tbl>
      <w:tblPr>
        <w:bidiVisual w:val="true"/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827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360" w:before="0" w:after="0"/>
              <w:ind w:left="0" w:right="426" w:hanging="0"/>
              <w:jc w:val="left"/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שׁוּרוּ</w:t>
            </w:r>
            <w:r>
              <w:rPr>
                <w:rFonts w:eastAsia="Times New Roman" w:cs="David" w:ascii="Arial" w:hAnsi="Arial"/>
                <w:b/>
                <w:bCs/>
                <w:color w:val="3333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הַבִּיטוּ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וּרְאוּ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מַה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גָּדוֹל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הַיּוֹם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הַזֶּ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הַיּוֹם</w:t>
            </w:r>
            <w:r>
              <w:rPr>
                <w:rFonts w:ascii="Arial" w:hAnsi="Arial" w:eastAsia="Arial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הַזֶּה</w:t>
            </w:r>
            <w:r>
              <w:rPr>
                <w:rFonts w:eastAsia="Times New Roman" w:cs="David" w:ascii="Arial" w:hAnsi="Arial"/>
                <w:b/>
                <w:bCs/>
                <w:color w:val="3333FF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ֵש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וֹקֶדֶ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ֶּחָזֶ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ְהַמַּחְרֵשָׁה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וּ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ּוֹלַחַ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ַּשָּׂדֶ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ְהַמַּחְרֵשָׁ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וּרוּ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ַמַּחְרֵשָׁ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וּ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ּוֹלַחַ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ַּשָּׂדֶ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נהיגו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ind w:left="0" w:right="426" w:hanging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ֵת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ַכּוֹשׁ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טוּרִיָּ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ְקִלְשׁוֹן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ִתְלַכְּדוּ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ִּסְעָרָ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ְנַדְלִיקָ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וּב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ׁוּ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ָאֲדָמָ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 w:before="0" w:after="0"/>
              <w:ind w:left="0" w:right="426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שַׁלְהֶבֶ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ְרֻקָּ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משך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הנהג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תם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זרובבל</w:t>
      </w:r>
      <w:r>
        <w:rPr>
          <w:rFonts w:ascii="Arial" w:hAnsi="Arial" w:eastAsia="Arial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8"/>
          <w:sz w:val="28"/>
          <w:szCs w:val="28"/>
          <w:rtl w:val="true"/>
        </w:rPr>
        <w:t>ויהושע</w:t>
      </w:r>
      <w:r>
        <w:rPr>
          <w:rFonts w:eastAsia="Times New Roman" w:cs="David" w:ascii="Arial" w:hAnsi="Arial"/>
          <w:color w:val="10253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ע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ל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הי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יו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ביא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זכר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נה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ז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חמ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עזרא</w:t>
    </w:r>
    <w:r>
      <w:rPr>
        <w:rFonts w:cs="Calibri"/>
        <w:rtl w:val="true"/>
      </w:rPr>
      <w:t xml:space="preserve"> </w:t>
    </w:r>
    <w:r>
      <w:rPr>
        <w:rtl w:val="true"/>
      </w:rPr>
      <w:t>פרקים</w:t>
    </w:r>
    <w:r>
      <w:rPr>
        <w:rFonts w:cs="Calibri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יחידה</w:t>
    </w:r>
    <w:r>
      <w:rPr>
        <w:rFonts w:cs="Calibri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1">
    <w:name w:val="סגנון1 תו"/>
    <w:basedOn w:val="1"/>
    <w:qFormat/>
    <w:rPr>
      <w:rFonts w:ascii="Cambria" w:hAnsi="Cambria" w:eastAsia="Times New Roman" w:cs="Times New Roman"/>
      <w:b w:val="false"/>
      <w:bCs w:val="false"/>
      <w:sz w:val="32"/>
      <w:szCs w:val="32"/>
    </w:rPr>
  </w:style>
  <w:style w:type="character" w:styleId="2">
    <w:name w:val="סגנון2 תו"/>
    <w:basedOn w:val="Style5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הצעת מחיר תו"/>
    <w:basedOn w:val="Style5"/>
    <w:qFormat/>
    <w:rPr>
      <w:i/>
      <w:iCs/>
    </w:rPr>
  </w:style>
  <w:style w:type="character" w:styleId="Style9">
    <w:name w:val="הצעת מחיר חזקה תו"/>
    <w:basedOn w:val="Style5"/>
    <w:qFormat/>
    <w:rPr>
      <w:b/>
      <w:bCs/>
      <w:i/>
      <w:iCs/>
    </w:rPr>
  </w:style>
  <w:style w:type="character" w:styleId="Style10">
    <w:name w:val="הדגשה מעודנת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מעודנת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Style15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טקסט הערת שוליים תו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כותרת עליונה תו"/>
    <w:basedOn w:val="Style5"/>
    <w:qFormat/>
    <w:rPr/>
  </w:style>
  <w:style w:type="character" w:styleId="Style18">
    <w:name w:val="כותרת תחתונה תו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David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9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1">
    <w:name w:val="הצעת מחיר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22">
    <w:name w:val="הצעת מחיר חזקה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ret4u.com/online/f_015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6:00Z</dcterms:created>
  <dc:creator>רבקה</dc:creator>
  <dc:description/>
  <dc:language>en-US</dc:language>
  <cp:lastModifiedBy>daat</cp:lastModifiedBy>
  <cp:lastPrinted>2014-02-05T19:12:00Z</cp:lastPrinted>
  <dcterms:modified xsi:type="dcterms:W3CDTF">2014-05-08T09:46:00Z</dcterms:modified>
  <cp:revision>2</cp:revision>
  <dc:subject/>
  <dc:title/>
</cp:coreProperties>
</file>