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jc w:val="left"/>
        <w:rPr/>
      </w:pPr>
      <w:r>
        <w:rPr>
          <w:rFonts w:ascii="Copperplate Gothic Bold" w:hAnsi="Copperplate Gothic Bold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eastAsia="Times New Roman" w:cs="Guttman David" w:ascii="Copperplate Gothic Bold" w:hAnsi="Copperplate Gothic Bold"/>
          <w:b/>
          <w:bCs/>
          <w:sz w:val="24"/>
          <w:szCs w:val="24"/>
          <w:u w:val="single"/>
          <w:rtl w:val="true"/>
        </w:rPr>
        <w:t xml:space="preserve">':  </w:t>
      </w:r>
      <w:r>
        <w:rPr>
          <w:rFonts w:ascii="Copperplate Gothic Bold" w:hAnsi="Copperplate Gothic Bold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בניי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המזבח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וחידוש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עבוד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הקרבנות</w:t>
      </w:r>
      <w:r>
        <w:rPr>
          <w:rFonts w:eastAsia="Times New Roman" w:cs="Guttman David" w:ascii="Copperplate Gothic Bold" w:hAnsi="Copperplate Gothic Bold"/>
          <w:b/>
          <w:bCs/>
          <w:sz w:val="24"/>
          <w:szCs w:val="24"/>
          <w:u w:val="single"/>
          <w:rtl w:val="true"/>
        </w:rPr>
        <w:t>: (</w:t>
      </w:r>
      <w:r>
        <w:rPr>
          <w:rFonts w:ascii="Copperplate Gothic Bold" w:hAnsi="Copperplate Gothic Bold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eastAsia="Times New Roman" w:cs="Guttman David" w:ascii="Copperplate Gothic Bold" w:hAnsi="Copperplate Gothic 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Copperplate Gothic Bold" w:hAnsi="Copperplate Gothic Bold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eastAsia="Times New Roman" w:cs="Guttman David" w:ascii="Copperplate Gothic Bold" w:hAnsi="Copperplate Gothic Bold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360" w:before="0" w:after="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sz w:val="24"/>
          <w:szCs w:val="24"/>
        </w:rPr>
      </w:pP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א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מתי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תאספו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בני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ישראל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?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לאן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באו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sz w:val="24"/>
          <w:szCs w:val="24"/>
        </w:rPr>
      </w:pP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ב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מיהו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כהן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גדול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?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מיהו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מנהיג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sz w:val="24"/>
          <w:szCs w:val="24"/>
        </w:rPr>
      </w:pP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כ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-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ג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מה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עשו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מנהיגים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sz w:val="24"/>
          <w:szCs w:val="24"/>
        </w:rPr>
      </w:pP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ג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מה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יה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מצב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ביהודה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sz w:val="24"/>
          <w:szCs w:val="24"/>
        </w:rPr>
      </w:pP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ד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איזה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חג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חגגו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?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sz w:val="24"/>
          <w:szCs w:val="24"/>
        </w:rPr>
      </w:pP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ד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-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איזו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סוגי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קרבנות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עלו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על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מזבח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sz w:val="24"/>
          <w:szCs w:val="24"/>
        </w:rPr>
      </w:pP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ו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מה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לומדים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מהביטוי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והיכל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'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לא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sz w:val="24"/>
          <w:sz w:val="24"/>
          <w:szCs w:val="24"/>
          <w:rtl w:val="true"/>
        </w:rPr>
        <w:t>יֻסָּד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?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  <w:rtl w:val="true"/>
        </w:rPr>
        <w:t xml:space="preserve"> 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ז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אלו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מלאכות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נעשו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כדי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לבנות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מקדש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?</w:t>
        <w:br/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אם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פעלו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ברשות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שלטון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?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360" w:before="0" w:after="28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sz w:val="24"/>
          <w:szCs w:val="24"/>
        </w:rPr>
      </w:pP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ח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מתי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חלו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לבנות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מקדש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?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מי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יו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יוזמים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sz w:val="24"/>
          <w:szCs w:val="24"/>
        </w:rPr>
      </w:pPr>
      <w:r>
        <w:rPr>
          <w:rFonts w:ascii="Copperplate Gothic Bold" w:hAnsi="Copperplate Gothic Bold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ייסוד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המקדש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sz w:val="24"/>
          <w:sz w:val="24"/>
          <w:szCs w:val="24"/>
          <w:u w:val="single"/>
          <w:rtl w:val="true"/>
        </w:rPr>
        <w:t>ותגובת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360" w:before="0" w:after="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sz w:val="24"/>
          <w:szCs w:val="24"/>
        </w:rPr>
      </w:pP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ט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מיהם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מנהלי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עבודה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sz w:val="24"/>
          <w:szCs w:val="24"/>
        </w:rPr>
      </w:pP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י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-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יא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כיצד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חגגו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חנוכת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היכל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sz w:val="24"/>
          <w:szCs w:val="24"/>
        </w:rPr>
      </w:pP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י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"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ב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מדוע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בכו</w:t>
      </w:r>
      <w:r>
        <w:rPr>
          <w:rFonts w:ascii="Copperplate Gothic Bold" w:hAnsi="Copperplate Gothic Bold" w:eastAsia="Copperplate Gothic Bold" w:cs="Copperplate Gothic Bold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זקנים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360" w:before="0" w:after="28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sz w:val="24"/>
          <w:szCs w:val="24"/>
        </w:rPr>
      </w:pP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י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"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ג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מה היה חזק יותר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 xml:space="preserve">: </w:t>
      </w:r>
      <w:r>
        <w:rPr>
          <w:rFonts w:ascii="Copperplate Gothic Bold" w:hAnsi="Copperplate Gothic Bold" w:eastAsia="Times New Roman" w:cs="Guttman David"/>
          <w:sz w:val="24"/>
          <w:sz w:val="24"/>
          <w:szCs w:val="24"/>
          <w:rtl w:val="true"/>
        </w:rPr>
        <w:t>הבכי או השמחה</w:t>
      </w:r>
      <w:r>
        <w:rPr>
          <w:rFonts w:eastAsia="Times New Roman" w:cs="Guttman David" w:ascii="Copperplate Gothic Bold" w:hAnsi="Copperplate Gothic Bold"/>
          <w:sz w:val="24"/>
          <w:szCs w:val="24"/>
          <w:rtl w:val="true"/>
        </w:rPr>
        <w:t>?</w:t>
      </w:r>
    </w:p>
    <w:tbl>
      <w:tblPr>
        <w:bidiVisual w:val="true"/>
        <w:tblW w:w="875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280"/>
              <w:jc w:val="left"/>
              <w:rPr>
                <w:rFonts w:ascii="Copperplate Gothic Bold" w:hAnsi="Copperplate Gothic Bold" w:eastAsia="Times New Roman" w:cs="Guttman David"/>
                <w:b/>
                <w:b/>
                <w:bCs/>
                <w:sz w:val="24"/>
                <w:szCs w:val="24"/>
              </w:rPr>
            </w:pPr>
            <w:r>
              <w:rPr>
                <w:rFonts w:ascii="Copperplate Gothic Bold" w:hAnsi="Copperplate Gothic Bold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לייסוד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המקד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80" w:after="280"/>
              <w:jc w:val="left"/>
              <w:rPr>
                <w:rFonts w:ascii="Copperplate Gothic Bold" w:hAnsi="Copperplate Gothic Bold" w:eastAsia="Times New Roman" w:cs="Guttman David"/>
                <w:sz w:val="24"/>
                <w:szCs w:val="24"/>
              </w:rPr>
            </w:pP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מורכבת</w:t>
            </w:r>
            <w:r>
              <w:rPr>
                <w:rFonts w:eastAsia="Times New Roman" w:cs="Guttman David" w:ascii="Copperplate Gothic Bold" w:hAnsi="Copperplate Gothic Bol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שמח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eastAsia="Times New Roman" w:cs="Guttman David" w:ascii="Copperplate Gothic Bold" w:hAnsi="Copperplate Gothic Bol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ומהצד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זקנים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שבכו</w:t>
            </w:r>
            <w:r>
              <w:rPr>
                <w:rFonts w:eastAsia="Times New Roman" w:cs="Guttman David" w:ascii="Copperplate Gothic Bold" w:hAnsi="Copperplate Gothic Bol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זכרו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מפואר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וגדול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Times New Roman" w:cs="Guttman David" w:ascii="Copperplate Gothic Bold" w:hAnsi="Copperplate Gothic Bol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זכרו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שנעשת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Times New Roman" w:cs="Guttman David" w:ascii="Copperplate Gothic Bold" w:hAnsi="Copperplate Gothic Bol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ובכו</w:t>
            </w:r>
            <w:r>
              <w:rPr>
                <w:rFonts w:eastAsia="Times New Roman" w:cs="Guttman David" w:ascii="Copperplate Gothic Bold" w:hAnsi="Copperplate Gothic Bol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Copperplate Gothic Bold" w:hAnsi="Copperplate Gothic Bold" w:eastAsia="Times New Roman" w:cs="Guttman David"/>
                <w:sz w:val="24"/>
                <w:szCs w:val="24"/>
              </w:rPr>
            </w:pP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בשיב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מודרנית</w:t>
            </w:r>
            <w:r>
              <w:rPr>
                <w:rFonts w:eastAsia="Times New Roman" w:cs="Guttman David" w:ascii="Copperplate Gothic Bold" w:hAnsi="Copperplate Gothic Bol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רגשו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מורכבים</w:t>
            </w:r>
            <w:r>
              <w:rPr>
                <w:rFonts w:eastAsia="Times New Roman" w:cs="Guttman David" w:ascii="Copperplate Gothic Bold" w:hAnsi="Copperplate Gothic Bol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שמח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כרז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eastAsia="Times New Roman" w:cs="Guttman David" w:ascii="Copperplate Gothic Bold" w:hAnsi="Copperplate Gothic Bol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עצובים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שטח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קטן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שהוקמ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מספרם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מועט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יהודים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שבה</w:t>
            </w:r>
            <w:r>
              <w:rPr>
                <w:rFonts w:eastAsia="Times New Roman" w:cs="Guttman David" w:ascii="Copperplate Gothic Bold" w:hAnsi="Copperplate Gothic Bol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בסופו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בוחרים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במ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להתמקד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sz w:val="24"/>
                <w:sz w:val="24"/>
                <w:szCs w:val="24"/>
                <w:rtl w:val="true"/>
              </w:rPr>
              <w:t>להסתכל</w:t>
            </w:r>
            <w:r>
              <w:rPr>
                <w:rFonts w:eastAsia="Times New Roman" w:cs="Guttman David" w:ascii="Copperplate Gothic Bold" w:hAnsi="Copperplate Gothic Bol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4935</wp:posOffset>
                </wp:positionH>
                <wp:positionV relativeFrom="page">
                  <wp:posOffset>1053465</wp:posOffset>
                </wp:positionV>
                <wp:extent cx="18034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opperplate Gothic Bold" w:hAnsi="Copperplate Gothic Bold" w:eastAsia="Times New Roman" w:cs="Guttman 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uttman David" w:ascii="Copperplate Gothic Bold" w:hAnsi="Copperplate Gothic Bol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3.2pt;mso-wrap-distance-left:9pt;mso-wrap-distance-right:9pt;mso-wrap-distance-top:0pt;mso-wrap-distance-bottom:0pt;margin-top:82.95pt;mso-position-vertical-relative:page;margin-left:10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opperplate Gothic Bold" w:hAnsi="Copperplate Gothic Bold" w:eastAsia="Times New Roman" w:cs="Guttman 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uttman David" w:ascii="Copperplate Gothic Bold" w:hAnsi="Copperplate Gothic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Cs w:val="24"/>
          <w:u w:val="single"/>
        </w:rPr>
      </w:pP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Cs w:val="24"/>
          <w:u w:val="single"/>
        </w:rPr>
      </w:pP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פרק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ד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u w:val="single"/>
          <w:rtl w:val="true"/>
        </w:rPr>
        <w:t xml:space="preserve">: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ההתנכלויות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לבניין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המקדש</w:t>
      </w:r>
    </w:p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Cs w:val="24"/>
        </w:rPr>
      </w:pP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בקשת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צרי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יהודה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מזרובבל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א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rtl w:val="true"/>
        </w:rPr>
        <w:t>-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ה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rtl w:val="true"/>
        </w:rPr>
        <w:t>)  (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חובה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רק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פסוקים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אלו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א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שמעו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צרי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יהודה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ב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אל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י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ניגשו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צרי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יהודה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br/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ביקשו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br/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כיצד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סבירו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בקשתם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ג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תשובת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מנהיגים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: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א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סכימו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להיענות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לבקשתם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br/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כיצד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סבירו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תשובתם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*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יהם צרי יהודה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?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קראו את הפירושים וענו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:</w:t>
      </w:r>
    </w:p>
    <w:tbl>
      <w:tblPr>
        <w:bidiVisual w:val="true"/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Cs w:val="24"/>
              </w:rPr>
            </w:pPr>
            <w:r>
              <w:rPr>
                <w:rFonts w:eastAsia="Times New Roman" w:cs="Guttman David" w:ascii="Copperplate Gothic Bold" w:hAnsi="Copperplate Gothic Bold"/>
                <w:b/>
                <w:bCs/>
                <w:color w:val="10253F"/>
                <w:sz w:val="24"/>
                <w:szCs w:val="24"/>
                <w:rtl w:val="true"/>
              </w:rPr>
              <w:t xml:space="preserve">*  </w:t>
            </w:r>
            <w:r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eastAsia="Times New Roman" w:cs="Guttman David" w:ascii="Copperplate Gothic Bold" w:hAnsi="Copperplate Gothic Bold"/>
                <w:b/>
                <w:bCs/>
                <w:color w:val="10253F"/>
                <w:sz w:val="24"/>
                <w:szCs w:val="24"/>
                <w:rtl w:val="true"/>
              </w:rPr>
              <w:t>"</w:t>
            </w:r>
            <w:r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>י</w:t>
            </w:r>
          </w:p>
          <w:p>
            <w:pPr>
              <w:pStyle w:val="Normal"/>
              <w:tabs>
                <w:tab w:val="clear" w:pos="720"/>
                <w:tab w:val="left" w:pos="9129" w:leader="none"/>
              </w:tabs>
              <w:spacing w:lineRule="auto" w:line="360" w:before="0" w:after="0"/>
              <w:jc w:val="both"/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Cs w:val="24"/>
              </w:rPr>
            </w:pPr>
            <w:r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>צרי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>העכו</w:t>
            </w:r>
            <w:r>
              <w:rPr>
                <w:rFonts w:eastAsia="Times New Roman" w:cs="Guttman David" w:ascii="Copperplate Gothic Bold" w:hAnsi="Copperplate Gothic Bold"/>
                <w:b/>
                <w:bCs/>
                <w:color w:val="10253F"/>
                <w:sz w:val="24"/>
                <w:szCs w:val="24"/>
                <w:rtl w:val="true"/>
              </w:rPr>
              <w:t>"</w:t>
            </w:r>
            <w:r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>הושיב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>סנחריב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eastAsia="Times New Roman" w:cs="Guttman David" w:ascii="Copperplate Gothic Bold" w:hAnsi="Copperplate Gothic Bold"/>
                <w:b/>
                <w:bCs/>
                <w:color w:val="10253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>שנאמר</w:t>
            </w:r>
            <w:r>
              <w:rPr>
                <w:rFonts w:eastAsia="Times New Roman" w:cs="Guttman David" w:ascii="Copperplate Gothic Bold" w:hAnsi="Copperplate Gothic Bold"/>
                <w:b/>
                <w:bCs/>
                <w:color w:val="10253F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יב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ש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ב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מכות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מעו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מחמ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מספרו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ויוש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ע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ומר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תח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' (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לכ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 xml:space="preserve">)".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קשת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השתת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בנ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מ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מת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ע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מלאכה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אומ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מע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תתבט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מלא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הב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ידי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לב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eastAsia="Times New Roman" w:cs="Guttman David" w:ascii="Arial" w:hAnsi="Arial"/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color w:val="10253F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יה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צרי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יהודה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היכן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באו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_____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דוע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סירבו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לבקשתם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_________________________________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rtl w:val="true"/>
        </w:rPr>
        <w:t xml:space="preserve">*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קראו בספר מלכים רק יז פסוקים כ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rtl w:val="true"/>
        </w:rPr>
        <w:t>"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ד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rtl w:val="true"/>
        </w:rPr>
        <w:t>-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מ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rtl w:val="true"/>
        </w:rPr>
        <w:t>"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א וענו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rtl w:val="true"/>
        </w:rPr>
        <w:t>:</w:t>
      </w:r>
    </w:p>
    <w:tbl>
      <w:tblPr>
        <w:bidiVisual w:val="true"/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Cs w:val="24"/>
              </w:rPr>
            </w:pP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וַיָּבֵ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מֶלֶךְ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אַשּׁוּ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מִבָּבֶ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וּמִכּוּתָ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וּמֵעַוָּ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וּמֵחֲמָ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וּסְפַרְוַיִ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וַיֹּשֶׁ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בְּעָרֵ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שֹׁמְרוֹ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תַּחַ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בְּנֵ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יִשְׂרָאֵ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ַיִּרְשׁ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שֹׁמְרוֹ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ַיֵּשְׁבוּ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eastAsia="Times New Roman" w:cs="Guttman Stam"/>
                <w:rtl w:val="true"/>
              </w:rPr>
              <w:t>בְּעָרֶיהָ</w:t>
            </w:r>
            <w:r>
              <w:rPr>
                <w:rFonts w:eastAsia="Times New Roman" w:cs="Guttman Stam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 w:cs="Guttman Stam"/>
                <w:rtl w:val="true"/>
              </w:rPr>
              <w:t>וַיְה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בִּתְחִלּ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שִׁבְתּ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שׁ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לֹ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יָרְא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</w:t>
            </w:r>
            <w:r>
              <w:rPr>
                <w:rFonts w:eastAsia="Times New Roman" w:cs="Guttman Stam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 w:cs="Guttman Stam"/>
                <w:rtl w:val="true"/>
              </w:rPr>
              <w:t>וַיְשַׁלַּ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</w:t>
            </w:r>
            <w:r>
              <w:rPr>
                <w:rFonts w:eastAsia="Times New Roman" w:cs="Guttman Stam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 w:cs="Guttman Stam"/>
                <w:rtl w:val="true"/>
              </w:rPr>
              <w:t>בָּה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ָאֲרָיוֹ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ַיִּהי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ֹרְג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בָּהֶם</w:t>
            </w:r>
            <w:r>
              <w:rPr>
                <w:rFonts w:eastAsia="Times New Roman" w:cs="Guttman Stam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 w:cs="Guttman Stam"/>
                <w:rtl w:val="true"/>
              </w:rPr>
              <w:t>וַיֹּאמְר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לְמֶלֶ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ַשּׁוּ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לֵאמֹרהַגּוֹיִ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ִגְלִיתָ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ַתּוֹשֶׁ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בְּעָר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שֹׁמְרוֹ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לֹ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יָדְע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מִשְׁפַּ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ֱלֹה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ָאָרֶ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ַיְשַׁלַּ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בּ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ָאֲרָיוֹ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ְהִנּ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מְמִית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וֹת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כַּ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ֵינ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יֹדְע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מִשְׁפַּ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ֱלֹה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ָאָרֶץ</w:t>
            </w:r>
            <w:r>
              <w:rPr>
                <w:rFonts w:eastAsia="Times New Roman" w:cs="Guttman Stam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 w:cs="Guttman Stam"/>
                <w:rtl w:val="true"/>
              </w:rPr>
              <w:t>וַיְצַ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מֶלֶ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ַשּׁוּ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לֵאמֹ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ֹלִיכ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שָׁמּ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ֶחָ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מֵהַכֹּהֲנ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ִגְלִית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מִשּׁ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ְיֵלְכ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ְיֵשְׁב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שׁ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ְיֹרֵ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מִשְׁפַּ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ֱלֹה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ָאָרֶץ</w:t>
            </w:r>
            <w:r>
              <w:rPr>
                <w:rFonts w:eastAsia="Times New Roman" w:cs="Guttman Stam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 w:cs="Guttman Stam"/>
                <w:rtl w:val="true"/>
              </w:rPr>
              <w:t>וַיָּבֹ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ֶחָ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מֵהַכֹּהֲנ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ִגְל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מִשֹּׁמְרוֹ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ַיֵּשֶׁ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בְּבֵ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ֵ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ַיְה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מוֹר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ֹת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ֵי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יִירְא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</w:t>
            </w:r>
            <w:r>
              <w:rPr>
                <w:rFonts w:eastAsia="Times New Roman" w:cs="Guttman Stam" w:ascii="Arial" w:hAnsi="Arial"/>
                <w:rtl w:val="true"/>
              </w:rPr>
              <w:t xml:space="preserve">': </w:t>
            </w:r>
            <w:r>
              <w:rPr>
                <w:rFonts w:ascii="Arial" w:hAnsi="Arial" w:eastAsia="Times New Roman" w:cs="Guttman Stam"/>
                <w:rtl w:val="true"/>
              </w:rPr>
              <w:t>וַיִּהְי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עֹשׂ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גּוֹ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גּוֹיאֱלֹהָ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ַיַּנִּיח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בְּבֵ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ַבָּמוֹ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עָשׂ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ַשֹּׁמְרֹנ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גּוֹ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גּוֹ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בְּעָרֵיה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ֵ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יֹשְׁב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שָׁם</w:t>
            </w:r>
            <w:r>
              <w:rPr>
                <w:rFonts w:eastAsia="Times New Roman" w:cs="Guttman Stam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 w:cs="Guttman Stam"/>
                <w:rtl w:val="true"/>
              </w:rPr>
              <w:t>וְאַנְשׁ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בָבֶ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עָשׂ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סֻכּוֹ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בְּנוֹ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ְאַנְשׁ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כוּ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עָשׂ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נֵרְגַ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ְאַנְשׁ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חֲמָ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עָשׂ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ֲשִׁימָא</w:t>
            </w:r>
            <w:r>
              <w:rPr>
                <w:rFonts w:eastAsia="Times New Roman" w:cs="Guttman Stam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 w:cs="Guttman Stam"/>
                <w:rtl w:val="true"/>
              </w:rPr>
              <w:t>וְהָעַוּ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עָשׂ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נִבְחַ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ְ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תַּרְתָּ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ְהַסְפַרְו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שֹׁרְפ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בְּנֵיה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בָּאֵ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לְאַדְרַמֶּלֶ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ַעֲנַמֶּלֶ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ֱלֹהֵיסְפַרְוָיִ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Guttman Stam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 w:cs="Guttman Stam"/>
                <w:rtl w:val="true"/>
              </w:rPr>
              <w:t>וַיִּהְי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יְרֵא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</w:t>
            </w:r>
            <w:r>
              <w:rPr>
                <w:rFonts w:eastAsia="Times New Roman" w:cs="Guttman Stam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 w:cs="Guttman Stam"/>
                <w:rtl w:val="true"/>
              </w:rPr>
              <w:t>וַיַּעֲשׂ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לָה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מִקְצוֹת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כֹּהֲנ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בָמוֹ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ַיִּהְי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עֹשׂ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לָה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בְּבֵ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ַבָּמוֹת</w:t>
            </w:r>
            <w:r>
              <w:rPr>
                <w:rFonts w:eastAsia="Times New Roman" w:cs="Guttman Stam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אֶ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ה</w:t>
            </w:r>
            <w:r>
              <w:rPr>
                <w:rFonts w:eastAsia="Times New Roman" w:cs="Guttman Stam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הָיוּ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יְרֵאִ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וְאֶ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אֱלֹהֵיהֶ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הָיוּ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עֹבְדִ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כְּמִשְׁפַּ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ַגּוֹיִ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ִגְל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ֹת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מִשָּׁם</w:t>
            </w:r>
            <w:r>
              <w:rPr>
                <w:rFonts w:eastAsia="Times New Roman" w:cs="Guttman Stam" w:ascii="Arial" w:hAnsi="Arial"/>
                <w:rtl w:val="true"/>
              </w:rPr>
              <w:t xml:space="preserve">: ...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וַיִּהְיוּ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הַגּוֹיִ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הָאֵלֶּ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יְרֵאִ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אֶ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ה</w:t>
            </w:r>
            <w:r>
              <w:rPr>
                <w:rFonts w:eastAsia="Times New Roman" w:cs="Guttman Stam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וְאֶ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פְּסִילֵיהֶ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הָיוּ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b/>
                <w:b/>
                <w:bCs/>
                <w:rtl w:val="true"/>
              </w:rPr>
              <w:t>עֹבְד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גַּ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בְּנֵיה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וּבְנ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בְנֵיה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כַּ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עָשׂ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אֲבֹת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ֵ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עֹשׂ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עַד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eastAsia="Times New Roman" w:cs="Guttman Stam"/>
                <w:rtl w:val="true"/>
              </w:rPr>
              <w:t>הַיּוֹ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rtl w:val="true"/>
              </w:rPr>
              <w:t>הַזֶּה</w:t>
            </w:r>
            <w:r>
              <w:rPr>
                <w:rFonts w:eastAsia="Times New Roman" w:cs="Arial" w:ascii="Arial" w:hAnsi="Arial"/>
                <w:rtl w:val="true"/>
              </w:rPr>
              <w:t>:  (</w:t>
            </w:r>
            <w:r>
              <w:rPr>
                <w:rFonts w:ascii="Arial" w:hAnsi="Arial" w:eastAsia="Times New Roman"/>
                <w:rtl w:val="true"/>
              </w:rPr>
              <w:t>מלכים ב יז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כד</w:t>
            </w:r>
            <w:r>
              <w:rPr>
                <w:rFonts w:eastAsia="Times New Roman" w:cs="Arial" w:ascii="Arial" w:hAnsi="Arial"/>
                <w:rtl w:val="true"/>
              </w:rPr>
              <w:t>-</w:t>
            </w:r>
            <w:r>
              <w:rPr>
                <w:rFonts w:ascii="Arial" w:hAnsi="Arial" w:eastAsia="Times New Roman"/>
                <w:rtl w:val="true"/>
              </w:rPr>
              <w:t>מא</w:t>
            </w:r>
            <w:r>
              <w:rPr>
                <w:rFonts w:eastAsia="Times New Roman" w:cs="Arial" w:ascii="Arial" w:hAnsi="Arial"/>
                <w:rtl w:val="true"/>
              </w:rPr>
              <w:t>)</w:t>
            </w:r>
          </w:p>
        </w:tc>
      </w:tr>
    </w:tbl>
    <w:p>
      <w:pPr>
        <w:pStyle w:val="Style19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לדעת המלבי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"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ם הייתה בעיה רוחנית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.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קראו וענו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:</w:t>
      </w:r>
    </w:p>
    <w:tbl>
      <w:tblPr>
        <w:bidiVisual w:val="true"/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4"/>
                <w:szCs w:val="24"/>
              </w:rPr>
            </w:pPr>
            <w:r>
              <w:rPr>
                <w:rFonts w:ascii="Arial" w:hAnsi="Arial" w:eastAsia="Times New Roman"/>
                <w:rtl w:val="true"/>
              </w:rPr>
              <w:t xml:space="preserve">הכותים היו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עובדים בשיתוף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 xml:space="preserve">כמו שנאמר 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את ה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rtl w:val="true"/>
              </w:rPr>
              <w:t>היו יראים ואת אלוהיהם הם עובדים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rtl w:val="true"/>
              </w:rPr>
              <w:t>וחשבו שגם ישראל יעבדו באופן זה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rtl w:val="true"/>
              </w:rPr>
              <w:t xml:space="preserve">ועל כן אמרו 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ככם נדרוש לאלוהיהכם ולו אנחנו זובחים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שאנו חושבים אותו לאל עליון נעלה על כל אלהים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rtl w:val="true"/>
              </w:rPr>
              <w:t>השיב שאי אפשר שתשתתפו עמנו בעבודה ה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rtl w:val="true"/>
              </w:rPr>
              <w:t>ותעזרו להיות לכם חלק בהבית</w:t>
            </w:r>
            <w:r>
              <w:rPr>
                <w:rFonts w:eastAsia="Times New Roman" w:cs="Arial" w:ascii="Arial" w:hAnsi="Arial"/>
                <w:rtl w:val="true"/>
              </w:rPr>
              <w:t>. '</w:t>
            </w:r>
            <w:r>
              <w:rPr>
                <w:rFonts w:ascii="Arial" w:hAnsi="Arial" w:eastAsia="Times New Roman"/>
                <w:rtl w:val="true"/>
              </w:rPr>
              <w:t>כי אנחנו יחד נבנה לה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rtl w:val="true"/>
              </w:rPr>
              <w:t>אלהי ישראל</w:t>
            </w:r>
            <w:r>
              <w:rPr>
                <w:rFonts w:eastAsia="Times New Roman" w:cs="Arial" w:ascii="Arial" w:hAnsi="Arial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rtl w:val="true"/>
              </w:rPr>
              <w:t>ששם אלוהי ישראל מורה על השגחתו הפרטית המיוחדת על ישראל בבלי אמצעי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אין עמו אל נכר ושום עבודת שיתוף כפי מנהגם לשתף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rtl w:val="true"/>
              </w:rPr>
              <w:t xml:space="preserve">וגם לעומת שחשבו הכותים כי הוא 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ascii="Arial" w:hAnsi="Arial" w:eastAsia="Times New Roman"/>
                <w:rtl w:val="true"/>
              </w:rPr>
              <w:t>אלוהי הארץ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rtl w:val="true"/>
              </w:rPr>
              <w:t>וכולם שותפים בעבודתו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השיבו להם שהוא רק אלוהי ישראל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ישראל בחר לסגולתו לא אלוהי העכו</w:t>
            </w:r>
            <w:r>
              <w:rPr>
                <w:rFonts w:eastAsia="Times New Roman" w:cs="Arial" w:ascii="Arial" w:hAnsi="Arial"/>
                <w:rtl w:val="true"/>
              </w:rPr>
              <w:t>"</w:t>
            </w:r>
            <w:r>
              <w:rPr>
                <w:rFonts w:ascii="Arial" w:hAnsi="Arial" w:eastAsia="Times New Roman"/>
                <w:rtl w:val="true"/>
              </w:rPr>
              <w:t>ם הגרים בארץ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 xml:space="preserve">ועל זה אמר </w:t>
            </w:r>
            <w:r>
              <w:rPr>
                <w:rFonts w:eastAsia="Times New Roman" w:cs="Arial" w:ascii="Arial" w:hAnsi="Arial"/>
                <w:rtl w:val="true"/>
              </w:rPr>
              <w:t>'</w:t>
            </w:r>
            <w:r>
              <w:rPr>
                <w:rFonts w:ascii="Arial" w:hAnsi="Arial" w:eastAsia="Times New Roman"/>
                <w:rtl w:val="true"/>
              </w:rPr>
              <w:t>כאשר צוני המלך כורש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rtl w:val="true"/>
              </w:rPr>
              <w:t>שצוה בפירוש שלא יהיה בית תפילה כללית לכל העמים רק פרטי לישראל בלבד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</w:tr>
    </w:tbl>
    <w:p>
      <w:pPr>
        <w:pStyle w:val="Style19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בעי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רוחנית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של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צרי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יהודה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_____________________</w:t>
      </w:r>
    </w:p>
    <w:p>
      <w:pPr>
        <w:pStyle w:val="Style19"/>
        <w:numPr>
          <w:ilvl w:val="0"/>
          <w:numId w:val="3"/>
        </w:numPr>
        <w:bidi w:val="1"/>
        <w:spacing w:lineRule="auto" w:line="360" w:before="0" w:after="280"/>
        <w:ind w:left="72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במ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שוני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ישראל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_____________________________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ד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-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עשו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ע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ארץ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כדי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להפריע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בבניי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rtl w:val="true"/>
        </w:rPr>
        <w:t xml:space="preserve"> ______________________________________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באיזו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תקופ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ז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יה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Cs w:val="24"/>
          <w:u w:val="single"/>
        </w:rPr>
      </w:pP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השטנה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בימי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אחשוורוש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–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והתוצאה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u w:val="single"/>
          <w:rtl w:val="true"/>
        </w:rPr>
        <w:t>(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רשות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u w:val="single"/>
          <w:rtl w:val="true"/>
        </w:rPr>
        <w:t>)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ו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עשו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בתחילת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לכות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אחשוורוש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? 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הי מטרת ה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"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שטנה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"?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קראו את פירוש רש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"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י וענו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: </w:t>
      </w:r>
    </w:p>
    <w:tbl>
      <w:tblPr>
        <w:bidiVisual w:val="true"/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6E3BC" w:val="clear"/>
              <w:spacing w:lineRule="auto" w:line="360" w:before="0" w:after="0"/>
              <w:ind w:left="509" w:right="426" w:hanging="0"/>
              <w:jc w:val="both"/>
              <w:rPr>
                <w:rFonts w:ascii="Copperplate Gothic Bold" w:hAnsi="Copperplate Gothic Bold" w:eastAsia="Times New Roman" w:cs="Guttman David"/>
                <w:color w:val="10253F"/>
                <w:sz w:val="24"/>
                <w:szCs w:val="24"/>
              </w:rPr>
            </w:pPr>
            <w:r>
              <w:rPr>
                <w:rFonts w:ascii="Arial" w:hAnsi="Arial" w:eastAsia="Times New Roman" w:cs="Guttman David"/>
                <w:rtl w:val="true"/>
              </w:rPr>
              <w:t>רש</w:t>
            </w:r>
            <w:r>
              <w:rPr>
                <w:rFonts w:eastAsia="Times New Roman" w:cs="Guttman David" w:ascii="Arial" w:hAnsi="Arial"/>
                <w:rtl w:val="true"/>
              </w:rPr>
              <w:t>"</w:t>
            </w:r>
            <w:r>
              <w:rPr>
                <w:rFonts w:ascii="Arial" w:hAnsi="Arial" w:eastAsia="Times New Roman" w:cs="Guttman David"/>
                <w:rtl w:val="true"/>
              </w:rPr>
              <w:t>י</w:t>
            </w:r>
            <w:r>
              <w:rPr>
                <w:rFonts w:eastAsia="Times New Roman" w:cs="Guttman David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 w:cs="Guttman David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rtl w:val="true"/>
              </w:rPr>
              <w:t>לב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Guttman David"/>
                <w:rtl w:val="true"/>
              </w:rPr>
              <w:t>המקדש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 xml:space="preserve">מטרת השטנה היא 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_____________________________</w:t>
      </w:r>
    </w:p>
    <w:tbl>
      <w:tblPr>
        <w:bidiVisual w:val="true"/>
        <w:tblW w:w="8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Copperplate Gothic Bold" w:hAnsi="Copperplate Gothic Bold" w:eastAsia="Times New Roman" w:cs="Guttman David"/>
                <w:color w:val="10253F"/>
                <w:sz w:val="24"/>
                <w:szCs w:val="24"/>
              </w:rPr>
            </w:pP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השטנה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איננו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גזרת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ההשמדה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שאנו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מכירים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ממגילת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אסתר</w:t>
            </w:r>
            <w:r>
              <w:rPr>
                <w:rFonts w:eastAsia="Times New Roman" w:cs="Guttman David" w:ascii="Copperplate Gothic Bold" w:hAnsi="Copperplate Gothic Bold"/>
                <w:color w:val="10253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שמטרתו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להפסיק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rFonts w:eastAsia="Times New Roman" w:cs="Guttman David" w:ascii="Copperplate Gothic Bold" w:hAnsi="Copperplate Gothic Bold"/>
                <w:color w:val="10253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Copperplate Gothic Bold" w:hAnsi="Copperplate Gothic Bold" w:eastAsia="Times New Roman" w:cs="Guttman David"/>
                <w:color w:val="10253F"/>
                <w:sz w:val="24"/>
                <w:szCs w:val="24"/>
              </w:rPr>
            </w:pP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קראו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eastAsia="Times New Roman" w:cs="Guttman David" w:ascii="Copperplate Gothic Bold" w:hAnsi="Copperplate Gothic Bold"/>
                <w:color w:val="10253F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opperplate Gothic Bold" w:hAnsi="Copperplate Gothic Bold" w:eastAsia="Times New Roman" w:cs="Guttman David"/>
                <w:color w:val="10253F"/>
                <w:sz w:val="24"/>
                <w:szCs w:val="24"/>
              </w:rPr>
            </w:pP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שאנחנו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קוראים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במגילת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אסתר</w:t>
            </w:r>
            <w:r>
              <w:rPr>
                <w:rFonts w:eastAsia="Times New Roman" w:cs="Guttman David" w:ascii="Copperplate Gothic Bold" w:hAnsi="Copperplate Gothic Bold"/>
                <w:color w:val="10253F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בממלכת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פרס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לבטל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שנחקק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רשמי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eastAsia="Times New Roman" w:cs="Guttman David" w:ascii="Copperplate Gothic Bold" w:hAnsi="Copperplate Gothic Bold"/>
                <w:color w:val="10253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לנסח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הכתב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כביטול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רשמי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opperplate Gothic Bold" w:hAnsi="Copperplate Gothic Bold" w:eastAsia="Copperplate Gothic Bold" w:cs="Copperplate Gothic Bold"/>
                <w:color w:val="10253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eastAsia="Times New Roman" w:cs="Guttman David"/>
                <w:color w:val="10253F"/>
                <w:sz w:val="24"/>
                <w:sz w:val="24"/>
                <w:szCs w:val="24"/>
                <w:rtl w:val="true"/>
              </w:rPr>
              <w:t>הרישיון</w:t>
            </w:r>
            <w:r>
              <w:rPr>
                <w:rFonts w:eastAsia="Times New Roman" w:cs="Guttman David" w:ascii="Copperplate Gothic Bold" w:hAnsi="Copperplate Gothic Bold"/>
                <w:color w:val="10253F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Cs w:val="24"/>
          <w:u w:val="single"/>
        </w:rPr>
      </w:pP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עד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כאן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לתלמידים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u w:val="single"/>
          <w:rtl w:val="true"/>
        </w:rPr>
        <w:t xml:space="preserve">.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ההמשך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הוא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הרחבה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לא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לבגרות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Cs w:val="28"/>
        </w:rPr>
      </w:pP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 w:val="28"/>
          <w:szCs w:val="28"/>
          <w:rtl w:val="true"/>
        </w:rPr>
        <w:t>אגרת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 w:val="28"/>
          <w:szCs w:val="28"/>
          <w:rtl w:val="true"/>
        </w:rPr>
        <w:t>רחום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 w:val="28"/>
          <w:szCs w:val="28"/>
          <w:rtl w:val="true"/>
        </w:rPr>
        <w:t>בימי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 w:val="28"/>
          <w:szCs w:val="28"/>
          <w:rtl w:val="true"/>
        </w:rPr>
        <w:t>ארתחשסתא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 w:val="28"/>
          <w:szCs w:val="28"/>
          <w:rtl w:val="true"/>
        </w:rPr>
        <w:t>והפסקת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 w:val="28"/>
          <w:szCs w:val="28"/>
          <w:rtl w:val="true"/>
        </w:rPr>
        <w:t>הבנייה</w:t>
      </w:r>
      <w:r>
        <w:rPr>
          <w:rFonts w:ascii="Copperplate Gothic Bold" w:hAnsi="Copperplate Gothic Bold" w:eastAsia="Copperplate Gothic Bold" w:cs="Copperplate Gothic Bold"/>
          <w:b/>
          <w:b/>
          <w:bCs/>
          <w:color w:val="10253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8"/>
          <w:szCs w:val="28"/>
          <w:rtl w:val="true"/>
        </w:rPr>
        <w:t>(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 w:val="28"/>
          <w:szCs w:val="28"/>
          <w:rtl w:val="true"/>
        </w:rPr>
        <w:t>ז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8"/>
          <w:szCs w:val="28"/>
          <w:rtl w:val="true"/>
        </w:rPr>
        <w:t xml:space="preserve">-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 w:val="28"/>
          <w:szCs w:val="28"/>
          <w:rtl w:val="true"/>
        </w:rPr>
        <w:t>כ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8"/>
          <w:szCs w:val="28"/>
          <w:rtl w:val="true"/>
        </w:rPr>
        <w:t>"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 w:val="28"/>
          <w:szCs w:val="28"/>
          <w:rtl w:val="true"/>
        </w:rPr>
        <w:t>ד</w:t>
      </w:r>
      <w:r>
        <w:rPr>
          <w:rFonts w:eastAsia="Times New Roman" w:cs="Guttman David" w:ascii="Copperplate Gothic Bold" w:hAnsi="Copperplate Gothic Bold"/>
          <w:b/>
          <w:bCs/>
          <w:color w:val="10253F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398780</wp:posOffset>
                </wp:positionV>
                <wp:extent cx="5963285" cy="448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65" w:before="96" w:after="120"/>
                              <w:jc w:val="left"/>
                              <w:rPr>
                                <w:rFonts w:ascii="Copperplate Gothic Bold" w:hAnsi="Copperplate Gothic Bold" w:cs="Guttman David"/>
                              </w:rPr>
                            </w:pP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ּבִימֵי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b/>
                                <w:b/>
                                <w:bCs/>
                                <w:rtl w:val="true"/>
                              </w:rPr>
                              <w:t>אַרְתַּחְשַׁשְׂתָּא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b/>
                                <w:b/>
                                <w:bCs/>
                                <w:color w:val="3333FF"/>
                                <w:rtl w:val="true"/>
                              </w:rPr>
                              <w:t>כָּתַב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בִּשְׁלָם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מִתְרְדָ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טָבְאֵל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ּשְׁאָר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כְּנָוֹתָיו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ַרְתַּחְשַׁשְׂתְּ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פָּרָס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65" w:before="96" w:after="120"/>
                              <w:jc w:val="left"/>
                              <w:rPr>
                                <w:rFonts w:ascii="Copperplate Gothic Bold" w:hAnsi="Copperplate Gothic Bold" w:cs="Guttman David"/>
                              </w:rPr>
                            </w:pPr>
                            <w:r>
                              <w:rPr>
                                <w:rFonts w:ascii="Copperplate Gothic Bold" w:hAnsi="Copperplate Gothic Bold" w:cs="Guttman David"/>
                                <w:b/>
                                <w:b/>
                                <w:bCs/>
                                <w:color w:val="3333FF"/>
                                <w:rtl w:val="true"/>
                              </w:rPr>
                              <w:t>וּכְתָב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נִּשְׁתְּוָן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b/>
                                <w:b/>
                                <w:bCs/>
                                <w:color w:val="3333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b/>
                                <w:b/>
                                <w:bCs/>
                                <w:color w:val="3333FF"/>
                                <w:rtl w:val="true"/>
                              </w:rPr>
                              <w:t>כָּתוּב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b/>
                                <w:b/>
                                <w:bCs/>
                                <w:color w:val="3333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ֲרָמִי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ּמְתֻרְגָּם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ֲרָמִית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65" w:before="96" w:after="120"/>
                              <w:jc w:val="left"/>
                              <w:rPr>
                                <w:rFonts w:ascii="Copperplate Gothic Bold" w:hAnsi="Copperplate Gothic Bold" w:cs="Guttman David"/>
                              </w:rPr>
                            </w:pP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רְחוּם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בַּעַל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פְּקֻדָּ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שִׁמְשַׁי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סּוֹפֵר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כָּתְבוּ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ִגֶּרֶ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ַחַ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יְרוּשָׁלַיִם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לְאַרְתַּחְשַׁשְׂתְּא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מֶּלֶךְ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כֵּן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65" w:before="96" w:after="120"/>
                              <w:jc w:val="left"/>
                              <w:rPr>
                                <w:rFonts w:ascii="Copperplate Gothic Bold" w:hAnsi="Copperplate Gothic Bold" w:cs="Guttman David"/>
                              </w:rPr>
                            </w:pP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ֲזַי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רְחוּם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בַּעַל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פְּקֻדָּ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שִׁמְשַׁי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סּוֹפֵר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ּשְׁאָר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חַבְרֵיהֶם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דִּינִים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הַפַּרְסִים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נִּטְפָּלִים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פַּרְסִים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ָאָרִיִּים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בַּבְלִים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שּׁוּשַׁנִּים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שֶׁהוּא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ָעֵלָמִים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65" w:before="96" w:after="120"/>
                              <w:jc w:val="left"/>
                              <w:rPr>
                                <w:rFonts w:ascii="Copperplate Gothic Bold" w:hAnsi="Copperplate Gothic Bold" w:cs="Guttman David"/>
                              </w:rPr>
                            </w:pP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ּשְׁאָר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ָאֻמּוֹת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ֲשֶׁר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ֶגְלָ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ָסְנַפַּר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גָּדוֹל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הַנִּכְבָּד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הוֹשִׁיב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בְּקִרְיָ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שֶׁל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שֹׁמְרוֹן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ּשְׁאָר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עֵבֶר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נָּהָר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כָעֵת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65" w:before="96" w:after="120"/>
                              <w:jc w:val="left"/>
                              <w:rPr>
                                <w:rFonts w:ascii="Copperplate Gothic Bold" w:hAnsi="Copperplate Gothic Bold" w:cs="Guttman David"/>
                              </w:rPr>
                            </w:pP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ֶעְתֵּק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ָאִגֶּרֶת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ֲשֶׁר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שָׁלְחוּ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ַרְתַּחְשַׁשְׂתְּא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מֶּלֶךְ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עֲבָדֶיךָ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עֵבֶר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נָּהָר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כָעֵת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65" w:before="96" w:after="120"/>
                              <w:jc w:val="left"/>
                              <w:rPr>
                                <w:rFonts w:ascii="Copperplate Gothic Bold" w:hAnsi="Copperplate Gothic Bold" w:cs="Guttman David"/>
                              </w:rPr>
                            </w:pP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יָדוּעַ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יְהִי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לַמֶּלֶךְ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שֶׁהַיְּהוּדִים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ֲשֶׁר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עָלוּ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מֵאִתְּךָ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ֵלֵינוּ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בָּאוּ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לִירוּשָׁלַיִם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קִּרְיָ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מּוֹרֶדֶ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הָרָעָ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בּוֹנִים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הַחוֹמוֹ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ִשְׁלִימוּ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הַיְּסוֹדוֹ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יְחַזֵּקוּ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65" w:before="96" w:after="120"/>
                              <w:jc w:val="left"/>
                              <w:rPr>
                                <w:rFonts w:ascii="Copperplate Gothic Bold" w:hAnsi="Copperplate Gothic Bold" w:cs="Guttman David"/>
                              </w:rPr>
                            </w:pP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כָּעֵת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יָדוּעַ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יְהִי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לַמֶּלֶךְ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שֶׁאִם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קִרְיָ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זוֹ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תִּבָּנֶ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הַחוֹמוֹ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יֻשְׁלְמוּ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מַתָּת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מִנְחָ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ּמַס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יִתְּנוּ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לִבְסוֹף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מְלָכִים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תַּזִּיק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65" w:before="96" w:after="120"/>
                              <w:jc w:val="left"/>
                              <w:rPr>
                                <w:rFonts w:ascii="Copperplate Gothic Bold" w:hAnsi="Copperplate Gothic Bold" w:cs="Guttman David"/>
                              </w:rPr>
                            </w:pP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כָּעֵת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כָּל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עֻמַּ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שֶׁמֶּלַח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הֵיכָל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מָלַחְנוּ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עֶרְוַ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מֶּלֶךְ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יָאֶ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שָׁלַחְנוּ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הוֹדַעְנוּ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לַמֶּלֶךְ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65" w:before="96" w:after="120"/>
                              <w:jc w:val="left"/>
                              <w:rPr>
                                <w:rFonts w:ascii="Copperplate Gothic Bold" w:hAnsi="Copperplate Gothic Bold" w:cs="Guttman David"/>
                              </w:rPr>
                            </w:pP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שֶׁיְּבַקֵּר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בְּסֵפֶר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זִּכְרוֹנוֹ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שֶׁל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ֲבוֹתֶיךָ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תִמְצָא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בְּסֵפֶר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זִּכְרוֹנוֹ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תֵדַע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שֶׁקִּרְיָ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זוֹ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קִרְיָ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מוֹרֶדֶת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ּמַזֶּקֶ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מְלָכִים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ּמְדִינוֹת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אַלִּימוּ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עוֹשִׂים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בְּתוֹכָהּ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מִימוֹ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עוֹלָם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קִרְיָ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זוֹ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ָחֳרָבָה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65" w:before="96" w:after="120"/>
                              <w:jc w:val="left"/>
                              <w:rPr/>
                            </w:pP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מוֹדִיעִים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ֲנַחְנוּ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לַמֶּלֶךְ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שֶׁאִם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קִרְיָ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זוֹ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תִּבָּנֶ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וְהַחוֹמוֹ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יֻשְׁלְמוּ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לְעֻמַּת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חֵלֶק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בְּעֵבֶר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הַנָּהָר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ascii="Copperplate Gothic Bold" w:hAnsi="Copperplate Gothic Bold" w:eastAsia="Copperplate Gothic Bold" w:cs="Copperplate Gothic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 w:cs="Guttman David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Guttman David" w:ascii="Copperplate Gothic Bold" w:hAnsi="Copperplate Gothic Bol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5pt;height:353.5pt;mso-wrap-distance-left:9.05pt;mso-wrap-distance-right:9.05pt;mso-wrap-distance-top:0pt;mso-wrap-distance-bottom:0pt;margin-top:31.4pt;mso-position-vertical-relative:text;margin-left:-32.6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65" w:before="96" w:after="120"/>
                        <w:jc w:val="left"/>
                        <w:rPr>
                          <w:rFonts w:ascii="Copperplate Gothic Bold" w:hAnsi="Copperplate Gothic Bold" w:cs="Guttman David"/>
                        </w:rPr>
                      </w:pP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>(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ז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)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ּבִימֵי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b/>
                          <w:b/>
                          <w:bCs/>
                          <w:rtl w:val="true"/>
                        </w:rPr>
                        <w:t>אַרְתַּחְשַׁשְׂתָּא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b/>
                          <w:b/>
                          <w:bCs/>
                          <w:color w:val="3333FF"/>
                          <w:rtl w:val="true"/>
                        </w:rPr>
                        <w:t>כָּתַב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בִּשְׁלָם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מִתְרְדָ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טָבְאֵל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ּשְׁאָר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כְּנָוֹתָיו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עַל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ַרְתַּחְשַׁשְׂתְּ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מֶלֶךְ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פָּרָס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65" w:before="96" w:after="120"/>
                        <w:jc w:val="left"/>
                        <w:rPr>
                          <w:rFonts w:ascii="Copperplate Gothic Bold" w:hAnsi="Copperplate Gothic Bold" w:cs="Guttman David"/>
                        </w:rPr>
                      </w:pPr>
                      <w:r>
                        <w:rPr>
                          <w:rFonts w:ascii="Copperplate Gothic Bold" w:hAnsi="Copperplate Gothic Bold" w:cs="Guttman David"/>
                          <w:b/>
                          <w:b/>
                          <w:bCs/>
                          <w:color w:val="3333FF"/>
                          <w:rtl w:val="true"/>
                        </w:rPr>
                        <w:t>וּכְתָב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נִּשְׁתְּוָן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b/>
                          <w:b/>
                          <w:bCs/>
                          <w:color w:val="3333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b/>
                          <w:b/>
                          <w:bCs/>
                          <w:color w:val="3333FF"/>
                          <w:rtl w:val="true"/>
                        </w:rPr>
                        <w:t>כָּתוּב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b/>
                          <w:b/>
                          <w:bCs/>
                          <w:color w:val="3333FF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ֲרָמִי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ּמְתֻרְגָּם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ֲרָמִית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65" w:before="96" w:after="120"/>
                        <w:jc w:val="left"/>
                        <w:rPr>
                          <w:rFonts w:ascii="Copperplate Gothic Bold" w:hAnsi="Copperplate Gothic Bold" w:cs="Guttman David"/>
                        </w:rPr>
                      </w:pP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>(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ח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)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רְחוּם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בַּעַל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>-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פְּקֻדָּ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שִׁמְשַׁי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סּוֹפֵר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כָּתְבוּ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ִגֶּרֶ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ַחַ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עַל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יְרוּשָׁלַיִם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לְאַרְתַּחְשַׁשְׂתְּא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מֶּלֶךְ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כֵּן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65" w:before="96" w:after="120"/>
                        <w:jc w:val="left"/>
                        <w:rPr>
                          <w:rFonts w:ascii="Copperplate Gothic Bold" w:hAnsi="Copperplate Gothic Bold" w:cs="Guttman David"/>
                        </w:rPr>
                      </w:pP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>(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ט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)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ֲזַי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רְחוּם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בַּעַל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>-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פְּקֻדָּ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שִׁמְשַׁי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סּוֹפֵר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ּשְׁאָר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חַבְרֵיהֶם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דִּינִים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הַפַּרְסִים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נִּטְפָּלִים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פַּרְסִים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ָאָרִיִּים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בַּבְלִים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שּׁוּשַׁנִּים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שֶׁהוּא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ָעֵלָמִים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65" w:before="96" w:after="120"/>
                        <w:jc w:val="left"/>
                        <w:rPr>
                          <w:rFonts w:ascii="Copperplate Gothic Bold" w:hAnsi="Copperplate Gothic Bold" w:cs="Guttman David"/>
                        </w:rPr>
                      </w:pP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י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)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ּשְׁאָר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ָאֻמּוֹת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ֲשֶׁר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ֶגְלָ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ָסְנַפַּר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גָּדוֹל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הַנִּכְבָּד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הוֹשִׁיב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וֹתָם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בְּקִרְיָ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שֶׁל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שֹׁמְרוֹן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ּשְׁאָר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עֵבֶר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נָּהָר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כָעֵת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65" w:before="96" w:after="120"/>
                        <w:jc w:val="left"/>
                        <w:rPr>
                          <w:rFonts w:ascii="Copperplate Gothic Bold" w:hAnsi="Copperplate Gothic Bold" w:cs="Guttman David"/>
                        </w:rPr>
                      </w:pP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יא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)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זֶ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ֶעְתֵּק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ָאִגֶּרֶת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ֲשֶׁר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שָׁלְחוּ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ֵלָיו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ֶל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ַרְתַּחְשַׁשְׂתְּא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מֶּלֶךְ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עֲבָדֶיךָ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ִישׁ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עֵבֶר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נָּהָר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כָעֵת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65" w:before="96" w:after="120"/>
                        <w:jc w:val="left"/>
                        <w:rPr>
                          <w:rFonts w:ascii="Copperplate Gothic Bold" w:hAnsi="Copperplate Gothic Bold" w:cs="Guttman David"/>
                        </w:rPr>
                      </w:pP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יב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)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יָדוּעַ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יְהִי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לַמֶּלֶךְ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שֶׁהַיְּהוּדִים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ֲשֶׁר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עָלוּ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מֵאִתְּךָ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ֵלֵינוּ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בָּאוּ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לִירוּשָׁלַיִם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קִּרְיָ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מּוֹרֶדֶ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הָרָעָ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בּוֹנִים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הַחוֹמוֹ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ִשְׁלִימוּ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הַיְּסוֹדוֹ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יְחַזֵּקוּ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65" w:before="96" w:after="120"/>
                        <w:jc w:val="left"/>
                        <w:rPr>
                          <w:rFonts w:ascii="Copperplate Gothic Bold" w:hAnsi="Copperplate Gothic Bold" w:cs="Guttman David"/>
                        </w:rPr>
                      </w:pP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יג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)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כָּעֵת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יָדוּעַ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יְהִי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לַמֶּלֶךְ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שֶׁאִם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קִרְיָ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זוֹ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תִּבָּנֶ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הַחוֹמוֹ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יֻשְׁלְמוּ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מַתָּת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מִנְחָ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ּמַס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לֹא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יִתְּנוּ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לִבְסוֹף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מְלָכִים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תַּזִּיק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65" w:before="96" w:after="120"/>
                        <w:jc w:val="left"/>
                        <w:rPr>
                          <w:rFonts w:ascii="Copperplate Gothic Bold" w:hAnsi="Copperplate Gothic Bold" w:cs="Guttman David"/>
                        </w:rPr>
                      </w:pP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יד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)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כָּעֵת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כָּל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>-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עֻמַּ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שֶׁמֶּלַח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הֵיכָל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מָלַחְנוּ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עֶרְוַ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מֶּלֶךְ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לֹא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יָאֶ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לָנוּ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לִרְאוֹת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עַל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זֹא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שָׁלַחְנוּ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הוֹדַעְנוּ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לַמֶּלֶךְ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65" w:before="96" w:after="120"/>
                        <w:jc w:val="left"/>
                        <w:rPr>
                          <w:rFonts w:ascii="Copperplate Gothic Bold" w:hAnsi="Copperplate Gothic Bold" w:cs="Guttman David"/>
                        </w:rPr>
                      </w:pP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טו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)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שֶׁיְּבַקֵּר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בְּסֵפֶר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זִּכְרוֹנוֹ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שֶׁל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ֲבוֹתֶיךָ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תִמְצָא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בְּסֵפֶר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זִּכְרוֹנוֹ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תֵדַע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שֶׁקִּרְיָ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זוֹ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קִרְיָ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מוֹרֶדֶת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ּמַזֶּקֶ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מְלָכִים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ּמְדִינוֹת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אַלִּימוּ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עוֹשִׂים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בְּתוֹכָהּ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מִימוֹ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עוֹלָם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;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עַל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זֶ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קִרְיָ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זוֹ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ָחֳרָבָה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65" w:before="96" w:after="120"/>
                        <w:jc w:val="left"/>
                        <w:rPr/>
                      </w:pP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טז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)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מוֹדִיעִים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ֲנַחְנוּ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לַמֶּלֶךְ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שֶׁאִם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קִרְיָ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זוֹ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תִּבָּנֶ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וְהַחוֹמוֹ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יֻשְׁלְמוּ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לְעֻמַּת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זֶה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חֵלֶק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בְּעֵבֶר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הַנָּהָר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אֵין</w:t>
                      </w:r>
                      <w:r>
                        <w:rPr>
                          <w:rFonts w:ascii="Copperplate Gothic Bold" w:hAnsi="Copperplate Gothic Bold" w:eastAsia="Copperplate Gothic Bold" w:cs="Copperplate Gothic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Copperplate Gothic Bold" w:hAnsi="Copperplate Gothic Bold" w:cs="Guttman David"/>
                          <w:rtl w:val="true"/>
                        </w:rPr>
                        <w:t>לָךְ</w:t>
                      </w:r>
                      <w:r>
                        <w:rPr>
                          <w:rFonts w:cs="Guttman David" w:ascii="Copperplate Gothic Bold" w:hAnsi="Copperplate Gothic Bol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Cs w:val="28"/>
        </w:rPr>
      </w:pPr>
      <w:r>
        <w:rPr>
          <w:rFonts w:eastAsia="Times New Roman" w:cs="Guttman David" w:ascii="Copperplate Gothic Bold" w:hAnsi="Copperplate Gothic Bold"/>
          <w:b/>
          <w:bCs/>
          <w:color w:val="10253F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Cs w:val="28"/>
        </w:rPr>
      </w:pPr>
      <w:r>
        <w:rPr>
          <w:rFonts w:eastAsia="Times New Roman" w:cs="Guttman David" w:ascii="Copperplate Gothic Bold" w:hAnsi="Copperplate Gothic Bold"/>
          <w:b/>
          <w:bCs/>
          <w:color w:val="10253F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Cs w:val="28"/>
        </w:rPr>
      </w:pPr>
      <w:r>
        <w:rPr>
          <w:rFonts w:eastAsia="Times New Roman" w:cs="Guttman David" w:ascii="Copperplate Gothic Bold" w:hAnsi="Copperplate Gothic Bold"/>
          <w:b/>
          <w:bCs/>
          <w:color w:val="10253F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Cs w:val="28"/>
        </w:rPr>
      </w:pPr>
      <w:r>
        <w:rPr>
          <w:rFonts w:eastAsia="Times New Roman" w:cs="Guttman David" w:ascii="Copperplate Gothic Bold" w:hAnsi="Copperplate Gothic Bold"/>
          <w:b/>
          <w:bCs/>
          <w:color w:val="10253F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Cs w:val="28"/>
        </w:rPr>
      </w:pPr>
      <w:r>
        <w:rPr>
          <w:rFonts w:eastAsia="Times New Roman" w:cs="Guttman David" w:ascii="Copperplate Gothic Bold" w:hAnsi="Copperplate Gothic Bold"/>
          <w:b/>
          <w:bCs/>
          <w:color w:val="10253F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Cs w:val="28"/>
        </w:rPr>
      </w:pPr>
      <w:r>
        <w:rPr>
          <w:rFonts w:eastAsia="Times New Roman" w:cs="Guttman David" w:ascii="Copperplate Gothic Bold" w:hAnsi="Copperplate Gothic Bold"/>
          <w:b/>
          <w:bCs/>
          <w:color w:val="10253F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Cs w:val="28"/>
        </w:rPr>
      </w:pPr>
      <w:r>
        <w:rPr>
          <w:rFonts w:eastAsia="Times New Roman" w:cs="Guttman David" w:ascii="Copperplate Gothic Bold" w:hAnsi="Copperplate Gothic Bold"/>
          <w:b/>
          <w:bCs/>
          <w:color w:val="10253F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Cs w:val="28"/>
        </w:rPr>
      </w:pPr>
      <w:r>
        <w:rPr>
          <w:rFonts w:eastAsia="Times New Roman" w:cs="Guttman David" w:ascii="Copperplate Gothic Bold" w:hAnsi="Copperplate Gothic Bold"/>
          <w:b/>
          <w:bCs/>
          <w:color w:val="10253F"/>
          <w:sz w:val="28"/>
          <w:szCs w:val="28"/>
          <w:rtl w:val="true"/>
        </w:rPr>
      </w:r>
    </w:p>
    <w:tbl>
      <w:tblPr>
        <w:bidiVisual w:val="true"/>
        <w:tblW w:w="8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opperplate Gothic Bold" w:hAnsi="Copperplate Gothic Bold" w:eastAsia="Times New Roman" w:cs="Guttman David"/>
                <w:b/>
                <w:b/>
                <w:bCs/>
                <w:color w:val="10253F"/>
                <w:sz w:val="28"/>
                <w:szCs w:val="28"/>
              </w:rPr>
            </w:pPr>
            <w:r>
              <w:rPr>
                <w:rFonts w:eastAsia="Times New Roman" w:cs="Guttman David" w:ascii="Copperplate Gothic Bold" w:hAnsi="Copperplate Gothic Bold"/>
                <w:b/>
                <w:bCs/>
                <w:color w:val="10253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8"/>
          <w:szCs w:val="28"/>
        </w:rPr>
      </w:pPr>
      <w:r>
        <w:rPr>
          <w:rFonts w:eastAsia="Times New Roman" w:cs="Guttman David" w:ascii="Copperplate Gothic Bold" w:hAnsi="Copperplate Gothic Bold"/>
          <w:b/>
          <w:bCs/>
          <w:color w:val="10253F"/>
          <w:sz w:val="28"/>
          <w:szCs w:val="28"/>
          <w:rtl w:val="true"/>
        </w:rPr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ז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-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ח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) 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י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כתב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? _____________________ 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אל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י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כתבו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_____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br/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באיזו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שפ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כתבו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ט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-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י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איך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גיעו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עמי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אלו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לארץ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ישראל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________________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י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"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ב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הן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עובדות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שה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ספרי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באיגרת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_________________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י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"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ג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יקר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לדעת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א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יהודי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יסיימו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בנייה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________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י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"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ד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דוע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ספרי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זאת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למלך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________________________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ט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"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ו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ציעי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למלך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לקרוא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? 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דוע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 _________________________________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ט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"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ז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איו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שלהם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תגובת המלך לאיגרת</w:t>
      </w:r>
    </w:p>
    <w:tbl>
      <w:tblPr>
        <w:bidiVisual w:val="true"/>
        <w:tblW w:w="8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65" w:before="96" w:after="120"/>
              <w:jc w:val="left"/>
              <w:rPr>
                <w:rFonts w:ascii="Copperplate Gothic Bold" w:hAnsi="Copperplate Gothic Bold" w:cs="Guttman David"/>
              </w:rPr>
            </w:pPr>
            <w:r>
              <w:rPr>
                <w:rFonts w:ascii="Copperplate Gothic Bold" w:hAnsi="Copperplate Gothic Bold" w:cs="Guttman David"/>
                <w:rtl w:val="true"/>
              </w:rPr>
              <w:t>יז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) </w:t>
            </w:r>
            <w:r>
              <w:rPr>
                <w:rFonts w:ascii="Copperplate Gothic Bold" w:hAnsi="Copperplate Gothic Bold" w:cs="Guttman David"/>
                <w:rtl w:val="true"/>
              </w:rPr>
              <w:t>אֶת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הַצַּו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שָׁלַח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הַמֶּלֶךְ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אֶל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רְחוּם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בַּעַל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- </w:t>
            </w:r>
            <w:r>
              <w:rPr>
                <w:rFonts w:ascii="Copperplate Gothic Bold" w:hAnsi="Copperplate Gothic Bold" w:cs="Guttman David"/>
                <w:rtl w:val="true"/>
              </w:rPr>
              <w:t>פְּקֻדָּה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וְשִׁמְשַׁי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הַסּוֹפֵר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וּשְׁאָר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חַבְרֵיהֶם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rtl w:val="true"/>
              </w:rPr>
              <w:t>שֶׁיּוֹשְׁבִים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בְּשֹׁמְרוֹן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וּשְׁאָר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עֵבֶר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הַנָּהָר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: </w:t>
            </w:r>
            <w:r>
              <w:rPr>
                <w:rFonts w:ascii="Copperplate Gothic Bold" w:hAnsi="Copperplate Gothic Bold" w:cs="Guttman David"/>
                <w:rtl w:val="true"/>
              </w:rPr>
              <w:t>שָׁלוֹם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rtl w:val="true"/>
              </w:rPr>
              <w:t>וְכָעֵת</w:t>
            </w:r>
            <w:r>
              <w:rPr>
                <w:rFonts w:cs="Guttman David" w:ascii="Copperplate Gothic Bold" w:hAnsi="Copperplate Gothic Bold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265" w:before="96" w:after="120"/>
              <w:jc w:val="left"/>
              <w:rPr>
                <w:rFonts w:ascii="Copperplate Gothic Bold" w:hAnsi="Copperplate Gothic Bold" w:cs="Guttman David"/>
              </w:rPr>
            </w:pPr>
            <w:r>
              <w:rPr>
                <w:rFonts w:cs="Guttman David" w:ascii="Copperplate Gothic Bold" w:hAnsi="Copperplate Gothic Bold"/>
                <w:rtl w:val="true"/>
              </w:rPr>
              <w:t>(</w:t>
            </w:r>
            <w:r>
              <w:rPr>
                <w:rFonts w:ascii="Copperplate Gothic Bold" w:hAnsi="Copperplate Gothic Bold" w:cs="Guttman David"/>
                <w:rtl w:val="true"/>
              </w:rPr>
              <w:t>יח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) </w:t>
            </w:r>
            <w:r>
              <w:rPr>
                <w:rFonts w:ascii="Copperplate Gothic Bold" w:hAnsi="Copperplate Gothic Bold" w:cs="Guttman David"/>
                <w:rtl w:val="true"/>
              </w:rPr>
              <w:t>הָאִגֶּרֶת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אֲשֶׁר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שְׁלַחְתֶּם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אֵלֵינוּ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rtl w:val="true"/>
              </w:rPr>
              <w:t>מְפֹרָשׁ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נִקְרְאָה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לְפָנַי</w:t>
            </w:r>
            <w:r>
              <w:rPr>
                <w:rFonts w:cs="Guttman David" w:ascii="Copperplate Gothic Bold" w:hAnsi="Copperplate Gothic Bold"/>
                <w:rtl w:val="true"/>
              </w:rPr>
              <w:t>.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 </w:t>
            </w:r>
            <w:r>
              <w:rPr>
                <w:rFonts w:cs="Guttman David" w:ascii="Copperplate Gothic Bold" w:hAnsi="Copperplate Gothic Bold"/>
                <w:rtl w:val="true"/>
              </w:rPr>
              <w:t>(</w:t>
            </w:r>
            <w:r>
              <w:rPr>
                <w:rFonts w:ascii="Copperplate Gothic Bold" w:hAnsi="Copperplate Gothic Bold" w:cs="Guttman David"/>
                <w:rtl w:val="true"/>
              </w:rPr>
              <w:t>יט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) </w:t>
            </w:r>
            <w:r>
              <w:rPr>
                <w:rFonts w:ascii="Copperplate Gothic Bold" w:hAnsi="Copperplate Gothic Bold" w:cs="Guttman David"/>
                <w:rtl w:val="true"/>
              </w:rPr>
              <w:t>וּמִמֶּנִּי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הוּשַׂם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צַו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rtl w:val="true"/>
              </w:rPr>
              <w:t>וּבִקְּרוּ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וּמָצְאוּ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, </w:t>
            </w:r>
          </w:p>
          <w:p>
            <w:pPr>
              <w:pStyle w:val="NormalWeb"/>
              <w:shd w:fill="FFFFFF" w:val="clear"/>
              <w:bidi w:val="1"/>
              <w:spacing w:lineRule="atLeast" w:line="265" w:before="96" w:after="120"/>
              <w:jc w:val="left"/>
              <w:rPr>
                <w:rFonts w:ascii="Copperplate Gothic Bold" w:hAnsi="Copperplate Gothic Bold" w:cs="Guttman David"/>
              </w:rPr>
            </w:pPr>
            <w:r>
              <w:rPr>
                <w:rFonts w:ascii="Copperplate Gothic Bold" w:hAnsi="Copperplate Gothic Bold" w:cs="Guttman David"/>
                <w:rtl w:val="true"/>
              </w:rPr>
              <w:t>שֶׁקִּרְיָה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זוֹ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מִימוֹת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עוֹלָם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עַל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מְלָכִים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מִתְנַשֵּׂאת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rtl w:val="true"/>
              </w:rPr>
              <w:t>וּמֶרֶד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וְאַלִּימוּת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נַעֲשֶׂה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בָּהּ</w:t>
            </w:r>
            <w:r>
              <w:rPr>
                <w:rFonts w:cs="Guttman David" w:ascii="Copperplate Gothic Bold" w:hAnsi="Copperplate Gothic Bold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265" w:before="96" w:after="120"/>
              <w:jc w:val="left"/>
              <w:rPr>
                <w:rFonts w:ascii="Copperplate Gothic Bold" w:hAnsi="Copperplate Gothic Bold" w:cs="Guttman David"/>
              </w:rPr>
            </w:pPr>
            <w:r>
              <w:rPr>
                <w:rFonts w:cs="Guttman David" w:ascii="Copperplate Gothic Bold" w:hAnsi="Copperplate Gothic Bold"/>
                <w:rtl w:val="true"/>
              </w:rPr>
              <w:t>(</w:t>
            </w:r>
            <w:r>
              <w:rPr>
                <w:rFonts w:ascii="Copperplate Gothic Bold" w:hAnsi="Copperplate Gothic Bold" w:cs="Guttman David"/>
                <w:rtl w:val="true"/>
              </w:rPr>
              <w:t>כ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) </w:t>
            </w:r>
            <w:r>
              <w:rPr>
                <w:rFonts w:ascii="Copperplate Gothic Bold" w:hAnsi="Copperplate Gothic Bold" w:cs="Guttman David"/>
                <w:rtl w:val="true"/>
              </w:rPr>
              <w:t>וּמְלָכִים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חֲזָקִים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הָיוּ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עַל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יְרוּשָׁלַיִם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rtl w:val="true"/>
              </w:rPr>
              <w:t>וְשׁוֹלְטִים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בְּכָל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עֵבֶר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הַנָּהָר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rtl w:val="true"/>
              </w:rPr>
              <w:t>וּמַתָּת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rtl w:val="true"/>
              </w:rPr>
              <w:t>מִנְחָה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וּמַס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נִתָּן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לָהֶם</w:t>
            </w:r>
            <w:r>
              <w:rPr>
                <w:rFonts w:cs="Guttman David" w:ascii="Copperplate Gothic Bold" w:hAnsi="Copperplate Gothic Bold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265" w:before="96" w:after="120"/>
              <w:jc w:val="left"/>
              <w:rPr>
                <w:rFonts w:ascii="Copperplate Gothic Bold" w:hAnsi="Copperplate Gothic Bold" w:cs="Guttman David"/>
              </w:rPr>
            </w:pPr>
            <w:r>
              <w:rPr>
                <w:rFonts w:cs="Guttman David" w:ascii="Copperplate Gothic Bold" w:hAnsi="Copperplate Gothic Bold"/>
                <w:rtl w:val="true"/>
              </w:rPr>
              <w:t>(</w:t>
            </w:r>
            <w:r>
              <w:rPr>
                <w:rFonts w:ascii="Copperplate Gothic Bold" w:hAnsi="Copperplate Gothic Bold" w:cs="Guttman David"/>
                <w:rtl w:val="true"/>
              </w:rPr>
              <w:t>כא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) </w:t>
            </w:r>
            <w:r>
              <w:rPr>
                <w:rFonts w:ascii="Copperplate Gothic Bold" w:hAnsi="Copperplate Gothic Bold" w:cs="Guttman David"/>
                <w:rtl w:val="true"/>
              </w:rPr>
              <w:t>כָּעֵת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rtl w:val="true"/>
              </w:rPr>
              <w:t>שִׂימוּ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צַו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לְבַטֵּל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הָאֲנָשִׁים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הָאֵלֶּה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rtl w:val="true"/>
              </w:rPr>
              <w:t>וְקִרְיָה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זוֹ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לֹא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תִּבָּנֶה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rtl w:val="true"/>
              </w:rPr>
              <w:t>עַד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מִמֶּנִּי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צַו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יוּשָׂם</w:t>
            </w:r>
            <w:r>
              <w:rPr>
                <w:rFonts w:cs="Guttman David" w:ascii="Copperplate Gothic Bold" w:hAnsi="Copperplate Gothic Bold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265" w:before="96" w:after="120"/>
              <w:jc w:val="left"/>
              <w:rPr>
                <w:rFonts w:ascii="Copperplate Gothic Bold" w:hAnsi="Copperplate Gothic Bold" w:cs="Guttman David"/>
                <w:color w:val="10253F"/>
              </w:rPr>
            </w:pPr>
            <w:r>
              <w:rPr>
                <w:rFonts w:cs="Guttman David" w:ascii="Copperplate Gothic Bold" w:hAnsi="Copperplate Gothic Bold"/>
                <w:rtl w:val="true"/>
              </w:rPr>
              <w:t>(</w:t>
            </w:r>
            <w:r>
              <w:rPr>
                <w:rFonts w:ascii="Copperplate Gothic Bold" w:hAnsi="Copperplate Gothic Bold" w:cs="Guttman David"/>
                <w:rtl w:val="true"/>
              </w:rPr>
              <w:t>כב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) </w:t>
            </w:r>
            <w:r>
              <w:rPr>
                <w:rFonts w:ascii="Copperplate Gothic Bold" w:hAnsi="Copperplate Gothic Bold" w:cs="Guttman David"/>
                <w:rtl w:val="true"/>
              </w:rPr>
              <w:t>וּזְהִירִים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הֱיוּ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מֵעֲשׂוֹת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מִשְׁגֶּה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עַל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זֶה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rtl w:val="true"/>
              </w:rPr>
              <w:t>שֶׁמָּא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יִרְבֶּה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הַהֶפְסֵד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לְהַזָּקַת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מְלָכִים</w:t>
            </w:r>
            <w:r>
              <w:rPr>
                <w:rFonts w:cs="Guttman David" w:ascii="Copperplate Gothic Bold" w:hAnsi="Copperplate Gothic Bold"/>
                <w:rtl w:val="true"/>
              </w:rPr>
              <w:t>.</w:t>
            </w:r>
          </w:p>
        </w:tc>
      </w:tr>
    </w:tbl>
    <w:p>
      <w:pPr>
        <w:pStyle w:val="NormalWeb"/>
        <w:numPr>
          <w:ilvl w:val="0"/>
          <w:numId w:val="2"/>
        </w:numPr>
        <w:shd w:fill="FFFFFF" w:val="clear"/>
        <w:bidi w:val="1"/>
        <w:spacing w:lineRule="auto" w:line="360" w:before="96" w:after="120"/>
        <w:ind w:left="360" w:right="0" w:hanging="360"/>
        <w:jc w:val="left"/>
        <w:rPr>
          <w:rFonts w:ascii="Copperplate Gothic Bold" w:hAnsi="Copperplate Gothic Bold" w:cs="Guttman David"/>
        </w:rPr>
      </w:pPr>
      <w:r>
        <w:rPr>
          <w:rFonts w:cs="Guttman David" w:ascii="Copperplate Gothic Bold" w:hAnsi="Copperplate Gothic Bold"/>
          <w:rtl w:val="true"/>
        </w:rPr>
        <w:t>(</w:t>
      </w:r>
      <w:r>
        <w:rPr>
          <w:rFonts w:ascii="Copperplate Gothic Bold" w:hAnsi="Copperplate Gothic Bold" w:cs="Guttman David"/>
          <w:rtl w:val="true"/>
        </w:rPr>
        <w:t>יז</w:t>
      </w:r>
      <w:r>
        <w:rPr>
          <w:rFonts w:cs="Guttman David" w:ascii="Copperplate Gothic Bold" w:hAnsi="Copperplate Gothic Bold"/>
          <w:rtl w:val="true"/>
        </w:rPr>
        <w:t xml:space="preserve">) </w:t>
      </w:r>
      <w:r>
        <w:rPr>
          <w:rFonts w:ascii="Copperplate Gothic Bold" w:hAnsi="Copperplate Gothic Bold" w:cs="Guttman David"/>
          <w:rtl w:val="true"/>
        </w:rPr>
        <w:t>מי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Guttman David"/>
          <w:rtl w:val="true"/>
        </w:rPr>
        <w:t>שלח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Guttman David"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Guttman David"/>
          <w:rtl w:val="true"/>
        </w:rPr>
        <w:t>הצו</w:t>
      </w:r>
      <w:r>
        <w:rPr>
          <w:rFonts w:cs="Guttman David" w:ascii="Copperplate Gothic Bold" w:hAnsi="Copperplate Gothic Bold"/>
          <w:rtl w:val="true"/>
        </w:rPr>
        <w:t>? ________________________________________________</w:t>
      </w:r>
      <w:r>
        <w:rPr>
          <w:rFonts w:cs="Guttman David" w:ascii="Copperplate Gothic Bold" w:hAnsi="Copperplate Gothic Bold"/>
          <w:rtl w:val="true"/>
        </w:rPr>
        <w:br/>
      </w:r>
      <w:r>
        <w:rPr>
          <w:rFonts w:ascii="Copperplate Gothic Bold" w:hAnsi="Copperplate Gothic Bold" w:cs="Guttman David"/>
          <w:rtl w:val="true"/>
        </w:rPr>
        <w:t>למי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Guttman David"/>
          <w:rtl w:val="true"/>
        </w:rPr>
        <w:t>הו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Guttman David"/>
          <w:rtl w:val="true"/>
        </w:rPr>
        <w:t>שלח</w:t>
      </w:r>
      <w:r>
        <w:rPr>
          <w:rFonts w:cs="Guttman David" w:ascii="Copperplate Gothic Bold" w:hAnsi="Copperplate Gothic Bold"/>
          <w:rtl w:val="true"/>
        </w:rPr>
        <w:t>? _____________________________________________________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uto" w:line="360" w:before="96" w:after="120"/>
        <w:ind w:left="360" w:right="0" w:hanging="360"/>
        <w:jc w:val="left"/>
        <w:rPr>
          <w:rFonts w:ascii="Copperplate Gothic Bold" w:hAnsi="Copperplate Gothic Bold" w:cs="Guttman David"/>
        </w:rPr>
      </w:pPr>
      <w:r>
        <w:rPr>
          <w:rFonts w:ascii="Copperplate Gothic Bold" w:hAnsi="Copperplate Gothic Bold" w:cs="Guttman David"/>
          <w:rtl w:val="true"/>
        </w:rPr>
        <w:t>האם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Guttman David"/>
          <w:rtl w:val="true"/>
        </w:rPr>
        <w:t>הוא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Guttman David"/>
          <w:rtl w:val="true"/>
        </w:rPr>
        <w:t>קיבל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Guttman David"/>
          <w:rtl w:val="true"/>
        </w:rPr>
        <w:t>את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Guttman David"/>
          <w:rtl w:val="true"/>
        </w:rPr>
        <w:t>האיגרת</w:t>
      </w:r>
      <w:r>
        <w:rPr>
          <w:rFonts w:ascii="Copperplate Gothic Bold" w:hAnsi="Copperplate Gothic Bold" w:eastAsia="Copperplate Gothic Bold" w:cs="Copperplate Gothic Bold"/>
          <w:rtl w:val="true"/>
        </w:rPr>
        <w:t xml:space="preserve"> </w:t>
      </w:r>
      <w:r>
        <w:rPr>
          <w:rFonts w:ascii="Copperplate Gothic Bold" w:hAnsi="Copperplate Gothic Bold" w:cs="Guttman David"/>
          <w:rtl w:val="true"/>
        </w:rPr>
        <w:t>שלהם</w:t>
      </w:r>
      <w:r>
        <w:rPr>
          <w:rFonts w:cs="Guttman David" w:ascii="Copperplate Gothic Bold" w:hAnsi="Copperplate Gothic Bold"/>
          <w:rtl w:val="true"/>
        </w:rPr>
        <w:t>? _____________________________________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יט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-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כ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')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צא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מלך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על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יהודה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______________________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כ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"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א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הי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פקודה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חדשה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___________________________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(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כב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 xml:space="preserve">)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איך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ה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צריכים</w:t>
      </w:r>
      <w:r>
        <w:rPr>
          <w:rFonts w:ascii="Copperplate Gothic Bold" w:hAnsi="Copperplate Gothic Bold" w:eastAsia="Copperplate Gothic Bold" w:cs="Copperplate Gothic Bold"/>
          <w:color w:val="10253F"/>
          <w:sz w:val="24"/>
          <w:sz w:val="24"/>
          <w:szCs w:val="24"/>
          <w:rtl w:val="true"/>
        </w:rPr>
        <w:t xml:space="preserve"> </w:t>
      </w: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להתנהג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__________________________</w:t>
      </w:r>
    </w:p>
    <w:p>
      <w:pPr>
        <w:pStyle w:val="Normal"/>
        <w:spacing w:lineRule="auto" w:line="360" w:before="280" w:after="280"/>
        <w:jc w:val="left"/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Cs w:val="24"/>
          <w:u w:val="single"/>
        </w:rPr>
      </w:pP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התוצאה 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>–</w:t>
      </w:r>
      <w:r>
        <w:rPr>
          <w:rFonts w:ascii="Copperplate Gothic Bold" w:hAnsi="Copperplate Gothic Bold" w:eastAsia="Times New Roman" w:cs="Guttman David"/>
          <w:b/>
          <w:b/>
          <w:bCs/>
          <w:color w:val="10253F"/>
          <w:sz w:val="24"/>
          <w:sz w:val="24"/>
          <w:szCs w:val="24"/>
          <w:u w:val="single"/>
          <w:rtl w:val="true"/>
        </w:rPr>
        <w:t xml:space="preserve"> פגיעה קשה בבוני ירושלים</w:t>
      </w:r>
    </w:p>
    <w:tbl>
      <w:tblPr>
        <w:bidiVisual w:val="true"/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65" w:before="96" w:after="120"/>
              <w:jc w:val="left"/>
              <w:rPr>
                <w:rFonts w:ascii="Copperplate Gothic Bold" w:hAnsi="Copperplate Gothic Bold" w:cs="Guttman David"/>
              </w:rPr>
            </w:pPr>
            <w:r>
              <w:rPr>
                <w:rFonts w:cs="Guttman David" w:ascii="Copperplate Gothic Bold" w:hAnsi="Copperplate Gothic Bold"/>
                <w:rtl w:val="true"/>
              </w:rPr>
              <w:t>(</w:t>
            </w:r>
            <w:r>
              <w:rPr>
                <w:rFonts w:ascii="Copperplate Gothic Bold" w:hAnsi="Copperplate Gothic Bold" w:cs="Guttman David"/>
                <w:rtl w:val="true"/>
              </w:rPr>
              <w:t>כג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) </w:t>
            </w:r>
            <w:r>
              <w:rPr>
                <w:rFonts w:ascii="Copperplate Gothic Bold" w:hAnsi="Copperplate Gothic Bold" w:cs="Guttman David"/>
                <w:rtl w:val="true"/>
              </w:rPr>
              <w:t>אֲזַי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מִשֶּׁהֶעְתֵּק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הָאִגֶּרֶת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שֶׁל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אַרְתַּחְשַׁשְׂתְּא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הַמֶּלֶךְ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נִקְרָא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לִפְנֵי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רְחוּם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וְשִׁמְשַׁי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הַסּוֹפֵר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</w:p>
          <w:p>
            <w:pPr>
              <w:pStyle w:val="NormalWeb"/>
              <w:shd w:fill="FFFFFF" w:val="clear"/>
              <w:bidi w:val="1"/>
              <w:spacing w:lineRule="atLeast" w:line="265" w:before="96" w:after="120"/>
              <w:jc w:val="left"/>
              <w:rPr>
                <w:rFonts w:ascii="Copperplate Gothic Bold" w:hAnsi="Copperplate Gothic Bold" w:cs="Guttman David"/>
                <w:b/>
                <w:b/>
                <w:bCs/>
                <w:color w:val="10253F"/>
                <w:u w:val="single"/>
              </w:rPr>
            </w:pPr>
            <w:r>
              <w:rPr>
                <w:rFonts w:ascii="Copperplate Gothic Bold" w:hAnsi="Copperplate Gothic Bold" w:cs="Guttman David"/>
                <w:rtl w:val="true"/>
              </w:rPr>
              <w:t>וְחַבְרֵיהֶם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rtl w:val="true"/>
              </w:rPr>
              <w:t>הָלְכוּ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בִבְהִילוּת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לִירוּשָׁלַיִם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אֶל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הַיְּהוּדִים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rtl w:val="true"/>
              </w:rPr>
              <w:t>וּבִטְּלוּ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אוֹתָם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בִּזְרוֹעַ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וָחָיִל</w:t>
            </w:r>
            <w:r>
              <w:rPr>
                <w:rFonts w:cs="Guttman David" w:ascii="Copperplate Gothic Bold" w:hAnsi="Copperplate Gothic Bold"/>
                <w:rtl w:val="true"/>
              </w:rPr>
              <w:t>.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 (</w:t>
            </w:r>
            <w:r>
              <w:rPr>
                <w:rFonts w:ascii="Copperplate Gothic Bold" w:hAnsi="Copperplate Gothic Bold" w:cs="Guttman David"/>
                <w:rtl w:val="true"/>
              </w:rPr>
              <w:t>כד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) </w:t>
            </w:r>
            <w:r>
              <w:rPr>
                <w:rFonts w:ascii="Copperplate Gothic Bold" w:hAnsi="Copperplate Gothic Bold" w:cs="Guttman David"/>
                <w:rtl w:val="true"/>
              </w:rPr>
              <w:t>אֲזַי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בָּטְלָה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עֲבוֹדַת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בֵּית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הָאֱלֹהִים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אֲשֶׁר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בִּירוּשָׁלַיִם</w:t>
            </w:r>
            <w:r>
              <w:rPr>
                <w:rFonts w:cs="Guttman David" w:ascii="Copperplate Gothic Bold" w:hAnsi="Copperplate Gothic Bold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rtl w:val="true"/>
              </w:rPr>
              <w:t>וְהָיְתָה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בְּטֵלָה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עַד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שְׁנַת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שְׁתַּיִם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לְמַלְכוּת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דָּרְיָוֶשׁ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מֶלֶךְ</w:t>
            </w:r>
            <w:r>
              <w:rPr>
                <w:rFonts w:ascii="Copperplate Gothic Bold" w:hAnsi="Copperplate Gothic Bold" w:eastAsia="Copperplate Gothic Bold" w:cs="Copperplate Gothic Bold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rtl w:val="true"/>
              </w:rPr>
              <w:t>פָּרָס</w:t>
            </w:r>
            <w:r>
              <w:rPr>
                <w:rFonts w:cs="Guttman David" w:ascii="Copperplate Gothic Bold" w:hAnsi="Copperplate Gothic Bold"/>
                <w:rtl w:val="true"/>
              </w:rPr>
              <w:t>.</w:t>
            </w:r>
          </w:p>
        </w:tc>
      </w:tr>
    </w:tbl>
    <w:p>
      <w:pPr>
        <w:pStyle w:val="Style19"/>
        <w:numPr>
          <w:ilvl w:val="0"/>
          <w:numId w:val="2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Copperplate Gothic Bold" w:hAnsi="Copperplate Gothic Bold" w:eastAsia="Times New Roman" w:cs="Guttman David"/>
          <w:color w:val="10253F"/>
          <w:sz w:val="24"/>
          <w:szCs w:val="24"/>
        </w:rPr>
      </w:pPr>
      <w:r>
        <w:rPr>
          <w:rFonts w:ascii="Copperplate Gothic Bold" w:hAnsi="Copperplate Gothic Bold" w:eastAsia="Times New Roman" w:cs="Guttman David"/>
          <w:color w:val="10253F"/>
          <w:sz w:val="24"/>
          <w:sz w:val="24"/>
          <w:szCs w:val="24"/>
          <w:rtl w:val="true"/>
        </w:rPr>
        <w:t>מה עשו לאחר שקיבלו את האיגרת</w:t>
      </w:r>
      <w:r>
        <w:rPr>
          <w:rFonts w:eastAsia="Times New Roman" w:cs="Guttman David" w:ascii="Copperplate Gothic Bold" w:hAnsi="Copperplate Gothic Bold"/>
          <w:color w:val="10253F"/>
          <w:sz w:val="24"/>
          <w:szCs w:val="24"/>
          <w:rtl w:val="true"/>
        </w:rPr>
        <w:t>? _______________________________________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Copperplate Gothic Bold" w:hAnsi="Copperplate Gothic Bold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מיקוד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לתלמידים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בפרקים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Guttman David" w:ascii="Copperplate Gothic Bold" w:hAnsi="Copperplate Gothic Bol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Copperplate Gothic Bold" w:hAnsi="Copperplate Gothic Bold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Guttman David" w:ascii="Copperplate Gothic Bold" w:hAnsi="Copperplate Gothic Bol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Copperplate Gothic Bold" w:hAnsi="Copperplate Gothic Bold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opperplate Gothic Bold" w:hAnsi="Copperplate Gothic Bold" w:cs="Guttman David"/>
                <w:sz w:val="24"/>
                <w:szCs w:val="24"/>
              </w:rPr>
            </w:pPr>
            <w:r>
              <w:rPr>
                <w:rFonts w:cs="Guttman David" w:ascii="Copperplate Gothic Bold" w:hAnsi="Copperplate Gothic Bold"/>
                <w:sz w:val="24"/>
                <w:szCs w:val="24"/>
              </w:rPr>
              <w:t>1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המזבח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וחידוש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עבוד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הקרבנו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בימי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זרובבל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opperplate Gothic Bold" w:hAnsi="Copperplate Gothic Bold" w:cs="Guttman David"/>
                <w:sz w:val="24"/>
                <w:szCs w:val="24"/>
              </w:rPr>
            </w:pPr>
            <w:r>
              <w:rPr>
                <w:rFonts w:cs="Guttman David" w:ascii="Copperplate Gothic Bold" w:hAnsi="Copperplate Gothic Bold"/>
                <w:sz w:val="24"/>
                <w:szCs w:val="24"/>
              </w:rPr>
              <w:t>2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ייסוד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ההיכל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התקבל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ברגשו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מעורבים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וז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מבטא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הקושי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לראו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השע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המציאו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הריאלית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שב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הגאול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מתממש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>"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קמעא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קמעא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opperplate Gothic Bold" w:hAnsi="Copperplate Gothic Bold" w:cs="Guttman David"/>
                <w:b/>
                <w:b/>
                <w:bCs/>
                <w:sz w:val="24"/>
                <w:szCs w:val="24"/>
              </w:rPr>
            </w:pPr>
            <w:r>
              <w:rPr>
                <w:rFonts w:cs="Guttman David" w:ascii="Copperplate Gothic Bold" w:hAnsi="Copperplate Gothic 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Copperplate Gothic Bold" w:hAnsi="Copperplate Gothic Bold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ascii="Copperplate Gothic Bold" w:hAnsi="Copperplate Gothic Bold" w:eastAsia="Copperplate Gothic Bold" w:cs="Copperplate Gothic Bol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פסוקים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>-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David" w:ascii="Copperplate Gothic Bold" w:hAnsi="Copperplate Gothic Bold"/>
                <w:sz w:val="24"/>
                <w:szCs w:val="24"/>
              </w:rPr>
              <w:t>1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לתלמידי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 w:ascii="Copperplate Gothic Bold" w:hAnsi="Copperplate Gothic Bold"/>
                <w:sz w:val="24"/>
                <w:szCs w:val="24"/>
              </w:rPr>
              <w:t>5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>"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צרי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זהותם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>(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לכתוב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במלכים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יז–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הכותים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וסיבו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להדחתם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>(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Guttman David" w:ascii="Copperplate Gothic Bold" w:hAnsi="Copperplate Gothic Bold"/>
                <w:sz w:val="24"/>
                <w:szCs w:val="24"/>
              </w:rPr>
              <w:t>2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לכלל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עשו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צרי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שנדחתה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בקשתם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להצטרף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לבניית</w:t>
            </w:r>
            <w:r>
              <w:rPr>
                <w:rFonts w:ascii="Copperplate Gothic Bold" w:hAnsi="Copperplate Gothic Bold" w:eastAsia="Copperplate Gothic Bold" w:cs="Copperplate Gothic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pperplate Gothic Bold" w:hAnsi="Copperplate Gothic Bold" w:cs="Guttman David"/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opperplate Gothic Bold" w:hAnsi="Copperplate Gothic Bold" w:cs="Guttman David"/>
                <w:sz w:val="24"/>
                <w:szCs w:val="24"/>
              </w:rPr>
            </w:pPr>
            <w:r>
              <w:rPr>
                <w:rFonts w:cs="Guttman David" w:ascii="Copperplate Gothic Bold" w:hAnsi="Copperplate Gothic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Copperplate Gothic Bold" w:hAnsi="Copperplate Gothic Bold" w:cs="Guttman David"/>
          <w:sz w:val="24"/>
          <w:szCs w:val="24"/>
        </w:rPr>
      </w:pPr>
      <w:r>
        <w:rPr>
          <w:rFonts w:cs="Guttman David" w:ascii="Copperplate Gothic Bold" w:hAnsi="Copperplate Gothic Bol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uto" w:line="360" w:before="0" w:after="200"/>
      <w:jc w:val="left"/>
      <w:rPr/>
    </w:pPr>
    <w:r>
      <w:rPr>
        <w:rtl w:val="true"/>
      </w:rPr>
      <w:t>עזרא</w:t>
    </w:r>
    <w:r>
      <w:rPr>
        <w:rFonts w:cs="Calibri"/>
        <w:rtl w:val="true"/>
      </w:rPr>
      <w:t xml:space="preserve"> </w:t>
    </w:r>
    <w:r>
      <w:rPr>
        <w:rtl w:val="true"/>
      </w:rPr>
      <w:t>יחידה</w:t>
    </w:r>
    <w:r>
      <w:rPr>
        <w:rFonts w:cs="Calibri"/>
        <w:rtl w:val="true"/>
      </w:rPr>
      <w:t xml:space="preserve"> </w:t>
    </w:r>
    <w:r>
      <w:rPr>
        <w:rtl w:val="true"/>
      </w:rPr>
      <w:t>ג</w:t>
    </w:r>
    <w:r>
      <w:rPr>
        <w:rtl w:val="true"/>
      </w:rPr>
      <w:t xml:space="preserve">' </w:t>
    </w:r>
    <w:r>
      <w:rPr>
        <w:rtl w:val="true"/>
      </w:rPr>
      <w:t>פרקים</w:t>
    </w:r>
    <w:r>
      <w:rPr>
        <w:rFonts w:cs="Calibri"/>
        <w:rtl w:val="true"/>
      </w:rPr>
      <w:t xml:space="preserve"> </w:t>
    </w:r>
    <w:r>
      <w:rPr>
        <w:rtl w:val="true"/>
      </w:rPr>
      <w:t>ג</w:t>
    </w:r>
    <w:r>
      <w:rPr>
        <w:rtl w:val="true"/>
      </w:rPr>
      <w:t>-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w:rPr>
        <w:rFonts w:ascii="Copperplate Gothic Bold" w:hAnsi="Copperplate Gothic Bold" w:eastAsia="Times New Roman" w:cs="Guttman David"/>
        <w:b/>
        <w:b/>
        <w:bCs/>
        <w:color w:val="10253F"/>
        <w:sz w:val="24"/>
        <w:sz w:val="24"/>
        <w:szCs w:val="24"/>
        <w:rtl w:val="true"/>
      </w:rPr>
      <w:t>עזרא</w:t>
    </w:r>
    <w:r>
      <w:rPr>
        <w:rFonts w:ascii="Copperplate Gothic Bold" w:hAnsi="Copperplate Gothic Bold" w:eastAsia="Copperplate Gothic Bold" w:cs="Copperplate Gothic Bold"/>
        <w:b/>
        <w:b/>
        <w:bCs/>
        <w:color w:val="10253F"/>
        <w:sz w:val="24"/>
        <w:sz w:val="24"/>
        <w:szCs w:val="24"/>
        <w:rtl w:val="true"/>
      </w:rPr>
      <w:t xml:space="preserve"> </w:t>
    </w:r>
    <w:r>
      <w:rPr>
        <w:rFonts w:ascii="Copperplate Gothic Bold" w:hAnsi="Copperplate Gothic Bold" w:eastAsia="Times New Roman" w:cs="Guttman David"/>
        <w:b/>
        <w:b/>
        <w:bCs/>
        <w:color w:val="10253F"/>
        <w:sz w:val="24"/>
        <w:sz w:val="24"/>
        <w:szCs w:val="24"/>
        <w:rtl w:val="true"/>
      </w:rPr>
      <w:t>פרקים</w:t>
    </w:r>
    <w:r>
      <w:rPr>
        <w:rFonts w:ascii="Copperplate Gothic Bold" w:hAnsi="Copperplate Gothic Bold" w:eastAsia="Copperplate Gothic Bold" w:cs="Copperplate Gothic Bold"/>
        <w:b/>
        <w:b/>
        <w:bCs/>
        <w:color w:val="10253F"/>
        <w:sz w:val="24"/>
        <w:sz w:val="24"/>
        <w:szCs w:val="24"/>
        <w:rtl w:val="true"/>
      </w:rPr>
      <w:t xml:space="preserve"> </w:t>
    </w:r>
    <w:r>
      <w:rPr>
        <w:rFonts w:ascii="Copperplate Gothic Bold" w:hAnsi="Copperplate Gothic Bold" w:eastAsia="Times New Roman" w:cs="Guttman David"/>
        <w:b/>
        <w:b/>
        <w:bCs/>
        <w:color w:val="10253F"/>
        <w:sz w:val="24"/>
        <w:sz w:val="24"/>
        <w:szCs w:val="24"/>
        <w:rtl w:val="true"/>
      </w:rPr>
      <w:t>ג</w:t>
    </w:r>
    <w:r>
      <w:rPr>
        <w:rFonts w:eastAsia="Times New Roman" w:cs="Guttman David" w:ascii="Copperplate Gothic Bold" w:hAnsi="Copperplate Gothic Bold"/>
        <w:b/>
        <w:bCs/>
        <w:color w:val="10253F"/>
        <w:sz w:val="24"/>
        <w:szCs w:val="24"/>
        <w:rtl w:val="true"/>
      </w:rPr>
      <w:t>-</w:t>
    </w:r>
    <w:r>
      <w:rPr>
        <w:rFonts w:ascii="Copperplate Gothic Bold" w:hAnsi="Copperplate Gothic Bold" w:eastAsia="Times New Roman" w:cs="Guttman David"/>
        <w:b/>
        <w:b/>
        <w:bCs/>
        <w:color w:val="10253F"/>
        <w:sz w:val="24"/>
        <w:sz w:val="24"/>
        <w:szCs w:val="24"/>
        <w:rtl w:val="true"/>
      </w:rPr>
      <w:t>ד</w:t>
    </w:r>
    <w:r>
      <w:rPr>
        <w:rFonts w:ascii="Copperplate Gothic Bold" w:hAnsi="Copperplate Gothic Bold" w:eastAsia="Copperplate Gothic Bold" w:cs="Copperplate Gothic Bold"/>
        <w:b/>
        <w:b/>
        <w:bCs/>
        <w:color w:val="10253F"/>
        <w:sz w:val="24"/>
        <w:sz w:val="24"/>
        <w:szCs w:val="24"/>
        <w:rtl w:val="true"/>
      </w:rPr>
      <w:t xml:space="preserve"> </w:t>
    </w:r>
    <w:r>
      <w:rPr>
        <w:rFonts w:ascii="Copperplate Gothic Bold" w:hAnsi="Copperplate Gothic Bold" w:eastAsia="Times New Roman" w:cs="Guttman David"/>
        <w:b/>
        <w:b/>
        <w:bCs/>
        <w:color w:val="10253F"/>
        <w:sz w:val="24"/>
        <w:sz w:val="24"/>
        <w:szCs w:val="24"/>
        <w:rtl w:val="true"/>
      </w:rPr>
      <w:t>–עיכובים</w:t>
    </w:r>
    <w:r>
      <w:rPr>
        <w:rFonts w:ascii="Copperplate Gothic Bold" w:hAnsi="Copperplate Gothic Bold" w:eastAsia="Copperplate Gothic Bold" w:cs="Copperplate Gothic Bold"/>
        <w:b/>
        <w:b/>
        <w:bCs/>
        <w:color w:val="10253F"/>
        <w:sz w:val="24"/>
        <w:sz w:val="24"/>
        <w:szCs w:val="24"/>
        <w:rtl w:val="true"/>
      </w:rPr>
      <w:t xml:space="preserve"> </w:t>
    </w:r>
    <w:r>
      <w:rPr>
        <w:rFonts w:ascii="Copperplate Gothic Bold" w:hAnsi="Copperplate Gothic Bold" w:eastAsia="Times New Roman" w:cs="Guttman David"/>
        <w:b/>
        <w:b/>
        <w:bCs/>
        <w:color w:val="10253F"/>
        <w:sz w:val="24"/>
        <w:sz w:val="24"/>
        <w:szCs w:val="24"/>
        <w:rtl w:val="true"/>
      </w:rPr>
      <w:t>בבניית</w:t>
    </w:r>
    <w:r>
      <w:rPr>
        <w:rFonts w:ascii="Copperplate Gothic Bold" w:hAnsi="Copperplate Gothic Bold" w:eastAsia="Copperplate Gothic Bold" w:cs="Copperplate Gothic Bold"/>
        <w:b/>
        <w:b/>
        <w:bCs/>
        <w:color w:val="10253F"/>
        <w:sz w:val="24"/>
        <w:sz w:val="24"/>
        <w:szCs w:val="24"/>
        <w:rtl w:val="true"/>
      </w:rPr>
      <w:t xml:space="preserve"> </w:t>
    </w:r>
    <w:r>
      <w:rPr>
        <w:rFonts w:ascii="Copperplate Gothic Bold" w:hAnsi="Copperplate Gothic Bold" w:eastAsia="Times New Roman" w:cs="Guttman David"/>
        <w:b/>
        <w:b/>
        <w:bCs/>
        <w:color w:val="10253F"/>
        <w:sz w:val="24"/>
        <w:sz w:val="24"/>
        <w:szCs w:val="24"/>
        <w:rtl w:val="true"/>
      </w:rPr>
      <w:t>המקד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11">
    <w:name w:val="סגנון1 תו"/>
    <w:basedOn w:val="1"/>
    <w:qFormat/>
    <w:rPr>
      <w:rFonts w:ascii="Cambria" w:hAnsi="Cambria" w:eastAsia="Times New Roman" w:cs="Times New Roman"/>
      <w:b w:val="false"/>
      <w:bCs w:val="false"/>
      <w:sz w:val="32"/>
      <w:szCs w:val="32"/>
    </w:rPr>
  </w:style>
  <w:style w:type="character" w:styleId="2">
    <w:name w:val="סגנון2 תו"/>
    <w:basedOn w:val="Style5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כותרת 4 תו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כותרת 5 תו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כותרת 6 תו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כותרת 7 תו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כותרת 8 תו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הצעת מחיר תו"/>
    <w:basedOn w:val="Style5"/>
    <w:qFormat/>
    <w:rPr>
      <w:i/>
      <w:iCs/>
    </w:rPr>
  </w:style>
  <w:style w:type="character" w:styleId="Style9">
    <w:name w:val="הצעת מחיר חזקה תו"/>
    <w:basedOn w:val="Style5"/>
    <w:qFormat/>
    <w:rPr>
      <w:b/>
      <w:bCs/>
      <w:i/>
      <w:iCs/>
    </w:rPr>
  </w:style>
  <w:style w:type="character" w:styleId="Style10">
    <w:name w:val="הדגשה מעודנת"/>
    <w:qFormat/>
    <w:rPr>
      <w:i/>
      <w:iCs/>
    </w:rPr>
  </w:style>
  <w:style w:type="character" w:styleId="Style11">
    <w:name w:val="הדגשה חזקה"/>
    <w:qFormat/>
    <w:rPr>
      <w:b/>
      <w:bCs/>
    </w:rPr>
  </w:style>
  <w:style w:type="character" w:styleId="Style12">
    <w:name w:val="הפניה מעודנת"/>
    <w:qFormat/>
    <w:rPr>
      <w:smallCaps/>
    </w:rPr>
  </w:style>
  <w:style w:type="character" w:styleId="Style13">
    <w:name w:val="הפניה חזקה"/>
    <w:qFormat/>
    <w:rPr>
      <w:smallCaps/>
      <w:spacing w:val="5"/>
      <w:u w:val="single"/>
    </w:rPr>
  </w:style>
  <w:style w:type="character" w:styleId="Style14">
    <w:name w:val="כותר הספר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5"/>
    <w:qFormat/>
    <w:rPr/>
  </w:style>
  <w:style w:type="character" w:styleId="Style17">
    <w:name w:val="כותרת תחתונה תו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סגנון1"/>
    <w:basedOn w:val="Heading1"/>
    <w:qFormat/>
    <w:pPr>
      <w:numPr>
        <w:ilvl w:val="0"/>
        <w:numId w:val="0"/>
      </w:numPr>
      <w:spacing w:lineRule="auto" w:line="480"/>
      <w:ind w:left="0" w:right="0" w:hanging="0"/>
      <w:outlineLvl w:val="9"/>
    </w:pPr>
    <w:rPr>
      <w:sz w:val="32"/>
      <w:szCs w:val="32"/>
    </w:rPr>
  </w:style>
  <w:style w:type="paragraph" w:styleId="22">
    <w:name w:val="סגנון2"/>
    <w:basedOn w:val="Normal"/>
    <w:qFormat/>
    <w:pPr>
      <w:spacing w:lineRule="auto" w:line="480"/>
    </w:pPr>
    <w:rPr>
      <w:rFonts w:cs="David"/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20">
    <w:name w:val="הצעת מחיר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Style21">
    <w:name w:val="הצעת מחיר חזקה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en-US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6:00Z</dcterms:created>
  <dc:creator>רבקה</dc:creator>
  <dc:description/>
  <dc:language>en-US</dc:language>
  <cp:lastModifiedBy>daat</cp:lastModifiedBy>
  <cp:lastPrinted>2013-06-24T01:26:00Z</cp:lastPrinted>
  <dcterms:modified xsi:type="dcterms:W3CDTF">2014-05-08T09:46:00Z</dcterms:modified>
  <cp:revision>2</cp:revision>
  <dc:subject/>
  <dc:title/>
</cp:coreProperties>
</file>