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36" w:right="489" w:hanging="0"/>
        <w:jc w:val="center"/>
        <w:rPr>
          <w:rFonts w:ascii="Courier New" w:hAnsi="Courier New" w:eastAsia="Times New Roman" w:cs="Guttman David"/>
          <w:sz w:val="24"/>
          <w:szCs w:val="24"/>
        </w:rPr>
      </w:pPr>
      <w:r>
        <w:rPr>
          <w:rFonts w:ascii="Courier New" w:hAnsi="Courier New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עליית</w:t>
      </w:r>
      <w:r>
        <w:rPr>
          <w:rFonts w:ascii="Courier New" w:hAnsi="Courier New" w:eastAsia="Courier New" w:cs="Courier New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עזרא</w:t>
      </w:r>
      <w:r>
        <w:rPr>
          <w:rFonts w:ascii="Courier New" w:hAnsi="Courier New" w:eastAsia="Courier New" w:cs="Courier New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הסופר</w:t>
      </w:r>
      <w:r>
        <w:rPr>
          <w:rFonts w:ascii="Courier New" w:hAnsi="Courier New" w:eastAsia="Courier New" w:cs="Courier New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ופעולתו</w:t>
      </w:r>
      <w:r>
        <w:rPr>
          <w:rFonts w:ascii="Courier New" w:hAnsi="Courier New" w:eastAsia="Courier New" w:cs="Courier New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פרק</w:t>
      </w:r>
      <w:r>
        <w:rPr>
          <w:rFonts w:ascii="Courier New" w:hAnsi="Courier New" w:eastAsia="Courier New" w:cs="Courier New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ז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280" w:after="280"/>
        <w:ind w:left="0" w:right="142" w:hanging="0"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סופר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מנה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חדש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פ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שראל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פר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תח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ומע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ארתחשסתא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280" w:after="280"/>
        <w:ind w:left="0" w:right="142" w:hanging="0"/>
        <w:jc w:val="both"/>
        <w:rPr>
          <w:rFonts w:ascii="Arial" w:hAnsi="Arial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קר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וענו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א</w:t>
      </w:r>
      <w:r>
        <w:rPr>
          <w:rFonts w:eastAsia="Times New Roman" w:cs="Guttman 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ייח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ו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left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ז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ז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ב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ח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עלות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ט</w:t>
      </w:r>
      <w:r>
        <w:rPr>
          <w:rFonts w:eastAsia="Times New Roman" w:cs="Guttman David" w:ascii="Arial" w:hAnsi="Arial"/>
          <w:sz w:val="24"/>
          <w:szCs w:val="24"/>
          <w:rtl w:val="true"/>
        </w:rPr>
        <w:t>)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על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ארץ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</w:t>
      </w:r>
      <w:r>
        <w:rPr>
          <w:rFonts w:eastAsia="Times New Roman" w:cs="Guttman 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ו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ירושלים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8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בארץ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</w:t>
      </w:r>
    </w:p>
    <w:p>
      <w:pPr>
        <w:pStyle w:val="Style19"/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280" w:after="280"/>
        <w:ind w:left="0" w:right="142" w:hanging="0"/>
        <w:contextualSpacing/>
        <w:jc w:val="both"/>
        <w:rPr>
          <w:rFonts w:ascii="Arial" w:hAnsi="Arial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280" w:after="280"/>
        <w:ind w:left="0" w:right="142" w:hanging="0"/>
        <w:contextualSpacing/>
        <w:jc w:val="both"/>
        <w:rPr>
          <w:rFonts w:ascii="Arial" w:hAnsi="Arial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ריש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ש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לעזר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מט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מ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יד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א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אישור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ב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יצד מכנה הכתוב את המלך הפרסי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ריש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עזר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ע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לה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וס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תור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אַרְתַּחְשַׁסְתְּ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הַמְּלָכִים</w:t>
            </w:r>
            <w:r>
              <w:rPr>
                <w:rFonts w:eastAsia="Times New Roman" w:cs="Guttman 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לְעֶזְרָ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סוֹפֵ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הַדָּ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שֶׁ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אֱלֹהֵ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הַשָּׁמַיִ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ָׁלוֹ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גָּמוּר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כָעֵת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ִמֶּנ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וּשַׂ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צַו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ֶׁכָּ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ִתְנַדֵּ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ְּמַלְכוּ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ֵעַ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כֹהֲנָ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הַלְּוִיּ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ָלֶכ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ִירוּשָׁלַי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ִמְּךָ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ֵלֵךְ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ֻמַּ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ֶׁמִּלִּפְנ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ַמֶּלֶך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שִׁבְעַ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וֹעֲצָ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נִשְׁלַח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ְבַקֵּ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לִירוּשָׁלַיִ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בְּדָ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אֱלֹהֶי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ְּיָדֶךָ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..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ג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8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ד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נ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בירושלים</w:t>
      </w:r>
      <w:r>
        <w:rPr>
          <w:rFonts w:eastAsia="Times New Roman" w:cs="Guttman David" w:ascii="Arial" w:hAnsi="Arial"/>
          <w:sz w:val="24"/>
          <w:szCs w:val="24"/>
          <w:rtl w:val="true"/>
        </w:rPr>
        <w:t>?  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280" w:after="280"/>
        <w:ind w:left="0" w:right="142" w:hanging="0"/>
        <w:jc w:val="both"/>
        <w:rPr>
          <w:rFonts w:ascii="Arial" w:hAnsi="Arial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תארי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מסע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ט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צא</w:t>
      </w:r>
      <w:r>
        <w:rPr>
          <w:rFonts w:eastAsia="Times New Roman" w:cs="Guttman David" w:ascii="Arial" w:hAnsi="Arial"/>
          <w:sz w:val="24"/>
          <w:szCs w:val="24"/>
          <w:rtl w:val="true"/>
        </w:rPr>
        <w:t>? 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מעלה</w:t>
      </w:r>
      <w:r>
        <w:rPr>
          <w:rFonts w:eastAsia="Times New Roman" w:cs="Guttman David" w:ascii="Arial" w:hAnsi="Arial"/>
          <w:sz w:val="24"/>
          <w:szCs w:val="24"/>
          <w:rtl w:val="true"/>
        </w:rPr>
        <w:t>)  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ירושלים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8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 אפשר ללמוד מהתאריכים הסמליים האלו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9" w:leader="none"/>
              </w:tabs>
              <w:spacing w:before="0" w:after="280"/>
              <w:jc w:val="both"/>
              <w:rPr>
                <w:rFonts w:ascii="Arial" w:hAnsi="Arial" w:eastAsia="Times New Roman" w:cs="Guttman 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סמל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תאריכים</w:t>
            </w:r>
            <w:r>
              <w:rPr>
                <w:rFonts w:eastAsia="Times New Roman" w:cs="Guttman David" w:ascii="Arial" w:hAnsi="Arial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29" w:leader="none"/>
              </w:tabs>
              <w:spacing w:before="280" w:after="28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ב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חוד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גאו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9129" w:leader="none"/>
              </w:tabs>
              <w:spacing w:before="0" w:after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או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חוד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חמישי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חורב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תקוו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יתק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עו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זכריה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ניב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נו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ֹּ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צְבָאוֹ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צוֹ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ָרְבִיע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צוֹ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ַחֲמִישׁ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צוֹ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ַשְּׁבִיע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צוֹ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ָעֲשִׂיר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ְבֵ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ְשָׂשׂוֹ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ּלְשִׂמְח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ּלְמֹעֲד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טוֹב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הָאֱמ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הַשָּׁלוֹ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ֱהָבוּ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זכר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280" w:after="280"/>
        <w:ind w:left="0" w:right="142" w:hanging="0"/>
        <w:jc w:val="both"/>
        <w:rPr>
          <w:rFonts w:ascii="Arial" w:hAnsi="Arial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 xml:space="preserve">הרשות העביר כספי נדבה וכלים עבור המקדש 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)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77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ריש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עזר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הוב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ספ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כ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מקד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rtl w:val="true"/>
              </w:rPr>
              <w:t>... (</w:t>
            </w:r>
            <w:r>
              <w:rPr>
                <w:rFonts w:ascii="Arial" w:hAnsi="Arial" w:eastAsia="Times New Roman"/>
                <w:rtl w:val="true"/>
              </w:rPr>
              <w:t>טו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וּלְהוֹבִיל כֶּסֶף וְזָהָב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אֲשֶׁר הַמֶּלֶךְ וְיוֹעֲצָיו הִתְנַדְּבוּ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לֶאֱלֹהֵי יִשְׂרָאֵל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אֲשֶׁר בִּירוּשָׁלַיִם מִשְׁכָּנוֹ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טז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וְכָל כֶּסֶף וְזָהָב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אֲשֶׁר תִּמְצָא בְּכָל מְדִינַת בָּבֶל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עִם הִתְנַדְּבוּת הָעָם וְהַכֹּהֲנִי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מִתְנַדְּבִים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לְבֵית אֱלֹהֵיהֶ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ֲשֶׁר בִּירוּשָׁלַיִם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יז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כָּל</w:t>
            </w:r>
            <w:r>
              <w:rPr>
                <w:rFonts w:eastAsia="Times New Roman" w:cs="Arial" w:ascii="Arial" w:hAnsi="Arial"/>
                <w:rtl w:val="true"/>
              </w:rPr>
              <w:t>-</w:t>
            </w:r>
            <w:r>
              <w:rPr>
                <w:rFonts w:ascii="Arial" w:hAnsi="Arial" w:eastAsia="Times New Roman"/>
                <w:rtl w:val="true"/>
              </w:rPr>
              <w:t>עֻמַּת זֶה בְּמֶרֶץ תִּקְנֶה בְּכֶסֶף זֶה פָּרִי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אֵילִי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כְּבָשִׂים וּמִנְחוֹתֵיהֶם וְנִסְכֵּיהֶ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וְתַקְרִיב אוֹתָם עַל הַמִּזְבֵּחַ שֶׁל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בֵּית אֱלֹהֵיכֶם</w:t>
            </w:r>
            <w:r>
              <w:rPr>
                <w:rFonts w:ascii="Arial" w:hAnsi="Arial" w:eastAsia="Times New Roman"/>
                <w:rtl w:val="true"/>
              </w:rPr>
              <w:t xml:space="preserve"> שֶׁבִּירוּשָׁלַיִם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יח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וּמַה שֶׁעָלֶיךָ וְעַל אַחֶיךָ יִיטַב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בִּשְׁאָר הַכֶּסֶף וְהַזָּהָב לַעֲשׂוֹת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כִּרְצוֹן אֱלֹהֵיכֶ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תַּעֲשׂוּ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  <w:r>
              <w:rPr>
                <w:rFonts w:eastAsia="Times New Roman" w:cs="Arial" w:ascii="Arial" w:hAnsi="Arial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rtl w:val="true"/>
              </w:rPr>
              <w:t>יט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וְהַכֵּלִי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אֲשֶׁר נִתָּנִים לְךָ לַעֲבוֹדַת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בֵּית אֱלֹהֶיךָ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מְסֹר לִפְנֵי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אֱלֹהֵי יְרוּשָׁלַיִם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מקד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כ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 xml:space="preserve">וּשְׁאָר צֹרֶךְ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בֵּית אֱלֹהֶיךָ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אֲשֶׁר יוּטַל עָלֶיךָ לָתֵת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תִּתֵּן מִבֵּית גִּנְזֵי הַמֶּלֶךְ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  <w:r>
              <w:rPr>
                <w:rFonts w:eastAsia="Times New Roman" w:cs="Arial" w:ascii="Arial" w:hAnsi="Arial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rtl w:val="true"/>
              </w:rPr>
              <w:t>כא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וּמִמֶּנִּי אֲנִי אַרְתַּחְשַׁסְתְּא הַמֶּלֶךְ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הוּשַׂם צַו לְכָל הַגִּזְבָּרִים אֲשֶׁר בְּעֵבֶר הַנָּהָר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שֶׁכָּל אֲשֶׁר יִשְׁאַלְכֶם עֶזְרָא הַכֹּהֵן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סוֹפֵר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הַדָּת שֶׁל אֱלֹהֵי הַשָּׁמַיִ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בְּמֶרֶץ יֵעָשֶׂה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כב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עַד כֶּסֶף כִּכָּרִים מֵאָה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ְעַד חִטִּים כּוֹרִים מֵאָה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ְעַד יַיִן בַּתִּים מֵאָה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ְעַד בַּתִּים שֶׁמֶן מֵאָה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ּמֶלַח לְלֹא כְתָב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כג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 xml:space="preserve">כָּל אֲשֶׁר מִמִּצְוַת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אֱלֹהֵי הַשָּׁמַיִ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יֵעָשֶׂה אֶל נָכוֹן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לְבֵית אֱלֹהֵי הַשָּׁמַיִ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שַׁלָּמָה יִהְיֶה קֶצֶף עַל מַלְכוּת הַמֶּלֶךְ וּבָנָיו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כד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וְלָכֶם מוֹדִיעִי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אֲשֶׁר כָּל הַכֹּהֲנִים וְהַלְּוִיִּי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הַמְּשׁוֹרְרִי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הַשּׁוֹעֲרִי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הַנְּתִינִים וְעוֹבְדֵי </w:t>
            </w:r>
            <w:r>
              <w:rPr>
                <w:rFonts w:ascii="Arial" w:hAnsi="Arial" w:eastAsia="Times New Roman"/>
                <w:b/>
                <w:b/>
                <w:bCs/>
                <w:color w:val="17365D"/>
                <w:rtl w:val="true"/>
              </w:rPr>
              <w:t>בֵּית הָאֱלֹהִים הַזֶּה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מַתָּת מִנְחָה וּמַס אֵין רַשַּׁאי לְהַטִּיל עֲלֵיהֶם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טו</w:t>
      </w:r>
      <w:r>
        <w:rPr>
          <w:rFonts w:eastAsia="Times New Roman" w:cs="Guttman 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טז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ע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יק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בבל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ז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ולזהב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ח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ב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כסף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ט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כלים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א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יק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נוסף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א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ע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עז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מנהיגים</w:t>
      </w:r>
      <w:r>
        <w:rPr>
          <w:rFonts w:eastAsia="Times New Roman" w:cs="Guttman David" w:ascii="Arial" w:hAnsi="Arial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ב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מלך</w:t>
      </w:r>
      <w:r>
        <w:rPr>
          <w:rFonts w:eastAsia="Times New Roman" w:cs="Guttman David" w:ascii="Arial" w:hAnsi="Arial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ג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נד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eastAsia="Times New Roman" w:cs="Guttman David" w:ascii="Arial" w:hAnsi="Arial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ד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מסים</w:t>
      </w:r>
      <w:r>
        <w:rPr>
          <w:rFonts w:eastAsia="Times New Roman" w:cs="Guttman David" w:ascii="Arial" w:hAnsi="Arial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ריש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ריש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ורש</w:t>
      </w:r>
      <w:r>
        <w:rPr>
          <w:rFonts w:eastAsia="Times New Roman" w:cs="Guttman David" w:ascii="Arial" w:hAnsi="Arial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0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הב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דרי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ת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ולאמונתם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</w:t>
      </w:r>
      <w:r>
        <w:rPr>
          <w:rFonts w:eastAsia="Times New Roman" w:cs="Guttman David" w:ascii="Arial" w:hAnsi="Arial"/>
          <w:sz w:val="24"/>
          <w:szCs w:val="24"/>
          <w:rtl w:val="true"/>
        </w:rPr>
        <w:br/>
      </w:r>
      <w:r>
        <w:rPr>
          <w:rFonts w:eastAsia="Times New Roman" w:cs="Guttman David" w:ascii="Arial" w:hAnsi="Arial"/>
          <w:sz w:val="24"/>
          <w:szCs w:val="24"/>
          <w:rtl w:val="true"/>
        </w:rPr>
        <w:t>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8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ם הכינויים השונים של ה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בפרקנו</w:t>
      </w:r>
      <w:r>
        <w:rPr>
          <w:rFonts w:eastAsia="Times New Roman" w:cs="Guttman David" w:ascii="Arial" w:hAnsi="Arial"/>
          <w:sz w:val="24"/>
          <w:szCs w:val="24"/>
          <w:rtl w:val="true"/>
        </w:rPr>
        <w:t>?</w:t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280"/>
              <w:ind w:left="0" w:right="142" w:hanging="0"/>
              <w:jc w:val="both"/>
              <w:rPr>
                <w:rFonts w:ascii="Arial" w:hAnsi="Arial" w:eastAsia="Times New Roman" w:cs="Guttman 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יכום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280" w:after="28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ריש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דרי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יו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מסמ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רשמי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מנהי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הו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ע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נש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אס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ספ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לגב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סי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מצ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ג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שעב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לכ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ביקור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פיק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השתקע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גב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פרס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גל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לוה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מר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ח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פיה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וטונומ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בע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סמכויות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א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וב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עמ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מ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קש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רוח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עמ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ח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הד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גי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מלכות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ופ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מוק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רוחנ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גולה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280" w:after="280"/>
        <w:ind w:left="0" w:right="142" w:hanging="0"/>
        <w:jc w:val="both"/>
        <w:rPr>
          <w:rFonts w:ascii="Arial" w:hAnsi="Arial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 xml:space="preserve">מינוי מערכת המשפט 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כה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כו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שפ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אַתּ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ֶזְרָא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כְּחָכְמַ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אֱלֹהֶי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ְּיָדְ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ַנֵּ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ׁוֹפְט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דַיָּנִי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ִהְי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דָנ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ְּעֵב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ַנָּהָר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וֹדְע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דָ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אֱלֹהֶיךָ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ַ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ֵינ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וֹדֵע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תּוֹדִיעוֹ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כָ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וֹשׂ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דָ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אֱלֹהֶי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וְדָ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הַמֶּלֶךְ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ְּמֶרֶ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ַדִּ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נַעֲשׂ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ְמָו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ְגָלוּת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ְעֹנֶש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ְּסָפ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ְלֶאֱסוּרִי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ה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8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ו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ענ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י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ול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תורה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</w:t>
      </w:r>
      <w:r>
        <w:rPr>
          <w:rFonts w:eastAsia="Times New Roman" w:cs="Guttman David" w:ascii="Arial" w:hAnsi="Arial"/>
          <w:sz w:val="24"/>
          <w:szCs w:val="24"/>
          <w:rtl w:val="true"/>
        </w:rPr>
        <w:br/>
      </w:r>
      <w:r>
        <w:rPr>
          <w:rFonts w:eastAsia="Times New Roman" w:cs="Guttman David" w:ascii="Arial" w:hAnsi="Arial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280" w:after="280"/>
        <w:ind w:left="0" w:right="142" w:hanging="0"/>
        <w:jc w:val="both"/>
        <w:rPr>
          <w:rFonts w:ascii="Arial" w:hAnsi="Arial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ע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עזרא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0" w:leader="none"/>
          <w:tab w:val="left" w:pos="8760" w:leader="none"/>
        </w:tabs>
        <w:bidi w:val="1"/>
        <w:spacing w:lineRule="auto" w:line="360" w:before="0" w:after="280"/>
        <w:ind w:left="360" w:right="142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כח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י עולה עם עזרא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____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28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פע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280" w:after="28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עו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וע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זרובבל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לי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מונית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לי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יכותית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280" w:after="28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נהי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רוחני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ר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צ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להתפלל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סוח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חר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רבי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צל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יצ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ראש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280" w:after="28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הפסו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שת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ריש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ה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וק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ללמ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רבי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ind w:left="0" w:right="142" w:hanging="0"/>
              <w:jc w:val="both"/>
              <w:rPr>
                <w:rFonts w:ascii="Arial" w:hAnsi="Arial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צטר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יוז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כ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סל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נ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נכריות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ל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שב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קור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הח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ג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אס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280" w:after="280"/>
        <w:ind w:left="0" w:right="142" w:hanging="0"/>
        <w:jc w:val="both"/>
        <w:rPr>
          <w:rFonts w:ascii="Arial" w:hAnsi="Arial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מעמ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עזר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בע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חז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ל</w:t>
      </w:r>
    </w:p>
    <w:p>
      <w:pPr>
        <w:pStyle w:val="Normal"/>
        <w:tabs>
          <w:tab w:val="clear" w:pos="720"/>
          <w:tab w:val="left" w:pos="939" w:leader="none"/>
        </w:tabs>
        <w:spacing w:lineRule="auto" w:line="360" w:before="280" w:after="280"/>
        <w:ind w:left="44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0253F"/>
          <w:sz w:val="24"/>
          <w:sz w:val="24"/>
          <w:szCs w:val="24"/>
          <w:rtl w:val="true"/>
        </w:rPr>
        <w:t xml:space="preserve">גדלותו של עזרא – דומה למשה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נם מקורות בהם משווים את עזרא למשה רב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!</w:t>
      </w:r>
    </w:p>
    <w:tbl>
      <w:tblPr>
        <w:bidiVisual w:val="true"/>
        <w:tblW w:w="8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09" w:right="284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ר</w:t>
            </w:r>
            <w:r>
              <w:rPr>
                <w:rFonts w:eastAsia="Times New Roman" w:cs="Arial" w:ascii="Arial" w:hAnsi="Arial"/>
                <w:rtl w:val="true"/>
              </w:rPr>
              <w:t xml:space="preserve">'  </w:t>
            </w:r>
            <w:r>
              <w:rPr>
                <w:rFonts w:ascii="Arial" w:hAnsi="Arial" w:eastAsia="Times New Roman"/>
                <w:rtl w:val="true"/>
              </w:rPr>
              <w:t xml:space="preserve">יוסי אומר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ראוי היה עזרא שתינתן תורה על ידו אילמלא קידמו מש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444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נאמרה במשה עלייה ונאמרה בעזרא עלייה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נאמרה במשה עלייה שנ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ומשה עלה אל האלהים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 xml:space="preserve">נאמרה בעזרא עלייה 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הוא עזרא עלה מבבל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rtl w:val="true"/>
              </w:rPr>
              <w:t>מה עלייה האמורה במשה למד תורה לישראל שנ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ואתי צוה ה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בעת ההיא ללמד אתכם חקים ומשפטים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ף עלייה האמורה בעזרא למד תורה בישראל שנ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כי עזרא הכין את לבבו לדרוש בתורת ה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ולעשות וללמד בישראל חוק ומשפט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eastAsia="Times New Roman" w:cs="Arial" w:ascii="Arial" w:hAnsi="Arial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rtl w:val="true"/>
              </w:rPr>
              <w:t xml:space="preserve">תוספתא סנהדרין </w:t>
            </w:r>
            <w:r>
              <w:rPr>
                <w:rFonts w:eastAsia="Times New Roman" w:cs="Arial" w:ascii="Arial" w:hAnsi="Arial"/>
                <w:rtl w:val="true"/>
              </w:rPr>
              <w:t>[</w:t>
            </w:r>
            <w:r>
              <w:rPr>
                <w:rFonts w:ascii="Arial" w:hAnsi="Arial" w:eastAsia="Times New Roman"/>
                <w:rtl w:val="true"/>
              </w:rPr>
              <w:t>צוקרמאנדל</w:t>
            </w:r>
            <w:r>
              <w:rPr>
                <w:rFonts w:eastAsia="Times New Roman" w:cs="Arial" w:ascii="Arial" w:hAnsi="Arial"/>
                <w:rtl w:val="true"/>
              </w:rPr>
              <w:t xml:space="preserve">] </w:t>
            </w:r>
            <w:r>
              <w:rPr>
                <w:rFonts w:ascii="Arial" w:hAnsi="Arial" w:eastAsia="Times New Roman"/>
                <w:rtl w:val="true"/>
              </w:rPr>
              <w:t>פרק ד ה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ז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</w:p>
        </w:tc>
      </w:tr>
    </w:tbl>
    <w:p>
      <w:pPr>
        <w:pStyle w:val="Style19"/>
        <w:numPr>
          <w:ilvl w:val="0"/>
          <w:numId w:val="4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מדרש</w:t>
      </w:r>
      <w:r>
        <w:rPr>
          <w:rFonts w:eastAsia="Times New Roman" w:cs="Guttman 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רבנו</w:t>
      </w:r>
      <w:r>
        <w:rPr>
          <w:rFonts w:eastAsia="Times New Roman" w:cs="Guttman David" w:ascii="Arial" w:hAnsi="Arial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4"/>
        </w:numPr>
        <w:bidi w:val="1"/>
        <w:spacing w:lineRule="auto" w:line="360" w:before="0" w:after="280"/>
        <w:ind w:left="360" w:right="0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ה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משה</w:t>
      </w:r>
      <w:r>
        <w:rPr>
          <w:rFonts w:eastAsia="Times New Roman" w:cs="Guttman David" w:ascii="Arial" w:hAnsi="Arial"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Guttman David"/>
          <w:sz w:val="24"/>
          <w:szCs w:val="24"/>
        </w:rPr>
      </w:pPr>
      <w:r>
        <w:rPr>
          <w:rFonts w:eastAsia="Times New Roman" w:cs="Guttman David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עזר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וכתי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ספ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תנ</w:t>
      </w:r>
      <w:r>
        <w:rPr>
          <w:rFonts w:eastAsia="Times New Roman" w:cs="Guttman 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ך</w:t>
      </w:r>
    </w:p>
    <w:p>
      <w:pPr>
        <w:pStyle w:val="Style19"/>
        <w:numPr>
          <w:ilvl w:val="0"/>
          <w:numId w:val="4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0253F"/>
          <w:sz w:val="24"/>
          <w:sz w:val="24"/>
          <w:szCs w:val="24"/>
          <w:rtl w:val="true"/>
        </w:rPr>
        <w:t>לפי חז</w:t>
      </w:r>
      <w:r>
        <w:rPr>
          <w:rFonts w:eastAsia="Times New Roman" w:cs="Times New Roman" w:ascii="Times New Roman" w:hAnsi="Times New Roman"/>
          <w:b/>
          <w:bCs/>
          <w:color w:val="10253F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10253F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b/>
          <w:bCs/>
          <w:color w:val="10253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10253F"/>
          <w:sz w:val="24"/>
          <w:sz w:val="24"/>
          <w:szCs w:val="24"/>
          <w:rtl w:val="true"/>
        </w:rPr>
        <w:t xml:space="preserve">עזרא עסק בכתיבת </w:t>
      </w:r>
      <w:r>
        <w:rPr>
          <w:rFonts w:ascii="Times New Roman" w:hAnsi="Times New Roman" w:eastAsia="Times New Roman" w:cs="Times New Roman"/>
          <w:b/>
          <w:b/>
          <w:bCs/>
          <w:color w:val="10253F"/>
          <w:sz w:val="24"/>
          <w:sz w:val="24"/>
          <w:szCs w:val="24"/>
          <w:rtl w:val="true"/>
        </w:rPr>
        <w:t xml:space="preserve">חלק מספרי </w:t>
      </w:r>
      <w:r>
        <w:rPr>
          <w:rFonts w:ascii="Times New Roman" w:hAnsi="Times New Roman" w:eastAsia="Times New Roman" w:cs="Times New Roman"/>
          <w:b/>
          <w:b/>
          <w:bCs/>
          <w:color w:val="10253F"/>
          <w:sz w:val="24"/>
          <w:sz w:val="24"/>
          <w:szCs w:val="24"/>
          <w:rtl w:val="true"/>
        </w:rPr>
        <w:t>התנ</w:t>
      </w:r>
      <w:r>
        <w:rPr>
          <w:rFonts w:eastAsia="Times New Roman" w:cs="Times New Roman" w:ascii="Times New Roman" w:hAnsi="Times New Roman"/>
          <w:b/>
          <w:bCs/>
          <w:color w:val="10253F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10253F"/>
          <w:sz w:val="24"/>
          <w:sz w:val="24"/>
          <w:szCs w:val="24"/>
          <w:rtl w:val="true"/>
        </w:rPr>
        <w:t>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יינו במדרש וע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ascii="Times New Roman" w:hAnsi="Times New Roman" w:eastAsia="Times New Roman" w:cs="Guttman David"/>
                <w:sz w:val="18"/>
                <w:szCs w:val="18"/>
              </w:rPr>
            </w:pP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ספר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יח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Times New Roman" w:cs="Guttman David" w:ascii="Arial" w:hAnsi="Arial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eastAsia="Times New Roman" w:cs="Guttman Davi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sz w:val="18"/>
                <w:sz w:val="18"/>
                <w:szCs w:val="18"/>
                <w:rtl w:val="true"/>
              </w:rPr>
              <w:t>בבלי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18"/>
                <w:sz w:val="18"/>
                <w:szCs w:val="18"/>
                <w:rtl w:val="true"/>
              </w:rPr>
              <w:t>בבא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18"/>
                <w:sz w:val="18"/>
                <w:szCs w:val="18"/>
                <w:rtl w:val="true"/>
              </w:rPr>
              <w:t>בתרא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18"/>
                <w:sz w:val="18"/>
                <w:szCs w:val="18"/>
                <w:rtl w:val="true"/>
              </w:rPr>
              <w:t>טו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eastAsia="Times New Roman" w:cs="Guttman 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 w:cs="Guttman 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eastAsia="Times New Roman" w:cs="Guttman David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Guttman David"/>
                <w:sz w:val="24"/>
                <w:szCs w:val="24"/>
              </w:rPr>
            </w:pP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סו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מזמו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תהילים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.         </w:t>
            </w:r>
            <w:r>
              <w:rPr>
                <w:rFonts w:eastAsia="Times New Roman" w:cs="Guttman David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Guttman David"/>
                <w:sz w:val="18"/>
                <w:sz w:val="18"/>
                <w:szCs w:val="18"/>
                <w:rtl w:val="true"/>
              </w:rPr>
              <w:t>קוהל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18"/>
                <w:sz w:val="18"/>
                <w:szCs w:val="18"/>
                <w:rtl w:val="true"/>
              </w:rPr>
              <w:t>רבה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18"/>
                <w:sz w:val="18"/>
                <w:szCs w:val="18"/>
                <w:rtl w:val="true"/>
              </w:rPr>
              <w:t>פרשה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eastAsia="Times New Roman" w:cs="Guttman David" w:ascii="Times New Roman" w:hAnsi="Times New Roman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Guttman 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Guttman David" w:ascii="Times New Roman" w:hAnsi="Times New Roman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280" w:after="280"/>
        <w:ind w:left="360" w:right="0" w:hanging="0"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? ____________________________________________________</w:t>
      </w:r>
    </w:p>
    <w:p>
      <w:pPr>
        <w:pStyle w:val="Style19"/>
        <w:numPr>
          <w:ilvl w:val="0"/>
          <w:numId w:val="4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פי חז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רק נביאים יכולים לכתוב ספרי תנ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ך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פיכך הם חושבים שעזרא היה נביא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קראו את המדרש וענו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מר רבי יהושע בן קרחה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rtl w:val="true"/>
              </w:rPr>
              <w:t>מלאכי זה עזרא</w:t>
            </w:r>
            <w:r>
              <w:rPr>
                <w:rFonts w:eastAsia="Times New Roman" w:cs="Arial" w:ascii="Arial" w:hAnsi="Arial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Guttman David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>אמר רב נחמן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rtl w:val="true"/>
              </w:rPr>
              <w:t>מסתברא כמאן דאמר מלאכי זה עזרא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דכתיב בנביאות מלאכי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בגדה יהודה ותועבה נעשתה בישראל ובירושלם כי חלל יהודה קדש ה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אשר אהב ובעל בת אל נכר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eastAsia="Times New Roman" w:cs="Arial" w:ascii="Arial" w:hAnsi="Arial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rtl w:val="true"/>
              </w:rPr>
              <w:t>מלאכי ב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יא</w:t>
            </w:r>
            <w:r>
              <w:rPr>
                <w:rFonts w:eastAsia="Times New Roman" w:cs="Arial" w:ascii="Arial" w:hAnsi="Arial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rtl w:val="true"/>
              </w:rPr>
              <w:t xml:space="preserve">ומאן אפריש נשים נכריות </w:t>
            </w:r>
            <w:r>
              <w:rPr>
                <w:rFonts w:eastAsia="Times New Roman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rtl w:val="true"/>
              </w:rPr>
              <w:t>עזרא</w:t>
            </w:r>
            <w:r>
              <w:rPr>
                <w:rFonts w:eastAsia="Times New Roman" w:cs="Arial" w:ascii="Arial" w:hAnsi="Arial"/>
                <w:rtl w:val="true"/>
              </w:rPr>
              <w:t>, '</w:t>
            </w:r>
            <w:r>
              <w:rPr>
                <w:rFonts w:ascii="Arial" w:hAnsi="Arial" w:eastAsia="Times New Roman"/>
                <w:rtl w:val="true"/>
              </w:rPr>
              <w:t>ויען שכניה בן יחיאל מבני עילם ויאמר לעזרא אנחנו מעלנו באלהינו ונשב נשים נכריות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וגו</w:t>
            </w:r>
            <w:r>
              <w:rPr>
                <w:rFonts w:eastAsia="Times New Roman" w:cs="Arial" w:ascii="Arial" w:hAnsi="Arial"/>
                <w:rtl w:val="true"/>
              </w:rPr>
              <w:t>' (</w:t>
            </w:r>
            <w:r>
              <w:rPr>
                <w:rFonts w:ascii="Arial" w:hAnsi="Arial" w:eastAsia="Times New Roman"/>
                <w:rtl w:val="true"/>
              </w:rPr>
              <w:t>עזרא י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ב</w:t>
            </w:r>
            <w:r>
              <w:rPr>
                <w:rFonts w:eastAsia="Times New Roman" w:cs="Arial" w:ascii="Arial" w:hAnsi="Arial"/>
                <w:rtl w:val="true"/>
              </w:rPr>
              <w:t>) (</w:t>
            </w:r>
            <w:r>
              <w:rPr>
                <w:rFonts w:ascii="Arial" w:hAnsi="Arial" w:eastAsia="Times New Roman"/>
                <w:rtl w:val="true"/>
              </w:rPr>
              <w:t>בבלי מגילה טו ע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א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</w:p>
        </w:tc>
      </w:tr>
    </w:tbl>
    <w:p>
      <w:pPr>
        <w:pStyle w:val="Normal"/>
        <w:spacing w:before="280" w:after="280"/>
        <w:ind w:left="504" w:right="0" w:hanging="0"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מ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מז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spacing w:before="280" w:after="280"/>
        <w:ind w:left="504" w:right="0" w:hanging="0"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הוכ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זו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? ____________________________________________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ייס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ת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שנשתכח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בגלות</w:t>
      </w:r>
    </w:p>
    <w:p>
      <w:pPr>
        <w:pStyle w:val="Style19"/>
        <w:numPr>
          <w:ilvl w:val="0"/>
          <w:numId w:val="4"/>
        </w:numPr>
        <w:bidi w:val="1"/>
        <w:spacing w:before="0" w:after="280"/>
        <w:ind w:left="360" w:right="0" w:hanging="360"/>
        <w:contextualSpacing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קראו את המדרש וענו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 xml:space="preserve">: 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בתח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שנשתכ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ישרא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ב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יסדה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נשתכ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בב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יסדה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נשתכ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ל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חיי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בנ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יסדו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ב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סו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280" w:after="280"/>
        <w:ind w:left="720" w:right="0" w:hanging="0"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תורה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? ______________________________</w:t>
      </w:r>
    </w:p>
    <w:p>
      <w:pPr>
        <w:pStyle w:val="Normal"/>
        <w:spacing w:before="280" w:after="280"/>
        <w:ind w:left="720" w:right="0" w:hanging="0"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וחי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תורה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? 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eastAsia="Times New Roman" w:cs="Guttman David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ייח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ע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מבבל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בי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ייח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ש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גולה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וה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ב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קראו את המדרש וענו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Guttman David"/>
                <w:sz w:val="24"/>
                <w:szCs w:val="24"/>
              </w:rPr>
            </w:pP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דאמ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לעזר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ב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עש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סו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נק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עלה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Guttman Davi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Guttman 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בבל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קידושי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סט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Times New Roman" w:cs="Guttman David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Guttman David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Style19"/>
        <w:numPr>
          <w:ilvl w:val="0"/>
          <w:numId w:val="5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בי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סופר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? ____________________________________________</w:t>
      </w:r>
    </w:p>
    <w:p>
      <w:pPr>
        <w:pStyle w:val="Style19"/>
        <w:numPr>
          <w:ilvl w:val="0"/>
          <w:numId w:val="5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דימ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מדרש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? __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תקנות עזרא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Guttman 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גולה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קיבל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צמ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גז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תק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חייבים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תחיי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תר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מעשרות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קרב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צים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תקו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שיל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ס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ב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מל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פרס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רצ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תר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מקד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לכוהניו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19"/>
        <w:numPr>
          <w:ilvl w:val="0"/>
          <w:numId w:val="4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קראו את המדרש וענו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ascii="Times New Roman" w:hAnsi="Times New Roman" w:eastAsia="Times New Roman" w:cs="Guttman David"/>
                <w:sz w:val="20"/>
                <w:szCs w:val="20"/>
              </w:rPr>
            </w:pP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גזר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למטן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הס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למעל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ימהם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u w:val="single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u w:val="single"/>
                <w:rtl w:val="true"/>
              </w:rPr>
              <w:t>בי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u w:val="single"/>
                <w:rtl w:val="true"/>
              </w:rPr>
              <w:t>עזרא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על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ב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יק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הת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ה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מעשרות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שו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לכ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גזר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צמ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ה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עשרין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ריסותי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תרומ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פ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תיר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יצהר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'  </w:t>
            </w:r>
            <w:r>
              <w:rPr>
                <w:rFonts w:eastAsia="Times New Roman" w:cs="Guttman 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נחמי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Guttman David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לח</w:t>
            </w:r>
            <w:r>
              <w:rPr>
                <w:rFonts w:eastAsia="Times New Roman" w:cs="Guttman David" w:ascii="Times New Roman" w:hAnsi="Times New Roman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שו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ת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חת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נת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היכל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מ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נכנס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מצ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ֹ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חת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Guttman David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Guttman Davi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Guttman 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רב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Guttman David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ש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? __________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נ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תו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החלטה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? ___________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נ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ש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לה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'? __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0" w:right="588" w:hanging="0"/>
        <w:jc w:val="both"/>
        <w:rPr>
          <w:rFonts w:ascii="Times New Roman" w:hAnsi="Times New Roman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תקנות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לקריאה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בתורה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בציבור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ותקנות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חברתיות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מוסריות</w:t>
      </w:r>
      <w:r>
        <w:rPr>
          <w:rFonts w:eastAsia="Times New Roman" w:cs="Guttman David" w:ascii="Arial" w:hAnsi="Arial"/>
          <w:b/>
          <w:bCs/>
          <w:color w:val="10253F"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bidi w:val="1"/>
        <w:spacing w:lineRule="auto" w:line="360" w:before="0" w:after="280"/>
        <w:ind w:left="360" w:right="588" w:hanging="360"/>
        <w:contextualSpacing/>
        <w:jc w:val="both"/>
        <w:rPr>
          <w:rFonts w:ascii="Times New Roman" w:hAnsi="Times New Roman" w:eastAsia="Times New Roman" w:cs="Guttman David"/>
          <w:sz w:val="24"/>
          <w:szCs w:val="24"/>
        </w:rPr>
      </w:pPr>
      <w:r>
        <w:rPr>
          <w:rFonts w:ascii="Times New Roman" w:hAnsi="Times New Roman" w:eastAsia="Times New Roman" w:cs="Guttman David"/>
          <w:sz w:val="24"/>
          <w:sz w:val="24"/>
          <w:szCs w:val="24"/>
          <w:rtl w:val="true"/>
        </w:rPr>
        <w:t>קראו את המדרש וענו</w:t>
      </w:r>
      <w:r>
        <w:rPr>
          <w:rFonts w:eastAsia="Times New Roman" w:cs="Guttman David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left="0" w:right="588" w:hanging="0"/>
              <w:jc w:val="both"/>
              <w:rPr/>
            </w:pP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תיק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קור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מנ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שבת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קור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בחמישי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דנ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בחמישי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מכבס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חמי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ש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],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אוכל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ער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שתה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ש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שכ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או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שתה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פ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צו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עניים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]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שתה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ש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חוג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סינ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צניעותא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]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שתה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ש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חופפ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טובלת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שיה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רוכל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חזיר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עיירות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ותיק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טבי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לבע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קריין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0" w:right="5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ב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מס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קמ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פ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Guttman 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Guttman 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Style19"/>
        <w:numPr>
          <w:ilvl w:val="0"/>
          <w:numId w:val="6"/>
        </w:numPr>
        <w:tabs>
          <w:tab w:val="clear" w:pos="720"/>
          <w:tab w:val="left" w:pos="9129" w:leader="none"/>
        </w:tabs>
        <w:bidi w:val="1"/>
        <w:spacing w:lineRule="auto" w:line="360" w:before="0" w:after="280"/>
        <w:ind w:left="360" w:right="0" w:hanging="360"/>
        <w:contextualSpacing/>
        <w:jc w:val="left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כירה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</w:t>
      </w:r>
    </w:p>
    <w:p>
      <w:pPr>
        <w:pStyle w:val="Normal"/>
        <w:tabs>
          <w:tab w:val="clear" w:pos="720"/>
          <w:tab w:val="left" w:pos="9129" w:leader="none"/>
        </w:tabs>
        <w:spacing w:lineRule="auto" w:line="360" w:before="280" w:after="280"/>
        <w:jc w:val="left"/>
        <w:rPr>
          <w:rFonts w:ascii="Arial" w:hAnsi="Arial" w:eastAsia="Times New Roman" w:cs="Guttman 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מפעלו של עזרא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29" w:leader="none"/>
              </w:tabs>
              <w:spacing w:lineRule="auto" w:line="360" w:before="0" w:after="200"/>
              <w:ind w:left="509" w:right="426" w:hanging="0"/>
              <w:jc w:val="left"/>
              <w:rPr>
                <w:rFonts w:ascii="Arial" w:hAnsi="Arial" w:eastAsia="Times New Roman" w:cs="Guttman 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מלבי</w:t>
            </w:r>
            <w:r>
              <w:rPr>
                <w:rFonts w:eastAsia="Times New Roman" w:cs="Guttman David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Arial" w:hAnsi="Arial" w:eastAsia="Times New Roman" w:cs="Guttman David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ם</w:t>
            </w:r>
            <w:r>
              <w:rPr>
                <w:rFonts w:eastAsia="Times New Roman" w:cs="Guttman David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29" w:leader="none"/>
              </w:tabs>
              <w:spacing w:lineRule="auto" w:line="360" w:before="0" w:after="0"/>
              <w:jc w:val="both"/>
              <w:rPr>
                <w:rFonts w:ascii="Arial" w:hAnsi="Arial" w:eastAsia="Times New Roman" w:cs="Guttman 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צד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שיו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נס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גדו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ומ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גמ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Times New Roman" w:cs="Guttman 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sz w:val="20"/>
                <w:sz w:val="20"/>
                <w:szCs w:val="20"/>
                <w:rtl w:val="true"/>
              </w:rPr>
              <w:t>משנ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0"/>
                <w:sz w:val="20"/>
                <w:szCs w:val="20"/>
                <w:rtl w:val="true"/>
              </w:rPr>
              <w:t>אב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Guttman 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Guttman David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Guttman 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נס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גדו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נתבצר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מו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סוימים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זרוב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יהו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כה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נב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נתבצ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u w:val="single"/>
                <w:rtl w:val="true"/>
              </w:rPr>
              <w:t>ואחריו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u w:val="single"/>
                <w:rtl w:val="true"/>
              </w:rPr>
              <w:t>יצא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u w:val="single"/>
                <w:rtl w:val="true"/>
              </w:rPr>
              <w:t>עזרא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u w:val="single"/>
                <w:rtl w:val="true"/>
              </w:rPr>
              <w:t>לכונן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u w:val="single"/>
                <w:rtl w:val="true"/>
              </w:rPr>
              <w:t>עמוד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u w:val="single"/>
                <w:rtl w:val="true"/>
              </w:rPr>
              <w:t>התורה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אחר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ב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ומ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עס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מדינ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בצ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גמ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יתבא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ספרו</w:t>
            </w:r>
            <w:r>
              <w:rPr>
                <w:rFonts w:eastAsia="Times New Roman" w:cs="Guttman David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20"/>
          <w:tab w:val="left" w:pos="9129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פ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המדרש</w:t>
      </w:r>
      <w:r>
        <w:rPr>
          <w:rFonts w:eastAsia="Times New Roman" w:cs="Guttman David" w:ascii="Arial" w:hAnsi="Arial"/>
          <w:sz w:val="24"/>
          <w:szCs w:val="24"/>
          <w:rtl w:val="true"/>
        </w:rPr>
        <w:t>?  ______________________________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29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זרוב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ויהושע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29" w:leader="none"/>
        </w:tabs>
        <w:bidi w:val="1"/>
        <w:spacing w:lineRule="auto" w:line="360" w:before="0" w:after="280"/>
        <w:ind w:left="720" w:right="0" w:hanging="360"/>
        <w:contextualSpacing/>
        <w:jc w:val="both"/>
        <w:rPr>
          <w:rFonts w:ascii="Arial" w:hAnsi="Arial" w:eastAsia="Times New Roman" w:cs="Guttman David"/>
          <w:sz w:val="24"/>
          <w:szCs w:val="24"/>
        </w:rPr>
      </w:pP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David"/>
          <w:sz w:val="24"/>
          <w:sz w:val="24"/>
          <w:szCs w:val="24"/>
          <w:rtl w:val="true"/>
        </w:rPr>
        <w:t>נחמיה</w:t>
      </w:r>
      <w:r>
        <w:rPr>
          <w:rFonts w:eastAsia="Times New Roman" w:cs="Guttman David" w:ascii="Arial" w:hAnsi="Arial"/>
          <w:sz w:val="24"/>
          <w:szCs w:val="24"/>
          <w:rtl w:val="true"/>
        </w:rPr>
        <w:t>? 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Guttman David"/>
          <w:b/>
          <w:b/>
          <w:bCs/>
          <w:color w:val="10253F"/>
          <w:sz w:val="24"/>
          <w:szCs w:val="24"/>
          <w:u w:val="single"/>
        </w:rPr>
      </w:pPr>
      <w:r>
        <w:rPr>
          <w:rFonts w:eastAsia="Times New Roman" w:cs="Guttman David" w:ascii="Arial" w:hAnsi="Arial"/>
          <w:b/>
          <w:bCs/>
          <w:color w:val="10253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300" w:leader="none"/>
          <w:tab w:val="left" w:pos="8760" w:leader="none"/>
        </w:tabs>
        <w:spacing w:lineRule="auto" w:line="360" w:before="280" w:after="280"/>
        <w:ind w:left="0" w:right="971" w:hanging="0"/>
        <w:jc w:val="left"/>
        <w:rPr>
          <w:rFonts w:ascii="Arial" w:hAnsi="Arial" w:eastAsia="Times New Roman" w:cs="Guttman David"/>
          <w:b/>
          <w:b/>
          <w:bCs/>
          <w:color w:val="10253F"/>
          <w:sz w:val="24"/>
          <w:szCs w:val="24"/>
          <w:u w:val="single"/>
        </w:rPr>
      </w:pP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דמותו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עזרא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בימי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נחמיה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0" w:leader="none"/>
          <w:tab w:val="left" w:pos="8760" w:leader="none"/>
        </w:tabs>
        <w:spacing w:lineRule="auto" w:line="360" w:before="280" w:after="280"/>
        <w:ind w:left="0" w:right="971" w:hanging="0"/>
        <w:jc w:val="left"/>
        <w:rPr>
          <w:rFonts w:ascii="Arial" w:hAnsi="Arial" w:eastAsia="Times New Roman" w:cs="Guttman David"/>
          <w:color w:val="10253F"/>
          <w:sz w:val="24"/>
          <w:szCs w:val="24"/>
        </w:rPr>
      </w:pPr>
      <w:r>
        <w:rPr>
          <w:rFonts w:ascii="Arial" w:hAnsi="Arial" w:eastAsia="Times New Roman" w:cs="Guttman David"/>
          <w:color w:val="10253F"/>
          <w:sz w:val="24"/>
          <w:sz w:val="24"/>
          <w:szCs w:val="24"/>
          <w:rtl w:val="true"/>
        </w:rPr>
        <w:t>הדגישו במרקר את הפעלים במעשיו של עזרא</w:t>
      </w:r>
      <w:r>
        <w:rPr>
          <w:rFonts w:eastAsia="Times New Roman" w:cs="Guttman David" w:ascii="Arial" w:hAnsi="Arial"/>
          <w:color w:val="10253F"/>
          <w:sz w:val="24"/>
          <w:szCs w:val="24"/>
          <w:rtl w:val="true"/>
        </w:rPr>
        <w:t>.</w:t>
      </w:r>
    </w:p>
    <w:tbl>
      <w:tblPr>
        <w:bidiVisual w:val="true"/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760" w:leader="none"/>
              </w:tabs>
              <w:spacing w:lineRule="auto" w:line="360" w:before="0" w:after="200"/>
              <w:ind w:left="0" w:right="971" w:hanging="0"/>
              <w:jc w:val="left"/>
              <w:rPr>
                <w:rFonts w:eastAsia="Times New Roman" w:cs="Guttman David"/>
              </w:rPr>
            </w:pPr>
            <w:r>
              <w:rPr>
                <w:rFonts w:ascii="Arial" w:hAnsi="Arial" w:eastAsia="Times New Roman" w:cs="Guttman David"/>
                <w:color w:val="10253F"/>
                <w:rtl w:val="true"/>
              </w:rPr>
              <w:t>נחמי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פרק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ז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-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ח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760" w:leader="none"/>
              </w:tabs>
              <w:spacing w:lineRule="auto" w:line="360" w:before="280" w:after="280"/>
              <w:ind w:left="0" w:right="971" w:hanging="0"/>
              <w:jc w:val="left"/>
              <w:rPr>
                <w:rFonts w:ascii="Arial" w:hAnsi="Arial" w:eastAsia="Times New Roman" w:cs="Guttman David"/>
                <w:color w:val="10253F"/>
              </w:rPr>
            </w:pPr>
            <w:r>
              <w:rPr>
                <w:rFonts w:eastAsia="Arial" w:cs="Arial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ב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ֵשְׁב֣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כֹּהֲנִ֣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ַלְוִיִּ֡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ַשּׁוֹעֲרִים֩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ַמְשֹׁרְרִ֨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מִן־הָעָ֧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ַנְּתִינִ֪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כָל־יִשְׂרָאֵ֖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ְעָרֵיהֶ֑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ִגַּע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חֹ֣דֶשׁ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שְּׁבִיעִ֔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בְנֵ֥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ִשְׂרָאֵ֖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ְעָרֵיהֶֽם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br/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ֵאָסְפ֤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ָל־הָעָם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ְאִ֣ישׁ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חָ֔ד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ל־הָ֣רְח֔וֹב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ֲשֶׁ֖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ִפְנֵ֣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שַֽׁעַר־הַמָּ֑יִ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ֹֽאמְרוּ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ְעֶזְרָ֣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סֹּפֵ֔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ְהָבִ֗י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ת־סֵ֙פֶר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תּוֹרַ֣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ֹשֶׁ֔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ֲשֶׁר־צִוָּ֥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ְקֹוָ֖ק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ת־יִשְׂרָאֵֽל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ָבִ֣י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ֶזְרָ֣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֠כֹּהֵן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ֽת־הַתּוֹרָ֫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ִפְנֵ֤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קָּהָל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ֵאִ֣ישׁ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עַד־אִשָּׁ֔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כֹ֖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ֵבִ֣ין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ִשְׁמֹ֑עַ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ְי֥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חָ֖ד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ַחֹ֥דֶשׁ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שְּׁבִיעִֽי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ג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ִקְרָא־בוֹ֩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ִפְנֵ֨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רְח֜וֹב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ֲשֶׁ֣ר׀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ִפְנֵ֣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שַֽׁעַר־הַמַּ֗יִ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ִן־הָאוֹר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ַד־מַחֲצִ֣י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יּ֔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נֶ֪גֶד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אֲנָשִׁ֥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ַנָּשִׁ֖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ַמְּבִינִ֑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אָזְנֵ֥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ָל־הָעָ֖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ל־סֵ֥פֶ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תּוֹרָֽה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ד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ֽיַּעֲמֹ֫ד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ֶזְרָ֣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סֹּפֵ֗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ַֽל־מִגְדַּל־עֵץ֘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ֲשֶׁ֣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ָשׂ֣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ַדָּבָר֒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ַֽעֲמֹ֣ד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צְל֡וֹ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ַתִּתְיָ֡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שֶׁ֡מַע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֠עֲנָיָ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אוּרִיָּ֧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חִלְקִיָּ֪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מַעֲשֵׂיָ֖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ַל־יְמִינ֑וֹ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מִשְּׂמֹאל֗וֹ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פְּ֠דָיָ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מִֽישָׁאֵ֧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מַלְכִּיָּ֪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חָשֻׁ֥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חַשְׁבַּדָּ֖נָ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זְכַרְיָ֥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ְשֻׁלָּֽם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: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פ</w:t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760" w:leader="none"/>
              </w:tabs>
              <w:spacing w:lineRule="auto" w:line="360" w:before="280" w:after="280"/>
              <w:ind w:left="0" w:right="971" w:hanging="0"/>
              <w:jc w:val="both"/>
              <w:rPr>
                <w:rFonts w:ascii="Arial" w:hAnsi="Arial" w:eastAsia="Times New Roman" w:cs="Guttman David"/>
                <w:color w:val="10253F"/>
              </w:rPr>
            </w:pP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ִפְתַּ֨ח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ֶזְרָ֤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סֵּ֙פֶר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ְעֵינֵ֣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ָל־הָעָ֔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ִֽי־מֵעַ֥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ָל־הָעָ֖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יָ֑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כְפִתְח֖וֹ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ָֽמְד֥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ָל־הָעָֽם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ְבָ֣רֶךְ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ֶזְרָ֔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ת־יְקֹוָ֥ק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אֱלֹהִ֖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גָּד֑וֹ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ַֽעֲנ֨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ָל־הָעָ֜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ָמֵ֤ן׀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ָמֵן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ְמֹ֣עַ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ְדֵיהֶ֔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ִקְּד֧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ִשְׁתַּחֲוֻ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ַיקֹוָ֖ק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ַפַּ֥יִ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ָֽרְצָה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ז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יֵשׁ֡וּעַ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בָנִ֡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שֵׁרֵ֥בְיָ֣ה׀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ָמִ֡ין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ַקּ֡וּב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שַׁבְּתַ֣י׀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ֽוֹדִיָּ֡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ַעֲשֵׂיָ֡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קְלִיטָ֣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ֲזַרְיָה֩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וֹזָבָ֨ד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חָנָ֤ן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פְּלָאיָה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ַלְוִיִּ֔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ְבִינִ֥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ת־הָעָ֖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ַתּוֹרָ֑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ָעָ֖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ַל־עָמְדָֽם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ח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ֽיִּקְרְא֥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ַסֵּ֪פֶ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ְתוֹרַ֥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אֱלֹהִ֖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ְפֹרָ֑שׁ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שׂ֣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שֶׂ֔כֶ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ָבִ֖ינ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ַמִּקְרָֽא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: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ס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                    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ט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ֹ֣אמֶ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נְחֶמְיָ֣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֣וּ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תִּרְשָׁ֡תָ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עֶזְרָ֣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כֹּהֵ֣ן׀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סֹּפֵ֡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ַלְוִיִּם֩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מְּבִינִ֨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ת־הָעָ֜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ְכָל־הָעָ֗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יּ֤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קָדֹֽשׁ־הוּא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ַיקֹוָ֣ק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ֱלֹהֵיכֶ֔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ַל־תִּֽתְאַבְּל֖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אַל־תִּבְכּ֑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ִ֤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וֹכִים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ָל־הָעָ֔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ְשָׁמְעָ֖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ת־דִּבְרֵ֥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תּוֹרָֽה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ֹ֣אמֶ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ָהֶ֡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ְכוּ֩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ִכְל֨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ַשְׁמַנִּ֜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שְׁת֣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ַֽמְתַקִּ֗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שִׁלְח֤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ָנוֹת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ְאֵ֣ין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נָכ֣וֹן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֔וֹ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ִֽי־קָד֥וֹשׁ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יּ֖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ַאֲדֹנֵ֑ינ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אַל־תֵּ֣עָצֵ֔ב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ִֽי־חֶדְוַ֥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ְקֹוָ֖ק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ִ֥י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ָֽעֻזְּכֶֽם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א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ַלְוִיִּ֫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ַחְשִׁ֤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ְכָל־הָעָם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ֵאמֹ֣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֔סּ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ִ֥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יּ֖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קָדֹ֑שׁ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אַל־תֵּעָצֵֽבוּ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ב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ֵלְכ֨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ָל־הָעָ֜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ֶאֱכֹ֤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לִשְׁתּוֹת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לְשַׁלַּ֣ח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ָנ֔וֹ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לַעֲשׂ֖וֹ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שִׂמְחָ֣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גְדוֹלָ֑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ִ֤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ֵבִ֙ינוּ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ַדְּבָרִ֔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ֲשֶׁ֥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וֹדִ֖יע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ָהֶֽם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: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ס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                      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ג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בַיּ֣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שֵּׁנִ֡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נֶאֶסְפוּ֩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רָאשֵׁ֨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אָב֜וֹ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ְכָל־הָעָ֗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כֹּֽהֲנִים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ַלְוִיִּ֔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ל־עֶזְרָ֖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סֹּפֵ֑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לְהַשְׂכִּ֖י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ל־דִּבְרֵ֥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תּוֹרָֽה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ד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ֽיִּמְצְא֖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ָת֣וּב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ַתּוֹרָ֑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ֲשֶׁ֨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צִוָּ֤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ְקֹוָק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ְיַד־מֹשֶׁ֔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ֲשֶׁר֩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ֵשְׁב֨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ְנֵֽי־יִשְׂרָאֵ֧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ַסֻּכּ֪וֹ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ֶחָ֖ג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ַחֹ֥דֶשׁ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שְּׁבִיעִֽי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טו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אֲשֶׁ֣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ַשְׁמִ֗יע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יַעֲבִ֨יר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ק֥וֹ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ְכָל־עָרֵיהֶם֘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בִירוּשָׁלִַ֣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ֵאמֹר֒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צְא֣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הָ֗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ְהָבִ֙יאוּ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ֲלֵי־זַ֙יִת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עֲלֵי־עֵ֣ץ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שֶׁ֔מֶן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עֲלֵ֤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ֲדַס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עֲלֵ֣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תְמָרִ֔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עֲלֵ֖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ֵ֣ץ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ָבֹ֑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ַעֲשֹׂ֥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סֻכֹּ֖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ַכָּתֽוּב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: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פ</w:t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760" w:leader="none"/>
              </w:tabs>
              <w:spacing w:lineRule="auto" w:line="360" w:before="0" w:after="0"/>
              <w:ind w:left="0" w:right="971" w:hanging="0"/>
              <w:jc w:val="both"/>
              <w:rPr>
                <w:rFonts w:ascii="Arial" w:hAnsi="Arial" w:eastAsia="Times New Roman" w:cs="Guttman David"/>
                <w:color w:val="10253F"/>
              </w:rPr>
            </w:pP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טז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ֵצְא֣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עָם֘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ָבִיאוּ֒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ַעֲשׂוּ֩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ָהֶ֨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סֻכּ֜וֹ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ִ֤ישׁ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ַל־גַּגּוֹ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בְחַצְרֹ֣תֵיהֶ֔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בְחַצְר֖וֹ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ֵ֣י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אֱלֹהִ֑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בִרְחוֹב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שַׁ֣עַ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מַּ֔יִ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בִרְח֖וֹב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שַׁ֥עַ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אֶפְרָֽיִם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ז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ַֽעֲשׂ֣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ָֽל־הַ֠קָּהָ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שָּׁבִ֨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ִן־הַשְּׁבִ֥י׀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סֻכּוֹת֘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ֵשְׁב֣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ַסֻּכּוֹת֒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ִ֣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לֹֽא־עָשׂ֡וּ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ִימֵי֩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ֵשׁ֨וּעַ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ִן־נ֥וּן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ֵן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ְנֵ֣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ִשְׂרָאֵ֔ל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ַ֖ד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יּ֣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ה֑וּ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תְּהִ֥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שִׂמְחָ֖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גְּדוֹלָ֥ה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ְאֹֽד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 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>(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ח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)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֠יִּקְרָא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ְסֵ֨פֶר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תּוֹרַ֤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אֱלֹהִים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֣וֹם׀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בְּי֔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מִן־הַיּוֹם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ֽרִאשׁ֔וֹן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ַ֖ד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יּ֣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ָאַחֲר֑וֹן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ַיַּֽעֲשׂוּ־חָג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שִׁבְעַ֣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יָמִ֔י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וּבַיּ֧וֹם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הַשְּׁמִינִ֪י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עֲצֶ֖רֶת</w:t>
            </w:r>
            <w:r>
              <w:rPr>
                <w:rFonts w:ascii="Arial" w:hAnsi="Arial" w:eastAsia="Arial"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כַּמִּשְׁפָּֽט</w:t>
            </w:r>
            <w:r>
              <w:rPr>
                <w:rFonts w:eastAsia="Times New Roman" w:cs="Guttman David" w:ascii="Arial" w:hAnsi="Arial"/>
                <w:color w:val="10253F"/>
                <w:rtl w:val="true"/>
              </w:rPr>
              <w:t xml:space="preserve">: </w:t>
            </w:r>
            <w:r>
              <w:rPr>
                <w:rFonts w:ascii="Arial" w:hAnsi="Arial" w:eastAsia="Times New Roman" w:cs="Guttman David"/>
                <w:color w:val="10253F"/>
                <w:rtl w:val="true"/>
              </w:rPr>
              <w:t>פ</w:t>
            </w:r>
          </w:p>
        </w:tc>
      </w:tr>
    </w:tbl>
    <w:p>
      <w:pPr>
        <w:pStyle w:val="Normal"/>
        <w:tabs>
          <w:tab w:val="clear" w:pos="720"/>
          <w:tab w:val="left" w:pos="8300" w:leader="none"/>
          <w:tab w:val="left" w:pos="8760" w:leader="none"/>
        </w:tabs>
        <w:spacing w:lineRule="auto" w:line="360" w:before="280" w:after="280"/>
        <w:ind w:left="0" w:right="971" w:hanging="0"/>
        <w:jc w:val="both"/>
        <w:rPr>
          <w:rFonts w:ascii="Arial" w:hAnsi="Arial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Arial" w:hAnsi="Arial"/>
          <w:color w:val="10253F"/>
          <w:sz w:val="24"/>
          <w:szCs w:val="24"/>
          <w:rtl w:val="true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color w:val="80008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1">
    <w:name w:val="סגנון1 תו"/>
    <w:basedOn w:val="1"/>
    <w:qFormat/>
    <w:rPr>
      <w:rFonts w:ascii="Cambria" w:hAnsi="Cambria" w:eastAsia="Times New Roman" w:cs="Times New Roman"/>
      <w:b w:val="false"/>
      <w:bCs w:val="false"/>
      <w:sz w:val="32"/>
      <w:szCs w:val="32"/>
    </w:rPr>
  </w:style>
  <w:style w:type="character" w:styleId="2">
    <w:name w:val="סגנון2 תו"/>
    <w:basedOn w:val="Style5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הצעת מחיר תו"/>
    <w:basedOn w:val="Style5"/>
    <w:qFormat/>
    <w:rPr>
      <w:i/>
      <w:iCs/>
    </w:rPr>
  </w:style>
  <w:style w:type="character" w:styleId="Style9">
    <w:name w:val="הצעת מחיר חזקה תו"/>
    <w:basedOn w:val="Style5"/>
    <w:qFormat/>
    <w:rPr>
      <w:b/>
      <w:bCs/>
      <w:i/>
      <w:iCs/>
    </w:rPr>
  </w:style>
  <w:style w:type="character" w:styleId="Style10">
    <w:name w:val="הדגשה מעודנת"/>
    <w:qFormat/>
    <w:rPr>
      <w:i/>
      <w:iCs/>
    </w:rPr>
  </w:style>
  <w:style w:type="character" w:styleId="Style11">
    <w:name w:val="הדגשה חזקה"/>
    <w:qFormat/>
    <w:rPr>
      <w:b/>
      <w:bCs/>
    </w:rPr>
  </w:style>
  <w:style w:type="character" w:styleId="Style12">
    <w:name w:val="הפניה מעודנת"/>
    <w:qFormat/>
    <w:rPr>
      <w:smallCaps/>
    </w:rPr>
  </w:style>
  <w:style w:type="character" w:styleId="Style13">
    <w:name w:val="הפניה חזקה"/>
    <w:qFormat/>
    <w:rPr>
      <w:smallCaps/>
      <w:spacing w:val="5"/>
      <w:u w:val="single"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Style15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כותרת עליונה תו"/>
    <w:basedOn w:val="Style5"/>
    <w:qFormat/>
    <w:rPr/>
  </w:style>
  <w:style w:type="character" w:styleId="Style17">
    <w:name w:val="כותרת תחתונה תו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סגנון1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>
      <w:sz w:val="32"/>
      <w:szCs w:val="32"/>
    </w:rPr>
  </w:style>
  <w:style w:type="paragraph" w:styleId="22">
    <w:name w:val="סגנון2"/>
    <w:basedOn w:val="Normal"/>
    <w:qFormat/>
    <w:pPr>
      <w:spacing w:lineRule="auto" w:line="480"/>
    </w:pPr>
    <w:rPr>
      <w:rFonts w:cs="David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0">
    <w:name w:val="הצעת מחיר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Style21">
    <w:name w:val="הצעת מחיר חזקה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6:00Z</dcterms:created>
  <dc:creator>רבקה</dc:creator>
  <dc:description/>
  <dc:language>en-US</dc:language>
  <cp:lastModifiedBy>daat</cp:lastModifiedBy>
  <cp:lastPrinted>2014-03-10T03:02:00Z</cp:lastPrinted>
  <dcterms:modified xsi:type="dcterms:W3CDTF">2014-05-08T09:46:00Z</dcterms:modified>
  <cp:revision>2</cp:revision>
  <dc:subject/>
  <dc:title/>
</cp:coreProperties>
</file>