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 xml:space="preserve">תהילים  שאלות לבגרות – לעולים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 בירנבוים</w:t>
      </w:r>
    </w:p>
    <w:p>
      <w:pPr>
        <w:pStyle w:val="Normal"/>
        <w:spacing w:lineRule="auto" w:line="36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א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 בקצרה מה מאפיין את ההתנהגות של הצדיק לפי 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מהו מצבו של הצד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ד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ֵּן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ָקֻמוּ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ְשָׁעִים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ַמִּשְׁפָּ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ה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ר דברים אלה שאומר המשורר על הרשע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סבר על מה דבריו מבוסס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ט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הי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זמור א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 המשל המתאר את ההצלחה של הצד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מהו המשל המתאר את הרשע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הי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זמור ט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זה גמול מובטח לצדיק במזמור זה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מזמורים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ציין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מש</w:t>
            </w:r>
            <w:r>
              <w:rPr>
                <w:sz w:val="20"/>
                <w:sz w:val="20"/>
                <w:szCs w:val="20"/>
                <w:rtl w:val="true"/>
              </w:rPr>
              <w:t xml:space="preserve"> מתכונותיו של הצדיק לפי מזמור ט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 ההבדל בין העתיד המובטח לצדיק לבין העתיד המובטח לרשע לפי מזמור א</w:t>
            </w:r>
            <w:r>
              <w:rPr>
                <w:sz w:val="20"/>
                <w:szCs w:val="20"/>
                <w:rtl w:val="true"/>
              </w:rPr>
              <w:t>'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ג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באר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ל 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מההתנהגויות הבאות של הצדי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- 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ִבְזֶה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ְעֵינָיו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ִמְאָס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ד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 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ַּסְפּוֹ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ָתַן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ְנֶשֶׁךְ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ה</w:t>
            </w:r>
            <w:r>
              <w:rPr>
                <w:sz w:val="20"/>
                <w:szCs w:val="20"/>
                <w:rtl w:val="true"/>
              </w:rPr>
              <w:t>')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יזה גמול מובטח לצדיק לפי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פסוק ה</w:t>
            </w:r>
            <w:r>
              <w:rPr>
                <w:sz w:val="20"/>
                <w:szCs w:val="20"/>
                <w:u w:val="single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ואיזה גמול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וסף</w:t>
            </w:r>
            <w:r>
              <w:rPr>
                <w:sz w:val="20"/>
                <w:sz w:val="20"/>
                <w:szCs w:val="20"/>
                <w:rtl w:val="true"/>
              </w:rPr>
              <w:t xml:space="preserve"> מובטח לו לפי המזמור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ד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זמור 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במזמור זה הצדיק מתואר כמי שנזהר שלא לפגוע באחרים –</w:t>
      </w:r>
      <w:r>
        <w:rPr>
          <w:rtl w:val="true"/>
        </w:rPr>
        <w:t xml:space="preserve"> לא בדיבור ולא במעשה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כתוב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התנהגויות של הצד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מראות כי הוא נזהר שלא לפגוע באחים 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יבו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ליך לצטט את לשון הכתו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הסביר אותה בקיצור במילים שלך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עיה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ק א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פסוקים 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ציין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התנהגויות של הצדיק במזמורנ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התנהגויות 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נוג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לה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לפי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עיה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באר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ל 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מהאיסורים הבאים שמהם נזהר הצדיק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>- 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ָגַל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ְשֹׁנוֹ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ג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>- 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ִשְׁבַּע</w:t>
            </w:r>
            <w:r>
              <w:rPr>
                <w:rFonts w:eastAsia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ְהָרַע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,  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ָמִר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ד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ק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סוקים ט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צטט מ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את הציווי המקביל 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ל 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מהאיסורים שבסעיף א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צדיק המתואר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הי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זמור ט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 נזהר שלא לפגוע באחרים לא בדיבורים ולא במעש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ציין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התנהגויות של הצדיק שמראות כי הוא נזהר שלא לפגוע באחרים 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עש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באיזו דרך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ַשָּׁמַיִם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ְסַפְּרִים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ְּבוֹד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ֵל</w:t>
            </w:r>
            <w:r>
              <w:rPr>
                <w:sz w:val="20"/>
                <w:szCs w:val="20"/>
                <w:rtl w:val="true"/>
              </w:rPr>
              <w:t>"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 הנושא של פסוקים ח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? </w:t>
            </w:r>
            <w:r>
              <w:rPr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צד הוא מתקשר לנושא של 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'?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ד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ַּם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ַבְדְּךָ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ִזְהָר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ָהֶם 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ְשָׁמְרָם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ֵקֶב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ָב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 פסוק 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מי הוא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בדך</w:t>
            </w:r>
            <w:r>
              <w:rPr>
                <w:sz w:val="20"/>
                <w:szCs w:val="20"/>
                <w:rtl w:val="true"/>
              </w:rPr>
              <w:t xml:space="preserve">", </w:t>
            </w:r>
            <w:r>
              <w:rPr>
                <w:sz w:val="20"/>
                <w:sz w:val="20"/>
                <w:szCs w:val="20"/>
                <w:rtl w:val="true"/>
              </w:rPr>
              <w:t>במה הוא נזה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וכיצד הוא מסביר את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הירותו</w:t>
            </w:r>
            <w:r>
              <w:rPr>
                <w:sz w:val="20"/>
                <w:szCs w:val="20"/>
                <w:rtl w:val="true"/>
              </w:rPr>
              <w:t>"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צטט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בקשות של המתפלל בפסוקים א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סבר אות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ה דומה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לרועה לפי 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 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ת דברי המתפלל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"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ַּם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ֵלֵךְ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ְגֵיא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ַלְמָוֶת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ִירָא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ָע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סוק ד</w:t>
            </w:r>
            <w:r>
              <w:rPr>
                <w:sz w:val="20"/>
                <w:szCs w:val="20"/>
                <w:rtl w:val="true"/>
              </w:rPr>
              <w:t>')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ִׁבְטְךָ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ּמִשְׁעַנְתֶּךָ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ֵמָּה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ְנַחֲמֻנִ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סוק ד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זה רעיון מבטא המתפלל בדבריו אלה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 היה היחס של ישראל כלפי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לפי הכתוב במז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יזה מאורע גרם ליחס זה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פסוקים ה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מתנהל 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יח בדרך של שאלות ותשוב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ציין מהם את הפסוקים שבהם מופיעות השאלות</w:t>
            </w:r>
            <w:r>
              <w:rPr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מהם הפסוקים שבהם מופיעות התשובות</w:t>
            </w:r>
            <w:r>
              <w:rPr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סבר את המשמעות של התשובות הניתנות במז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ה עשה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למען ישראל</w:t>
            </w:r>
            <w:r>
              <w:rPr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כיצד השפיע המעשה של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על ישרא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כיצד השפיע המעשה של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על הטבע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ה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צד המשורר מסביר בפסוקים ז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ת השינויים שחלו בהתנהגות הטב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וקים ה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 xml:space="preserve">כתובים כאילו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וברים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שונים משוחחים ביניה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 הם 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וברים</w:t>
            </w:r>
            <w:r>
              <w:rPr>
                <w:sz w:val="20"/>
                <w:szCs w:val="20"/>
                <w:rtl w:val="true"/>
              </w:rPr>
              <w:t xml:space="preserve">"? </w:t>
            </w:r>
            <w:r>
              <w:rPr>
                <w:sz w:val="20"/>
                <w:sz w:val="20"/>
                <w:szCs w:val="20"/>
                <w:rtl w:val="true"/>
              </w:rPr>
              <w:t xml:space="preserve">ציין את הפסוקים בהם מצוטט כל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ובר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ציין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אירועים </w:t>
            </w:r>
            <w:r>
              <w:rPr>
                <w:sz w:val="20"/>
                <w:szCs w:val="20"/>
                <w:rtl w:val="true"/>
              </w:rPr>
              <w:t>(=</w:t>
            </w:r>
            <w:r>
              <w:rPr>
                <w:sz w:val="20"/>
                <w:sz w:val="20"/>
                <w:szCs w:val="20"/>
                <w:rtl w:val="true"/>
              </w:rPr>
              <w:t>מקרים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יסטוריים הנזכרים במז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ט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זמור זה נרמזים כמה נסים שהיו לישראל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ציין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נסים שנרמזים במז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צטט את הביטוי המתאים 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ל 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מה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 מהי התשובה שהמשורר נותן במזמור לשאלות שהציג בפסוקים ה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במזמור זה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חלק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פסוקים ד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 הנושא של כל חלק</w:t>
            </w:r>
            <w:r>
              <w:rPr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 איך הנושא השני מתקשר לנושא הראש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ׁוּבָה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ְׁבִיתֵנוּ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ַּאֲפִיקִים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ַנֶּגֶב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ד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 את המשל ואת הנמשל שבפסוק ז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ג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ה אפשר ללמוד מפסוקים א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על יחסו של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ל 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וטאים</w:t>
            </w:r>
            <w:r>
              <w:rPr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סס את דבריך על הכתו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ָּדוֹל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ּמְהֻלָּל</w:t>
            </w:r>
            <w:r>
              <w:rPr>
                <w:rFonts w:eastAsia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sz w:val="20"/>
                <w:szCs w:val="20"/>
                <w:rtl w:val="true"/>
              </w:rPr>
              <w:t>" (</w:t>
            </w:r>
            <w:r>
              <w:rPr>
                <w:sz w:val="20"/>
                <w:sz w:val="20"/>
                <w:szCs w:val="20"/>
                <w:rtl w:val="true"/>
              </w:rPr>
              <w:t>פסוק ג</w:t>
            </w:r>
            <w:r>
              <w:rPr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ד</w:t>
            </w:r>
            <w:r>
              <w:rPr>
                <w:sz w:val="20"/>
                <w:szCs w:val="20"/>
                <w:rtl w:val="true"/>
              </w:rPr>
              <w:t>'-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ז וציין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ל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דברים שבגללם ה</w:t>
            </w:r>
            <w:r>
              <w:rPr>
                <w:sz w:val="20"/>
                <w:szCs w:val="20"/>
                <w:rtl w:val="true"/>
              </w:rPr>
              <w:t>' "</w:t>
            </w:r>
            <w:r>
              <w:rPr>
                <w:sz w:val="20"/>
                <w:sz w:val="20"/>
                <w:szCs w:val="20"/>
                <w:rtl w:val="true"/>
              </w:rPr>
              <w:t>מהולל מאוד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ים ב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י הוא המברך 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ל 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מהפסוקים האלה</w:t>
            </w:r>
            <w:r>
              <w:rPr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סדר 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ברכים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בפסוקים אלה הוא מהיחיד אל הכלל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איזה רעיון אפשר ללמוד מסדר זה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יין בפסוקים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ו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הי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זמור א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 הרעיון 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שותף</w:t>
            </w:r>
            <w:r>
              <w:rPr>
                <w:sz w:val="20"/>
                <w:sz w:val="20"/>
                <w:szCs w:val="20"/>
                <w:rtl w:val="true"/>
              </w:rPr>
              <w:t xml:space="preserve"> לנאמר בפסוקים אלה ובמזמור א</w:t>
            </w:r>
            <w:r>
              <w:rPr>
                <w:sz w:val="20"/>
                <w:szCs w:val="20"/>
                <w:rtl w:val="true"/>
              </w:rPr>
              <w:t xml:space="preserve">'? </w:t>
            </w:r>
            <w:r>
              <w:rPr>
                <w:sz w:val="20"/>
                <w:sz w:val="20"/>
                <w:szCs w:val="20"/>
                <w:rtl w:val="true"/>
              </w:rPr>
              <w:t>בסס את דבריך על הפסוקים המתאימים משני המזמור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ט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הי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זמור ק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סוקים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 ההבדל בין חסדי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מתוארים בפסוקים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 ובין חסד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מתואר בפסוק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ין בפסוק 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בפסוק כ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 אפשר ללמוד מפסוקים אלה על יחס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לחוטאים</w:t>
            </w:r>
            <w:r>
              <w:rPr>
                <w:sz w:val="20"/>
                <w:szCs w:val="20"/>
                <w:rtl w:val="true"/>
              </w:rPr>
              <w:t xml:space="preserve">? </w:t>
            </w:r>
            <w:r>
              <w:rPr>
                <w:sz w:val="20"/>
                <w:sz w:val="20"/>
                <w:szCs w:val="20"/>
                <w:rtl w:val="true"/>
              </w:rPr>
              <w:t>בסס את דבריך על הכתו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קיץ 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 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הו המיוחד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מבנה</w:t>
            </w:r>
            <w:r>
              <w:rPr>
                <w:sz w:val="20"/>
                <w:sz w:val="20"/>
                <w:szCs w:val="20"/>
                <w:rtl w:val="true"/>
              </w:rPr>
              <w:t xml:space="preserve"> של המזמור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 המשותף לשבחים של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מתוארים בפסוקים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מה המשותף לשבחים של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מתוארים בפסוקים 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עריכה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עמוס שקד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שפרה בירנבוי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חברת הנוער 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אילת השחר</w:t>
    </w:r>
    <w:r>
      <w:rPr>
        <w:sz w:val="20"/>
        <w:szCs w:val="20"/>
        <w:rtl w:val="true"/>
      </w:rPr>
      <w:t xml:space="preserve">" </w:t>
    </w:r>
    <w:r>
      <w:rPr>
        <w:sz w:val="20"/>
        <w:sz w:val="20"/>
        <w:szCs w:val="20"/>
        <w:rtl w:val="true"/>
      </w:rPr>
      <w:t>יונתן</w:t>
    </w:r>
  </w:p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שאלות בגרות בתנ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 xml:space="preserve">ך לעולים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עיון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ספר תהי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54:00Z</dcterms:created>
  <dc:creator>פנינה ונחי</dc:creator>
  <dc:description/>
  <cp:keywords/>
  <dc:language>en-US</dc:language>
  <cp:lastModifiedBy>New PC</cp:lastModifiedBy>
  <cp:lastPrinted>2007-07-29T12:47:00Z</cp:lastPrinted>
  <dcterms:modified xsi:type="dcterms:W3CDTF">2011-09-05T09:40:00Z</dcterms:modified>
  <cp:revision>12</cp:revision>
  <dc:subject/>
  <dc:title>שאלה 1 ( קיץ תשס"ה / 19)</dc:title>
</cp:coreProperties>
</file>