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רק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 xml:space="preserve">תוכחה על התנהגות גרועה בין אדם לחברו ועל השחיתות אצל המנהיגים  ובמערכת </w:t>
      </w:r>
      <w:r>
        <w:rPr>
          <w:rtl w:val="true"/>
        </w:rPr>
        <w:t>המשפט</w:t>
      </w:r>
    </w:p>
    <w:tbl>
      <w:tblPr>
        <w:bidiVisual w:val="true"/>
        <w:tblW w:w="8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8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חי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 xml:space="preserve">פירוש על פי דעת </w:t>
      </w:r>
      <w:r>
        <w:rPr>
          <w:rtl w:val="true"/>
        </w:rPr>
        <w:t>מקרא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ירוש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ֲ</w:t>
            </w:r>
            <w:r>
              <w:rPr>
                <w:color w:val="000000"/>
                <w:rtl w:val="true"/>
              </w:rPr>
              <w:t>זו</w:t>
            </w:r>
            <w:r>
              <w:rPr>
                <w:color w:val="000000"/>
                <w:rtl w:val="true"/>
              </w:rPr>
              <w:t>ֹ</w:t>
            </w:r>
            <w:r>
              <w:rPr>
                <w:color w:val="000000"/>
                <w:rtl w:val="true"/>
              </w:rPr>
              <w:t>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ש</w:t>
            </w:r>
            <w:r>
              <w:rPr>
                <w:color w:val="000000"/>
                <w:rtl w:val="true"/>
              </w:rPr>
              <w:t>ַ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ו</w:t>
            </w:r>
            <w:r>
              <w:rPr>
                <w:color w:val="000000"/>
                <w:rtl w:val="true"/>
              </w:rPr>
              <w:t>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ֶּ</w:t>
            </w:r>
            <w:r>
              <w:rPr>
                <w:color w:val="000000"/>
                <w:rtl w:val="true"/>
              </w:rPr>
              <w:t>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מו</w:t>
            </w:r>
            <w:r>
              <w:rPr>
                <w:color w:val="000000"/>
                <w:rtl w:val="true"/>
              </w:rPr>
              <w:t>ֹ</w:t>
            </w:r>
            <w:r>
              <w:rPr>
                <w:color w:val="000000"/>
                <w:rtl w:val="true"/>
              </w:rPr>
              <w:t>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ֲ</w:t>
            </w:r>
            <w:r>
              <w:rPr>
                <w:color w:val="000000"/>
                <w:rtl w:val="true"/>
              </w:rPr>
              <w:t>ש</w:t>
            </w:r>
            <w:r>
              <w:rPr>
                <w:color w:val="000000"/>
                <w:rtl w:val="true"/>
              </w:rPr>
              <w:t>ֶׁ</w:t>
            </w:r>
            <w:r>
              <w:rPr>
                <w:color w:val="000000"/>
                <w:rtl w:val="true"/>
              </w:rPr>
              <w:t>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ַ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הו</w:t>
            </w:r>
            <w:r>
              <w:rPr>
                <w:color w:val="000000"/>
                <w:rtl w:val="true"/>
              </w:rPr>
              <w:t>ּ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ִ</w:t>
            </w:r>
            <w:r>
              <w:rPr>
                <w:color w:val="000000"/>
                <w:rtl w:val="true"/>
              </w:rPr>
              <w:t>ירו</w:t>
            </w:r>
            <w:r>
              <w:rPr>
                <w:color w:val="000000"/>
                <w:rtl w:val="true"/>
              </w:rPr>
              <w:t>ּ</w:t>
            </w:r>
            <w:r>
              <w:rPr>
                <w:color w:val="000000"/>
                <w:rtl w:val="true"/>
              </w:rPr>
              <w:t>ש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ִַ</w:t>
            </w:r>
            <w:r>
              <w:rPr>
                <w:color w:val="000000"/>
                <w:rtl w:val="true"/>
              </w:rPr>
              <w:t>ם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ִּ</w:t>
            </w:r>
            <w:r>
              <w:rPr>
                <w:color w:val="000000"/>
                <w:rtl w:val="true"/>
              </w:rPr>
              <w:t>ימ</w:t>
            </w:r>
            <w:r>
              <w:rPr>
                <w:color w:val="000000"/>
                <w:rtl w:val="true"/>
              </w:rPr>
              <w:t>ֵ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ֻ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>ִ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ו</w:t>
            </w:r>
            <w:r>
              <w:rPr>
                <w:color w:val="000000"/>
                <w:rtl w:val="true"/>
              </w:rPr>
              <w:t>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</w:t>
            </w:r>
            <w:r>
              <w:rPr>
                <w:color w:val="000000"/>
                <w:rtl w:val="true"/>
              </w:rPr>
              <w:t>ֹ</w:t>
            </w:r>
            <w:r>
              <w:rPr>
                <w:color w:val="000000"/>
                <w:rtl w:val="true"/>
              </w:rPr>
              <w:t>ת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ִ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ִ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ו</w:t>
            </w:r>
            <w:r>
              <w:rPr>
                <w:color w:val="000000"/>
                <w:rtl w:val="true"/>
              </w:rPr>
              <w:t>ּ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>ַ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ֵ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ְ</w:t>
            </w:r>
            <w:r>
              <w:rPr>
                <w:color w:val="000000"/>
                <w:rtl w:val="true"/>
              </w:rPr>
              <w:t>הו</w:t>
            </w:r>
            <w:r>
              <w:rPr>
                <w:color w:val="000000"/>
                <w:rtl w:val="true"/>
              </w:rPr>
              <w:t>ּ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ָ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ִמְע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ָמ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אֲזִי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רֶץ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ִבֵּר</w:t>
            </w:r>
            <w:r>
              <w:rPr>
                <w:color w:val="000000"/>
                <w:rtl w:val="true"/>
              </w:rPr>
              <w:t xml:space="preserve">: 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ָּנ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ִדַּלְת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רוֹמַמְתִּי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ֵ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ָשְׁע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ִי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ד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הת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ֹנֵהוּ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חֲמ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בוּ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עָלָיו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ַע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מ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ִתְבּוֹנָן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ֹ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וֹ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ֹטֵא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ַ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ֶבֶ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ון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זֶר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רֵעִי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ָּנ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ַשְׁחִיתִים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ָזְב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ְהוָה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ִאֲצ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קְדוֹ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נָזֹ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חוֹר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חת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רח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רג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ֻכּ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ֹד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ּוֹסִיפ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ָרָה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רֹא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חֳלִי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        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ֵבָ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ַוָּי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צוע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כ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אב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כַּף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רֶגֶ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ד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רֹא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י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תֹ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ֶצ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חַבּוּ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ּמַכ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ְרִיָּה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זֹ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ֻבָּשׁוּ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ֻכְּכ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שָּׁמֶן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צוע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ת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חב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בוש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טי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עים</w:t>
            </w:r>
            <w:r>
              <w:rPr>
                <w:rtl w:val="true"/>
              </w:rPr>
              <w:t>.</w:t>
            </w:r>
          </w:p>
        </w:tc>
      </w:tr>
    </w:tbl>
    <w:tbl>
      <w:tblPr>
        <w:bidiVisual w:val="true"/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רְצְכ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מָמָה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ָרֵיכ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ְרֻפ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שׁ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ַדְמַתְכ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ְנֶגְדְּכ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ָ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כְל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ָהּ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וּשְׁמָמ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ְמַהְפֵּכ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ָרִי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נמ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פות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tl w:val="true"/>
              </w:rPr>
              <w:t>ה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ח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וֹתְ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ַ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צִיּוֹן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ְסֻכ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ְכָרֶם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מְלוּנ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ְמִקְשָׁה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כְּע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ְצוּרָה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ּל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ְבָאוֹ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וֹת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נו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ָרִ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מְעָט—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כִּסְד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יִינ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ַעֲמֹ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ָמִינוּ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ד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  ____________  ___________  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</w:t>
      </w:r>
      <w:r>
        <w:rPr>
          <w:rtl w:val="true"/>
        </w:rPr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:  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פ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  </w:t>
      </w:r>
      <w:r>
        <w:rPr>
          <w:u w:val="single"/>
          <w:rtl w:val="true"/>
        </w:rPr>
        <w:t>אס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ד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? _____________________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? 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 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טא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  </w:t>
      </w:r>
      <w:r>
        <w:rPr/>
        <w:t>2</w:t>
      </w:r>
      <w:r>
        <w:rPr>
          <w:rtl w:val="true"/>
        </w:rPr>
        <w:t>. 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_____  </w:t>
      </w:r>
      <w:r>
        <w:rPr/>
        <w:t>4</w:t>
      </w:r>
      <w:r>
        <w:rPr>
          <w:rtl w:val="true"/>
        </w:rPr>
        <w:t>.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  </w:t>
      </w:r>
      <w:r>
        <w:rPr/>
        <w:t>2</w:t>
      </w:r>
      <w:r>
        <w:rPr>
          <w:rtl w:val="true"/>
        </w:rPr>
        <w:t>. 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</w:t>
      </w:r>
      <w:r>
        <w:rPr>
          <w:rtl w:val="true"/>
        </w:rPr>
        <w:br/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נמש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? _______________ 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. 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שעי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' (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–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'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ִמְע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ְבַ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ְצִי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ְדֹם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הַאֲזִינ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וֹר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ֱלֹ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ֵינ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ַ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מֹרָה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מָּ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ֹ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זִבְחֵיכ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ֹאמ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ָׂבַעְת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ֹל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יל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חֵלֶ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רִיאִים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דַ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ָ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כְבָשׂ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ַתּוּד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פָצְתִּי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ז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ָבֹא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ֵרָא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ָנָי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מ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ִקֵּ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ֹ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יֶּדְכ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ְמֹ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ֲצֵרָי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ז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לה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ֹסִיפ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ָבִ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נְחַ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שָׁוְא—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ְטֹר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וֹעֵב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ִ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י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חֹדֶ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שַׁבָּ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ְר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קְרָ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וּכ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וֶ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עֲצָרָ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מש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ב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ָדְשֵׁיכ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מוֹעֲדֵיכ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ָׂנְא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ַפְשׁ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י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ָלַ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טֹרַח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נִלְאֵיתִ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ְשֹׂ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2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בְפָרִשְׂכ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ַפֵּיכ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ַעְלִ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ֵינַ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כֶּם—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ַרְבּ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ְפִלּ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ֵינֶנִּ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ֹמֵעַ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דֵיכֶ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דָּמ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לֵאוּ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ר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ַחֲצ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ִזַּכּוּ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—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סִיר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ֹע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ַעַלְלֵיכ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נֶּגֶ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ֵינָ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: 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חִדְל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ָרֵעַ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רח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י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ִמְד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ֵיטֵב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ִּרְשׁ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שְׁפָּט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ַשְּׁר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ָמוֹץ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ִפְט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ָתוֹ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ִיב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ַלְמָנ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Web"/>
              <w:bidi w:val="1"/>
              <w:spacing w:before="280" w:after="0"/>
              <w:ind w:left="36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שפ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ד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פ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ו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כ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נִוָּכְח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ֹאמַ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הְי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ֲטָאֵיכ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ַשָּׁנִ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ַשֶּׁלֶג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לְבִּינ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אְדִּימ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ַתּוֹלָע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ַצֶּמֶ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הְי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מ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ו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ול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פו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ֹאב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שְׁמַעְתֶּם—</w:t>
            </w:r>
          </w:p>
          <w:p>
            <w:pPr>
              <w:pStyle w:val="NormalWeb"/>
              <w:bidi w:val="1"/>
              <w:spacing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טוּ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ֹאכֵלו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 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ִם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ְּמָאֲנ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ּמְרִיתֶם—</w:t>
            </w:r>
          </w:p>
          <w:p>
            <w:pPr>
              <w:pStyle w:val="NormalWeb"/>
              <w:bidi w:val="1"/>
              <w:spacing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ֶרֶב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ְּאֻכְּלוּ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ִ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ִּ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ְהוָה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ִּבֵּר</w:t>
            </w:r>
            <w:r>
              <w:rPr>
                <w:color w:val="000000"/>
                <w:rtl w:val="true"/>
              </w:rPr>
              <w:t>. 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תס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ת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'-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'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_  </w:t>
      </w:r>
      <w:r>
        <w:rPr/>
        <w:t>2</w:t>
      </w:r>
      <w:r>
        <w:rPr>
          <w:rtl w:val="true"/>
        </w:rPr>
        <w:t>.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_  </w:t>
      </w:r>
      <w:r>
        <w:rPr/>
        <w:t>2</w:t>
      </w:r>
      <w:r>
        <w:rPr>
          <w:rtl w:val="true"/>
        </w:rPr>
        <w:t>.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tl w:val="true"/>
        </w:rPr>
        <w:t>:</w:t>
      </w:r>
    </w:p>
    <w:tbl>
      <w:tblPr>
        <w:bidiVisual w:val="true"/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1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שונ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ה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עו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נו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צ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___  </w:t>
      </w:r>
      <w:r>
        <w:rPr/>
        <w:t>2</w:t>
      </w:r>
      <w:r>
        <w:rPr>
          <w:rtl w:val="true"/>
        </w:rPr>
        <w:t>.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 __________________________________</w:t>
      </w:r>
      <w:r>
        <w:rPr>
          <w:rtl w:val="true"/>
        </w:rPr>
        <w:br/>
        <w:t>________________________________________________</w:t>
      </w:r>
      <w:r>
        <w:rPr>
          <w:rtl w:val="true"/>
        </w:rPr>
        <w:t>__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t>.</w:t>
      </w:r>
    </w:p>
    <w:tbl>
      <w:tblPr>
        <w:bidiVisual w:val="true"/>
        <w:tblW w:w="9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69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יו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רק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ההסבר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ח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זכו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 ________________________________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 ________________________________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_______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tl w:val="true"/>
        </w:rPr>
        <w:t>? _____________________  _____________________</w:t>
      </w:r>
      <w:r>
        <w:rPr>
          <w:rtl w:val="true"/>
        </w:rPr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________________________________________________________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הקינה על השחיתות והבטחה שהמשפט יהיה שוב משפט צדק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יכ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יְת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זוֹנ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ִרְ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ֶאֱמָנָה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מְלֵאֲ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ְׁפָּ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ֶדֶ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לִ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ָהּ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וְעַת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רַצְּחִי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פ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ג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ח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ַסְפֵּךְ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י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סִיג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סָבְאֵ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הוּ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מָּיִ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טה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ו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ו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סו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ָרַיִ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וֹרְר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חַבְר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ַנָּבִים—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ֻלּ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הֵ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ֹחַ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רֹדֵ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ַלְמֹנִים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ָת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ְׁפֹּטוּ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רִ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לְמָנ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ָבו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לֵיהֶם</w:t>
            </w:r>
            <w:r>
              <w:rPr>
                <w:color w:val="000000"/>
                <w:rtl w:val="true"/>
              </w:rPr>
              <w:t>. 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ב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ו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כֵ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ְאֻ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דוֹ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ְבָאוֹת—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בִי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: 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ֹ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ֶנָּחֵ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ִצָּרַ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אִנָּקְ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אוֹיְבָי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ע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ינ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ָשִׁיב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ַיִךְ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אֶצְרֹ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בּ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ִיגָיִךְ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אָסִי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ְדִילָיִךְ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י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ר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ָשִׁיב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ֹפְטַיִ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ְבָרִאשֹׁנָה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יֹעֲצַיִ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ְבַתְּחִלָּה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חֲר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כֵ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ִקָּר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צֶּדֶק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קִרְי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ֶאֱמָנָה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יו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ה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יּוֹ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מִשְׁפָּ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ִפָּדֶה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שָׁבֶיהָ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----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ִצְדָקָה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אנ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שֶׁב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ֹשְׁע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חַטָּא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ַחְדָּו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עֹזְב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כְלוּ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ו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טא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ישבר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ז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ישמד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ֵבֹשׁ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ֵאֵילִי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ֲמַדְתּ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תַחְפְּר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ֵהַגַּנּוֹ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חַרְתֶּ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ז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אכ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וח</w:t>
            </w:r>
            <w:r>
              <w:rPr>
                <w:rtl w:val="true"/>
              </w:rPr>
              <w:t xml:space="preserve">,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צ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אכ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תאכ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ִהְי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ְאֵל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ֹבֶלֶ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ָלֶהָ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spacing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כְגַנּ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פל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ֶחָסֹ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ִנְעֹרֶ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פֹעֲלו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נִיצוֹץ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בָעֲר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ְנֵיהֶ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חְדָּ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אֵי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ְכַבֶּ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 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}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ש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ע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חט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המושלים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</w:t>
      </w:r>
      <w:r>
        <w:rPr>
          <w:rtl w:val="true"/>
        </w:rPr>
        <w:br/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______  </w:t>
      </w:r>
      <w:r>
        <w:rPr/>
        <w:t>2</w:t>
      </w:r>
      <w:r>
        <w:rPr>
          <w:rtl w:val="true"/>
        </w:rPr>
        <w:t>. 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tl w:val="true"/>
        </w:rPr>
        <w:t>:</w:t>
      </w:r>
    </w:p>
    <w:tbl>
      <w:tblPr>
        <w:bidiVisual w:val="true"/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1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שונה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ה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אויבי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ז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כל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>.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>? 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>? 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ישעיה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5:00Z</dcterms:created>
  <dc:creator>אלעזר</dc:creator>
  <dc:description/>
  <cp:keywords/>
  <dc:language>en-US</dc:language>
  <cp:lastModifiedBy>New PC</cp:lastModifiedBy>
  <cp:lastPrinted>2010-07-28T10:40:00Z</cp:lastPrinted>
  <dcterms:modified xsi:type="dcterms:W3CDTF">2011-09-05T08:42:00Z</dcterms:modified>
  <cp:revision>31</cp:revision>
  <dc:subject/>
  <dc:title>תוכן הפרק </dc:title>
</cp:coreProperties>
</file>