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ישעיהו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יא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Courier New"/>
          <w:rtl w:val="true"/>
        </w:rPr>
        <w:t xml:space="preserve">תוכן </w:t>
      </w:r>
      <w:r>
        <w:rPr>
          <w:rtl w:val="true"/>
        </w:rPr>
        <w:t>הפרק</w:t>
      </w:r>
    </w:p>
    <w:tbl>
      <w:tblPr>
        <w:bidiVisual w:val="true"/>
        <w:tblW w:w="5692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7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ש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ויו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צחו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יה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228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>"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ירו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ד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יָצָ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ֹטֶ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ִגֵּזַ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שָׁי</w:t>
            </w:r>
            <w:r>
              <w:rPr>
                <w:color w:val="000000"/>
                <w:rtl w:val="true"/>
              </w:rPr>
              <w:t xml:space="preserve">;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rtl w:val="true"/>
              </w:rPr>
              <w:t>וְנֵצֶ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שָּׁרָשָׁ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פְרֶה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שוש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נ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חתך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נָחָ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ָלָיו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וּחַ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’—</w:t>
            </w:r>
          </w:p>
          <w:p>
            <w:pPr>
              <w:pStyle w:val="NormalWeb"/>
              <w:bidi w:val="1"/>
              <w:spacing w:lineRule="auto" w:line="4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וּחַ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ָכְמָ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ּבִינָ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Web"/>
              <w:bidi w:val="1"/>
              <w:spacing w:lineRule="auto" w:line="4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רוּחַ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ֵצָ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ּגְבוּרָ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וּח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ַּעַ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ְיִרְאַ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’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ת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וכיש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צה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כיש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יכ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ח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ע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= </w:t>
            </w:r>
            <w:r>
              <w:rPr>
                <w:rtl w:val="true"/>
              </w:rPr>
              <w:t>נ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ל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ות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ַהֲרִיח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יִרְאַ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’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לֹא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לְמַרְאֵ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ֵינָ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שְׁפּוֹט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לֹא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לְמִשְׁמַ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ָזְנָ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ֹכִיחַ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ד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ישפ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שָׁפַט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ְּצֶדֶ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דַּלִּי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Web"/>
              <w:bidi w:val="1"/>
              <w:spacing w:lineRule="auto" w:line="4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הוֹכִיחַ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ְּמִישׁוֹ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ְעַנְוֵי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ָרֶץ</w:t>
            </w:r>
          </w:p>
          <w:p>
            <w:pPr>
              <w:pStyle w:val="NormalWeb"/>
              <w:bidi w:val="1"/>
              <w:spacing w:lineRule="auto" w:line="4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הִכָּ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ֶרֶץ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ְּשֵׁבֶט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פִּיו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rtl w:val="true"/>
              </w:rPr>
              <w:t>וּבְרוּח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ְׂפָתָ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ָמִ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ָשָׁע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פ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ד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פ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וכ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ושפל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מר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ט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ח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כנ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תי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ח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י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הָיָ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צֶדֶק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ֵזוֹ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ָתְנָיו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rtl w:val="true"/>
              </w:rPr>
              <w:t>וְהָאֱמוּנָ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ֵזוֹ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ֲלָצָיו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ג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ת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ג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תני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228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>"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ירו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ד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גָ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זְאֵב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ִ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ֶּבֶשׂ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Web"/>
              <w:bidi w:val="1"/>
              <w:spacing w:lineRule="auto" w:line="4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נָמֵ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ִ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גְּדִ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ִרְבָּץ</w:t>
            </w:r>
          </w:p>
          <w:p>
            <w:pPr>
              <w:pStyle w:val="NormalWeb"/>
              <w:bidi w:val="1"/>
              <w:spacing w:lineRule="auto" w:line="4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עֵגֶל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ּכְפִי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ּמְרִיא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ַחְדָּו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Web"/>
              <w:bidi w:val="1"/>
              <w:spacing w:lineRule="auto" w:line="480" w:before="280" w:after="0"/>
              <w:ind w:left="0" w:right="360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נַעַ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ָטֹן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ֹהֵג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ָּ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ז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ש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נ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ד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עג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ל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ּפָרָ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ָדֹב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ִּרְעֶינָ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Web"/>
              <w:bidi w:val="1"/>
              <w:spacing w:lineRule="auto" w:line="4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ַחְדָּו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ִרְבְּצוּ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ַלְדֵיהֶן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; </w:t>
            </w:r>
          </w:p>
          <w:p>
            <w:pPr>
              <w:pStyle w:val="NormalWeb"/>
              <w:bidi w:val="1"/>
              <w:spacing w:lineRule="auto" w:line="480" w:before="280" w:after="0"/>
              <w:ind w:left="0" w:right="360" w:hanging="0"/>
              <w:jc w:val="both"/>
              <w:rPr>
                <w:color w:val="000000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אַרְיֵ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ַּבָּקָ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ֹאכַל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ֶּבֶן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ע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ל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שִׁעֲשַׁע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וֹנֵ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ֻ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פָּתֶן</w:t>
            </w:r>
          </w:p>
          <w:p>
            <w:pPr>
              <w:pStyle w:val="NormalWeb"/>
              <w:bidi w:val="1"/>
              <w:spacing w:lineRule="auto" w:line="4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עַל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ְאוּרַ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צִפְעוֹנִי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Web"/>
              <w:bidi w:val="1"/>
              <w:spacing w:lineRule="auto" w:line="480" w:before="280" w:after="0"/>
              <w:ind w:left="0" w:right="360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גָּמוּל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ָדוֹ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ָדָ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 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ח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ס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תן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יס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ע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ָרֵעוּ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לֹא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ַשְׁחִיתוּ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Web"/>
              <w:bidi w:val="1"/>
              <w:spacing w:lineRule="auto" w:line="4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ְּכָל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ַ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ָדְשִׁי</w:t>
            </w:r>
          </w:p>
          <w:p>
            <w:pPr>
              <w:pStyle w:val="NormalWeb"/>
              <w:bidi w:val="1"/>
              <w:spacing w:lineRule="auto" w:line="4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ָלְאָ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דֵּעָ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’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ַמַּיִ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ַיָּ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ְכַסִּים</w:t>
            </w:r>
            <w:r>
              <w:rPr>
                <w:color w:val="000000"/>
                <w:rtl w:val="true"/>
              </w:rPr>
              <w:t>.  {</w:t>
            </w:r>
            <w:r>
              <w:rPr>
                <w:color w:val="000000"/>
                <w:rtl w:val="true"/>
              </w:rPr>
              <w:t>ס</w:t>
            </w:r>
            <w:r>
              <w:rPr>
                <w:color w:val="000000"/>
                <w:rtl w:val="true"/>
              </w:rPr>
              <w:t>}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תכ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מל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480" w:before="0" w:after="2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הָיָ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ַּיּוֹ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ַהוּא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Web"/>
              <w:bidi w:val="1"/>
              <w:spacing w:lineRule="auto" w:line="4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ֹׁרֶש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ִשַׁי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ֹמֵד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ְנֵס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ַמִּי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,</w:t>
            </w:r>
          </w:p>
          <w:p>
            <w:pPr>
              <w:pStyle w:val="NormalWeb"/>
              <w:bidi w:val="1"/>
              <w:spacing w:lineRule="auto" w:line="480"/>
              <w:ind w:left="0" w:right="360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ֵלָיו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גּוֹיִם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ִדְרֹשׁוּ</w:t>
            </w:r>
          </w:p>
          <w:p>
            <w:pPr>
              <w:pStyle w:val="NormalWeb"/>
              <w:bidi w:val="1"/>
              <w:spacing w:lineRule="auto" w:line="480" w:before="280" w:after="0"/>
              <w:ind w:left="0" w:right="360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ְהָיְתָ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ְנֻחָתוֹ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ָּבוֹד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  {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}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וה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ב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בח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ב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2"/>
        </w:numPr>
        <w:spacing w:lineRule="auto" w:line="480"/>
        <w:ind w:left="36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השלי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קבולת</w:t>
      </w:r>
    </w:p>
    <w:tbl>
      <w:tblPr>
        <w:bidiVisual w:val="true"/>
        <w:tblW w:w="6038" w:type="dxa"/>
        <w:jc w:val="left"/>
        <w:tblInd w:w="2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16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צל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</w:t>
            </w:r>
            <w:r>
              <w:rPr>
                <w:u w:val="none"/>
                <w:rtl w:val="true"/>
              </w:rPr>
              <w:t>'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צל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</w:t>
            </w:r>
            <w:r>
              <w:rPr>
                <w:u w:val="none"/>
                <w:rtl w:val="true"/>
              </w:rPr>
              <w:t>'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ויצ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חוט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מגזע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יש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ט</w:t>
      </w:r>
      <w:r>
        <w:rPr>
          <w:rtl w:val="true"/>
        </w:rPr>
        <w:t>? _____________________________________________________</w:t>
      </w:r>
      <w:r>
        <w:rPr>
          <w:rtl w:val="true"/>
        </w:rPr>
        <w:br/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ט</w:t>
      </w:r>
      <w:r>
        <w:rPr>
          <w:rtl w:val="true"/>
        </w:rPr>
        <w:t>? 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480"/>
        <w:ind w:left="360" w:right="0" w:hanging="360"/>
        <w:jc w:val="left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ו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השלי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קבולת</w:t>
      </w:r>
    </w:p>
    <w:tbl>
      <w:tblPr>
        <w:bidiVisual w:val="true"/>
        <w:tblW w:w="731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00"/>
        <w:gridCol w:w="1800"/>
        <w:gridCol w:w="180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צל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</w:t>
            </w:r>
            <w:r>
              <w:rPr>
                <w:u w:val="none"/>
                <w:rtl w:val="true"/>
              </w:rPr>
              <w:t>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צל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</w:t>
            </w:r>
            <w:r>
              <w:rPr>
                <w:u w:val="none"/>
                <w:rtl w:val="true"/>
              </w:rPr>
              <w:t>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צל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ג</w:t>
            </w:r>
            <w:r>
              <w:rPr>
                <w:u w:val="none"/>
                <w:rtl w:val="true"/>
              </w:rPr>
              <w:t>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צל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ד</w:t>
            </w:r>
            <w:r>
              <w:rPr>
                <w:u w:val="none"/>
                <w:rtl w:val="true"/>
              </w:rPr>
              <w:t>'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וג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זאב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כב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ופר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דוב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tl w:val="true"/>
        </w:rPr>
        <w:t xml:space="preserve">? __________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השל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בולת</w:t>
      </w:r>
    </w:p>
    <w:tbl>
      <w:tblPr>
        <w:bidiVisual w:val="true"/>
        <w:tblW w:w="6038" w:type="dxa"/>
        <w:jc w:val="left"/>
        <w:tblInd w:w="2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16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צל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</w:t>
            </w:r>
            <w:r>
              <w:rPr>
                <w:u w:val="none"/>
                <w:rtl w:val="true"/>
              </w:rPr>
              <w:t>'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צל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</w:t>
            </w:r>
            <w:r>
              <w:rPr>
                <w:u w:val="none"/>
                <w:rtl w:val="true"/>
              </w:rPr>
              <w:t>'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ושעש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יונ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וע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אור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צפעונ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? _______________________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מדוע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? ____________________________</w:t>
      </w:r>
      <w:r>
        <w:rPr>
          <w:rtl w:val="true"/>
        </w:rPr>
        <w:br/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? ___________________________________</w:t>
      </w:r>
      <w:r>
        <w:rPr>
          <w:rtl w:val="true"/>
        </w:rPr>
        <w:br/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? 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980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>"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סו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>"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>"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ירוש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הָי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ַיּוֹ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הוּ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וֹסִי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ֵׁנִ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ָדוֹ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ִקְנוֹ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שְׁאָ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ַמּוֹ—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rtl w:val="true"/>
              </w:rPr>
              <w:t>אֲשֶׁ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שָּׁאֵ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ֵאַשּׁוּ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ּמִמִּצְרַיִ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ּמִפַּתְרוֹ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ּמִכּוּש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ּמֵעֵילָ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ּמִשִּׁנְעָ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ּמֵחֲמָ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ּמֵאִיּ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יָּם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פ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ש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ש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י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נָשָׂ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ֵ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ַגּוֹיִ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אָסַ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ִדְח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שְׂרָאֵל</w:t>
            </w:r>
            <w:r>
              <w:rPr>
                <w:color w:val="000000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rtl w:val="true"/>
              </w:rPr>
              <w:t>וּנְפֻצוֹ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ְהוּד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ְקַבֵּץ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ֵאַרְבַּ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ַנְפוֹ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ָאָרֶץ</w:t>
            </w:r>
            <w:r>
              <w:rPr>
                <w:color w:val="000000"/>
                <w:rtl w:val="true"/>
              </w:rPr>
              <w:t xml:space="preserve">. 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ג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ו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אספו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תק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סָר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ִנְאַ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ֶפְרַיִם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צֹרְר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ְהוּד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כָּרֵתוּ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ֶפְרַיִ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ֹא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יְקַנֵּ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יְהוּדָה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ִיהוּד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ֹא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יָצֹ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אֶפְרָיִם</w:t>
            </w:r>
            <w:r>
              <w:rPr>
                <w:color w:val="000000"/>
                <w:rtl w:val="true"/>
              </w:rPr>
              <w:t xml:space="preserve">. 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/>
            </w:pPr>
            <w:r>
              <w:rPr>
                <w:rtl w:val="true"/>
              </w:rPr>
              <w:t>תת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נ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נ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ג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האו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ה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תנ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פ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נ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בטל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שנ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קנ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בט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עָפ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ְכָתֵ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ְּלִשְׁתּ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ָמָּה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ַחְדָּ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ָב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ֹזּ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בְּנֵי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קֶדֶם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ֱדוֹ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ּמוֹאָ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שְׁלוֹח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ָדָם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ּבְנ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ַמּוֹ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שְׁמַעְתָּם</w:t>
            </w:r>
            <w:r>
              <w:rPr>
                <w:color w:val="000000"/>
                <w:rtl w:val="true"/>
              </w:rPr>
              <w:t xml:space="preserve">. 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ה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י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ב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לח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ל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ל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נ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מ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הֶחֱר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ֵ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ְשׁוֹ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ָם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מִצְרַיִם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ְהֵנִי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ָד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ַנָּהָ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ַּעְיָ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וּחוֹ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ְהִכָּה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ְשִׁבְע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ְחָלִים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rtl w:val="true"/>
              </w:rPr>
              <w:t>וְהִדְרִיך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ַנְּעָלִים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א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ת</w:t>
            </w:r>
            <w:r>
              <w:rPr>
                <w:rtl w:val="true"/>
              </w:rPr>
              <w:t>,</w:t>
            </w:r>
          </w:p>
          <w:p>
            <w:pPr>
              <w:pStyle w:val="TextBody"/>
              <w:spacing w:lineRule="auto" w:line="480"/>
              <w:jc w:val="left"/>
              <w:rPr/>
            </w:pPr>
            <w:r>
              <w:rPr>
                <w:rtl w:val="true"/>
              </w:rPr>
              <w:t>בכ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ז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פ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ים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עלי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980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הָיְת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ְסִלָּה</w:t>
            </w:r>
            <w:r>
              <w:rPr>
                <w:color w:val="000000"/>
                <w:rtl w:val="true"/>
              </w:rPr>
              <w:t>--</w:t>
            </w:r>
            <w:r>
              <w:rPr>
                <w:color w:val="000000"/>
                <w:rtl w:val="true"/>
              </w:rPr>
              <w:t>לִשְׁאָ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ַמּוֹ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ֲשֶׁ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שָּׁאֵ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ֵאַשּׁוּר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ַּאֲשֶׁ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ָיְת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ְיִשְׂרָאֵל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בְּיוֹ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ֲלֹת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ֵאֶרֶ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צְרָיִם</w:t>
            </w:r>
            <w:r>
              <w:rPr>
                <w:color w:val="000000"/>
                <w:rtl w:val="true"/>
              </w:rPr>
              <w:t>.</w:t>
            </w:r>
            <w:r>
              <w:rPr>
                <w:rtl w:val="true"/>
              </w:rPr>
              <w:t xml:space="preserve">                         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ב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ח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ות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הי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ל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? ___________  ___________  ____________  ____________   ____________  ______________  __________  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"... </w:t>
      </w:r>
      <w:r>
        <w:rPr>
          <w:b/>
          <w:b/>
          <w:bCs/>
          <w:rtl w:val="true"/>
        </w:rPr>
        <w:t>שנית</w:t>
      </w:r>
      <w:r>
        <w:rPr>
          <w:rtl w:val="true"/>
        </w:rPr>
        <w:t xml:space="preserve">"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tl w:val="true"/>
        </w:rPr>
        <w:t>?  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ת</w:t>
      </w:r>
      <w:r>
        <w:rPr>
          <w:rtl w:val="true"/>
        </w:rPr>
        <w:t>:</w:t>
      </w:r>
    </w:p>
    <w:tbl>
      <w:tblPr>
        <w:bidiVisual w:val="true"/>
        <w:tblW w:w="6038" w:type="dxa"/>
        <w:jc w:val="left"/>
        <w:tblInd w:w="2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16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צל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</w:t>
            </w:r>
            <w:r>
              <w:rPr>
                <w:u w:val="none"/>
                <w:rtl w:val="true"/>
              </w:rPr>
              <w:t>'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צלע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</w:t>
            </w:r>
            <w:r>
              <w:rPr>
                <w:u w:val="none"/>
                <w:rtl w:val="true"/>
              </w:rPr>
              <w:t>'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ואס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ונפוצ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יהודה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? _________________________________</w:t>
      </w:r>
      <w:r>
        <w:rPr>
          <w:rtl w:val="true"/>
        </w:rPr>
        <w:br/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>? 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?  _______________  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? ______________   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ל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מחברת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rtl w:val="true"/>
        </w:rPr>
        <w:t>תרגיל ב</w:t>
      </w:r>
      <w:r>
        <w:rPr>
          <w:rFonts w:cs="Guttman Mantova-Decor;Courier New"/>
          <w:rtl w:val="true"/>
        </w:rPr>
        <w:t xml:space="preserve">. </w:t>
      </w:r>
      <w:r>
        <w:rPr>
          <w:rFonts w:cs="Guttman Mantova-Decor;Courier New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05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261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נ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___________    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חג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ת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ר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ש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ינ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  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נח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 ___________  __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ד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א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ת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ו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וש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ז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Cs w:val="20"/>
      </w:rPr>
      <w:t>900401</w:t>
    </w:r>
    <w:r>
      <w:rPr>
        <w:b/>
        <w:bCs/>
        <w:sz w:val="36"/>
        <w:szCs w:val="36"/>
        <w:rtl w:val="true"/>
      </w:rPr>
      <w:tab/>
    </w:r>
    <w:r>
      <w:rPr>
        <w:b/>
        <w:b/>
        <w:bCs/>
        <w:sz w:val="36"/>
        <w:sz w:val="36"/>
        <w:szCs w:val="36"/>
        <w:rtl w:val="true"/>
      </w:rPr>
      <w:t>ישעיהו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א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  </w:t>
    </w:r>
    <w:r>
      <w:rPr>
        <w:b/>
        <w:bCs/>
        <w:sz w:val="36"/>
        <w:szCs w:val="36"/>
        <w:rtl w:val="true"/>
      </w:rPr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0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ind w:left="357" w:right="0" w:hanging="357"/>
      <w:jc w:val="left"/>
      <w:outlineLvl w:val="2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cs="Times New Roman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30:00Z</dcterms:created>
  <dc:creator>אלעזר</dc:creator>
  <dc:description/>
  <cp:keywords/>
  <dc:language>en-US</dc:language>
  <cp:lastModifiedBy>New PC</cp:lastModifiedBy>
  <cp:lastPrinted>2010-07-28T11:12:00Z</cp:lastPrinted>
  <dcterms:modified xsi:type="dcterms:W3CDTF">2011-09-05T08:44:00Z</dcterms:modified>
  <cp:revision>26</cp:revision>
  <dc:subject/>
  <dc:title>תוכן הפרק </dc:title>
</cp:coreProperties>
</file>