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מ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Fonts w:cs="Guttman Mantova-Decor;Courier New"/>
          <w:sz w:val="28"/>
          <w:sz w:val="28"/>
          <w:szCs w:val="28"/>
          <w:rtl w:val="true"/>
        </w:rPr>
        <w:t>תוכן הפרק –</w:t>
      </w:r>
      <w:r>
        <w:rPr>
          <w:rFonts w:cs="Guttman Mantova-Decor;Courier New"/>
          <w:rtl w:val="true"/>
        </w:rPr>
        <w:t xml:space="preserve"> נבואת </w:t>
      </w:r>
      <w:r>
        <w:rPr>
          <w:rtl w:val="true"/>
        </w:rPr>
        <w:t>נחמה</w:t>
      </w:r>
    </w:p>
    <w:tbl>
      <w:tblPr>
        <w:bidiVisual w:val="true"/>
        <w:tblW w:w="5109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פ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בו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מה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ולה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א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ו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ב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רא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חליפ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ו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נ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נ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נח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מי</w:t>
      </w:r>
      <w:r>
        <w:rPr>
          <w:rFonts w:cs="Guttman Mantova-Decor;Courier New"/>
          <w:sz w:val="28"/>
          <w:szCs w:val="28"/>
          <w:rtl w:val="true"/>
        </w:rPr>
        <w:t>"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8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'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ַחֲמ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ַחֲמ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מ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ֹאמ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ֱל</w:t>
            </w:r>
            <w:r>
              <w:rPr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>ֵיכֶם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 </w:t>
            </w:r>
            <w:r>
              <w:rPr>
                <w:color w:val="000000"/>
                <w:rtl w:val="true"/>
              </w:rPr>
              <w:t>קור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ב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ש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וב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הגי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תנח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התעוד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שמוח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ַבְּ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ֵ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רוּשָׁלִַם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וְקִרְא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לֶיה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ָלְא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ְבָאָהּ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ִרְצ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ו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ֹ</w:t>
            </w:r>
            <w:r>
              <w:rPr>
                <w:color w:val="000000"/>
                <w:rtl w:val="true"/>
              </w:rPr>
              <w:t>נָהּ</w:t>
            </w:r>
            <w:r>
              <w:rPr>
                <w:color w:val="000000"/>
                <w:rtl w:val="true"/>
              </w:rPr>
              <w:t xml:space="preserve">: 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ָקְח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יַּ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ִּפְל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כ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חַטֹּאתֶיהָ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מר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רוש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ב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ח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רושלים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סי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ריכ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צב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ריכ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ב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ובש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כ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ל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וו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רושלי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ב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נ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פול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מהחטא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חטאה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8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ֹ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ֹרֵ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מִּדְבָּר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ַּנּ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ֶרֶ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יַשְּׁ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ָעֲרָב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סִל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ֵאלֹהֵינוּ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בר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ביא</w:t>
            </w:r>
            <w:r>
              <w:rPr>
                <w:color w:val="000000"/>
                <w:rtl w:val="true"/>
              </w:rPr>
              <w:t xml:space="preserve">:  </w:t>
            </w:r>
            <w:r>
              <w:rPr>
                <w:color w:val="000000"/>
                <w:rtl w:val="true"/>
              </w:rPr>
              <w:t>תעש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ד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</w:t>
            </w:r>
            <w:r>
              <w:rPr>
                <w:color w:val="000000"/>
                <w:rtl w:val="true"/>
              </w:rPr>
              <w:t>'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יב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לש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ד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אי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ל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נוש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הוא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צר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ב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</w:t>
            </w:r>
            <w:r>
              <w:rPr>
                <w:color w:val="000000"/>
                <w:rtl w:val="true"/>
              </w:rPr>
              <w:t xml:space="preserve">.        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גֶּ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נָּשֵׂא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וְכ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גִבְע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ִשְׁפָּל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הָי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ֶעָקֹ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מִישׁוֹר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  <w:t>וְהָרְכָס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בִקְעָה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כ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</w:t>
            </w:r>
            <w:r>
              <w:rPr>
                <w:color w:val="000000"/>
                <w:rtl w:val="true"/>
              </w:rPr>
              <w:t>'?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מו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תרומם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בו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יהפ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נמוך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שו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ק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ב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שור</w:t>
            </w:r>
            <w:r>
              <w:rPr>
                <w:color w:val="000000"/>
                <w:rtl w:val="true"/>
              </w:rPr>
              <w:t>=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ישר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קבוצ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לכת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נִגְל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ְבוֹ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רָא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ָּשׂ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חְדָּ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ִבֵּר</w:t>
            </w:r>
            <w:r>
              <w:rPr>
                <w:color w:val="000000"/>
                <w:rtl w:val="true"/>
              </w:rPr>
              <w:t>.  {</w:t>
            </w:r>
            <w:r>
              <w:rPr>
                <w:color w:val="000000"/>
                <w:rtl w:val="true"/>
              </w:rPr>
              <w:t>פ</w:t>
            </w:r>
            <w:r>
              <w:rPr>
                <w:color w:val="000000"/>
                <w:rtl w:val="true"/>
              </w:rPr>
              <w:t>}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ח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מד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ה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ש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יתג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כ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ג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י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רים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נש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ר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ג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8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ֹ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מ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ְרָא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אָמ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קְרָא</w:t>
            </w:r>
            <w:r>
              <w:rPr>
                <w:color w:val="000000"/>
                <w:rtl w:val="true"/>
              </w:rPr>
              <w:t>?</w:t>
            </w:r>
            <w:r>
              <w:rPr>
                <w:color w:val="000000"/>
                <w:rtl w:val="true"/>
              </w:rPr>
              <w:br/>
              <w:br/>
              <w:br/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בָּשׂ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ָצִי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כ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חַסְדּ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ְצִי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שָּׂדֶה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נב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ס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שמ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ב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ח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ק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: "</w:t>
            </w:r>
            <w:r>
              <w:rPr>
                <w:color w:val="000000"/>
                <w:rtl w:val="true"/>
              </w:rPr>
              <w:t>קרא</w:t>
            </w:r>
            <w:r>
              <w:rPr>
                <w:color w:val="000000"/>
                <w:rtl w:val="true"/>
              </w:rPr>
              <w:t>"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ק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אל</w:t>
            </w:r>
            <w:r>
              <w:rPr>
                <w:color w:val="000000"/>
                <w:rtl w:val="true"/>
              </w:rPr>
              <w:t>: "</w:t>
            </w:r>
            <w:r>
              <w:rPr>
                <w:color w:val="000000"/>
                <w:rtl w:val="true"/>
              </w:rPr>
              <w:t>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קרא</w:t>
            </w:r>
            <w:r>
              <w:rPr>
                <w:color w:val="000000"/>
                <w:rtl w:val="true"/>
              </w:rPr>
              <w:t>?"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ק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אש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ו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שב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עש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ק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מי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הבט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ח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פורח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מן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בֵ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ָצִ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ָבֵ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ִיץ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ּח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ָשְׁב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וֹ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ָכֵ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ָצִי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ָעָם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נוש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צ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ד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ב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תייבשי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אד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ו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צי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כ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ח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ד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צר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ב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אוב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עמ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הם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ָבֵש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ָצִיר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ָבֵ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ִיץ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דְבַ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ֱלֹ</w:t>
            </w:r>
            <w:r>
              <w:rPr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>ֵינוּ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ָקוּ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עוֹלָם</w:t>
            </w:r>
            <w:r>
              <w:rPr>
                <w:color w:val="000000"/>
                <w:rtl w:val="true"/>
              </w:rPr>
              <w:t>.  {</w:t>
            </w:r>
            <w:r>
              <w:rPr>
                <w:color w:val="000000"/>
                <w:rtl w:val="true"/>
              </w:rPr>
              <w:t>ס</w:t>
            </w:r>
            <w:r>
              <w:rPr>
                <w:color w:val="000000"/>
                <w:rtl w:val="true"/>
              </w:rPr>
              <w:t>}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עו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צ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צי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ובלים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ד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יתקי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נצח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8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גָּבֹהּ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לִ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ָךְ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ְבַשֶּׂר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ִיּוֹ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ָרִימ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ַכֹּח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ֹלֵךְ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ְבַשֶּׂר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רוּשָׁלִָם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הָרִימִ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תִּירָאִי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אִמְר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עָר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הוּדָה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ִנֵּ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ֱלֹ</w:t>
            </w:r>
            <w:r>
              <w:rPr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>ֵיכֶם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נב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ד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תפק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ב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נ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רוש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שור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נב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מ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י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ז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ול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חוד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ה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שורה</w:t>
            </w:r>
            <w:r>
              <w:rPr>
                <w:color w:val="000000"/>
                <w:rtl w:val="true"/>
              </w:rPr>
              <w:t xml:space="preserve">?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קר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א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ִנֵּ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ל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חָזָ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בוֹא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ּזְרֹע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ֹשְׁל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ִנֵּ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ְׂכָר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ִתּוֹ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פְעֻלָּת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פָנָיו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מבש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פרט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שו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וקיכם</w:t>
            </w:r>
            <w:r>
              <w:rPr>
                <w:color w:val="000000"/>
                <w:rtl w:val="true"/>
              </w:rPr>
              <w:t>":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וח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ימש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זק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כ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ל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בדיו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ותשל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ו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עש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ד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בי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ו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ְרֹעֶ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ֶדְר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רְעֶה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ִזְרֹע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קַבֵּ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ְלָאִים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ּבְחֵיק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ָּׂא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ל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נַהֵל</w:t>
            </w:r>
            <w:r>
              <w:rPr>
                <w:color w:val="000000"/>
                <w:rtl w:val="true"/>
              </w:rPr>
              <w:t xml:space="preserve">. 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מ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ע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א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רו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יד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שוטה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ס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צא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טנים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חיק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נ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י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ו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ש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לא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סף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מוב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ל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יניק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הנמשל</w:t>
            </w:r>
            <w:r>
              <w:rPr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יולי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ל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גו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ב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ר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ר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וחה</w:t>
            </w:r>
            <w:r>
              <w:rPr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spacing w:lineRule="auto" w:line="480"/>
        <w:ind w:left="36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מה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ש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וק</w:t>
      </w:r>
      <w:r>
        <w:rPr>
          <w:b w:val="false"/>
          <w:bCs w:val="false"/>
          <w:u w:val="none"/>
          <w:rtl w:val="true"/>
        </w:rPr>
        <w:t>? ________________________</w:t>
      </w:r>
    </w:p>
    <w:p>
      <w:pPr>
        <w:pStyle w:val="Heading2"/>
        <w:numPr>
          <w:ilvl w:val="0"/>
          <w:numId w:val="0"/>
        </w:numPr>
        <w:spacing w:lineRule="auto" w:line="480"/>
        <w:ind w:left="36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די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וד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מחות</w:t>
      </w:r>
      <w:r>
        <w:rPr>
          <w:b w:val="false"/>
          <w:bCs w:val="false"/>
          <w:u w:val="none"/>
          <w:rtl w:val="true"/>
        </w:rPr>
        <w:t>? ___________________________________________</w:t>
      </w:r>
    </w:p>
    <w:p>
      <w:pPr>
        <w:pStyle w:val="Heading2"/>
        <w:numPr>
          <w:ilvl w:val="0"/>
          <w:numId w:val="2"/>
        </w:numPr>
        <w:spacing w:lineRule="auto" w:line="480"/>
        <w:ind w:left="36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א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עכשיו</w:t>
      </w:r>
      <w:r>
        <w:rPr>
          <w:b w:val="false"/>
          <w:bCs w:val="false"/>
          <w:u w:val="none"/>
          <w:rtl w:val="true"/>
        </w:rPr>
        <w:t>? 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)   </w:t>
      </w:r>
      <w:r>
        <w:rPr>
          <w:b w:val="false"/>
          <w:b w:val="false"/>
          <w:bCs w:val="false"/>
          <w:u w:val="none"/>
          <w:rtl w:val="true"/>
        </w:rPr>
        <w:t>הכ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'.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דבר</w:t>
      </w:r>
      <w:r>
        <w:rPr>
          <w:b w:val="false"/>
          <w:bCs w:val="false"/>
          <w:u w:val="none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>? 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בְעָה</w:t>
      </w:r>
      <w:r>
        <w:rPr>
          <w:rtl w:val="true"/>
        </w:rPr>
        <w:t xml:space="preserve">, </w:t>
      </w:r>
      <w:r>
        <w:rPr>
          <w:rtl w:val="true"/>
        </w:rPr>
        <w:t>יִשְׁפָּלוּ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</w:t>
      </w:r>
      <w:r>
        <w:rPr>
          <w:rtl w:val="true"/>
        </w:rPr>
        <w:br/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? _________________________________________</w:t>
      </w:r>
      <w:r>
        <w:rPr>
          <w:rtl w:val="true"/>
        </w:rPr>
        <w:br/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____________  </w:t>
      </w:r>
      <w:r>
        <w:rPr>
          <w:rtl w:val="true"/>
        </w:rPr>
        <w:br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? 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מבשרת</w:t>
      </w:r>
      <w:r>
        <w:rPr>
          <w:rtl w:val="true"/>
        </w:rPr>
        <w:t>"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ע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של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של</w:t>
      </w:r>
      <w:r>
        <w:rPr>
          <w:b/>
          <w:bCs/>
          <w:rtl w:val="true"/>
        </w:rPr>
        <w:t>.</w:t>
      </w:r>
    </w:p>
    <w:tbl>
      <w:tblPr>
        <w:bidiVisual w:val="true"/>
        <w:tblW w:w="6039" w:type="dxa"/>
        <w:jc w:val="left"/>
        <w:tblInd w:w="2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נמשל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וע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ד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אי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 xml:space="preserve">' 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  <w:rtl w:val="true"/>
              </w:rPr>
              <w:t>מִ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ָדַ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שָׁעֳל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ַיִ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וְשָׁמ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זֶּר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ִכֵּן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br/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כָ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שָּׁלִ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פ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אָרֶץ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שָׁק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פֶּלֶ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רִים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</w:t>
            </w:r>
            <w:r>
              <w:rPr>
                <w:color w:val="000000"/>
                <w:rtl w:val="true"/>
              </w:rPr>
              <w:t>וּגְבָע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מֹאזְנָיִם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ייח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ט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ול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ר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ר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פר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ל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מאז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זניים</w:t>
            </w:r>
            <w:r>
              <w:rPr>
                <w:rtl w:val="true"/>
              </w:rPr>
              <w:t xml:space="preserve">?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תִכֵּ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רוּח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אִי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צָת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ֹדִיעֶנּוּ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ר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חשב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ת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ֹעָ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יְבִינֵהוּ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ַיְלַמְּדֵה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אֹרַ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שְׁפָּט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ַיְלַמְּדֵה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ַעַת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דֶרֶ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ְבוּנ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ֹדִיעֶנּוּ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ייע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 xml:space="preserve">?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נ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שפט</w:t>
            </w:r>
            <w:r>
              <w:rPr>
                <w:rtl w:val="true"/>
              </w:rPr>
              <w:t xml:space="preserve">.      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ֵ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ּוֹ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ְמ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דְּלִי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</w:t>
            </w:r>
            <w:r>
              <w:rPr>
                <w:color w:val="000000"/>
                <w:rtl w:val="true"/>
              </w:rPr>
              <w:t>וּכְשַׁחַ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ֹאזְנ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ֶחְשָׁבוּ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ֵ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ִיִּ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ַּדַּ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טּוֹל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ט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דלי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ז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וטל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לְבָנו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ָעֵר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חַיָּתוֹ—אֵ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ֹלָה</w:t>
            </w:r>
            <w:r>
              <w:rPr>
                <w:color w:val="000000"/>
                <w:rtl w:val="true"/>
              </w:rPr>
              <w:t>. 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פ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ע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נ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גּוֹיִ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ְּאַיִ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ֶגְדּוֹ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ֵאֶפֶ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ָתֹהוּ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ֶחְשְׁבוּ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ק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ֶ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ִ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תְּדַמְּיוּ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ֵל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ּמַה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דְּמוּ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ַעַרְכ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ֹ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שוב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ַפֶּסֶ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ָסַ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ָרָשׁ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צֹרֵ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זָּהָ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רַקְּעֶנּוּ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רְתֻק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ֶסֶ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וֹרֵף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ס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ש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א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כת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צו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ב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ש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ש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ב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מְסֻכָּ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ְּרוּמָה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עֵ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ִרְקַ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בְחָר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ָרָ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ָכ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בַקֶּשׁ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וֹ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ְהָכִ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ֶּסֶ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מּוֹט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המס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קב</w:t>
            </w:r>
            <w:r>
              <w:rPr>
                <w:rtl w:val="true"/>
              </w:rPr>
              <w:t>,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ול</w:t>
            </w:r>
            <w:r>
              <w:rPr>
                <w:rtl w:val="true"/>
              </w:rPr>
              <w:t>,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left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ֲלוֹא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ֵדְעוּ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ֲלוֹא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ִשְׁמָעוּ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ֲלוֹא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ֻגַּד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ֵרֹאש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ָכֶ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ֲלוֹא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ֲבִינוֹתֶם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וֹסְדוֹ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ָאָרֶץ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color w:val="000000"/>
                <w:rtl w:val="true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מעי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כ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ל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כב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יֹּשֵׁב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ַל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וּג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ָאָרֶץ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ְיֹשְׁבֶיהָ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ַּחֲגָבִי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;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left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left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נּוֹטֶה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ַדֹּ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ָׁמַיִ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ַיִּמְתָּחֵם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ָּאֹהֶל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ָשָׁבֶת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בי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ג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נמו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ש</w:t>
            </w:r>
            <w:r>
              <w:rPr>
                <w:rtl w:val="true"/>
              </w:rPr>
              <w:t>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מ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left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כג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נּוֹתֵן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רוֹזְנִים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ְאָיִן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ֹׁפְטֵי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ֶרֶץ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ַּתֹּהוּ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ָשָׂה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ס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ום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ו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כ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ַף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ַּל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נִטָּעוּ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ַף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ַּל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זֹרָעוּ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ַף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ַּל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ֹׁרֵש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ָּאָרֶץ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גִּזְעָ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; 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left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ְגַ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נָשַׁף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ָּהֶם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ַיִּבָשׁוּ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                    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ּסְעָרָה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ַּקַּש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ִּשָּׂאֵם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  {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}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ז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ל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ט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ר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ז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ב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כה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ְאֶל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ִי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ְדַמְּיוּנִי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ְאֶשְׁוֶה—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ֹאמַר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קָדוֹשׁ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דמ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?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left"/>
              <w:rPr>
                <w:rFonts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כו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ְׂאוּ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ָרוֹם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ֵינֵיכֶם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ּרְאוּ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ִי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ָרָא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ֵלֶּה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ַמּוֹצִיא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ְמִסְפָּ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צְבָאָם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ְכֻלָּם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ְּשֵׁם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יִקְרָא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ֵרֹב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וֹנִים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ְאַמִּיץ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ֹּחַ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br/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ִיש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ֹא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נֶעְדָּר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.  {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ס</w:t>
            </w:r>
            <w:r>
              <w:rPr>
                <w:rFonts w:cs="David"/>
                <w:color w:val="000000"/>
                <w:sz w:val="24"/>
                <w:szCs w:val="24"/>
                <w:rtl w:val="true"/>
                <w:lang w:eastAsia="en-US"/>
              </w:rPr>
              <w:t>}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ת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שב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וכב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כ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יד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זק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כ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1"/>
        <w:spacing w:lineRule="auto" w:line="480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__________  </w:t>
      </w:r>
      <w:r>
        <w:rPr/>
        <w:t>2</w:t>
      </w:r>
      <w:r>
        <w:rPr>
          <w:rtl w:val="true"/>
        </w:rPr>
        <w:t>.  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_________________________________  </w:t>
      </w:r>
      <w:r>
        <w:rPr/>
        <w:t>4</w:t>
      </w:r>
      <w:r>
        <w:rPr>
          <w:rtl w:val="true"/>
        </w:rPr>
        <w:t>.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</w:t>
      </w:r>
      <w:r>
        <w:rPr>
          <w:rtl w:val="true"/>
        </w:rPr>
        <w:br/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.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נש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>? ____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ץ</w:t>
      </w:r>
      <w:r>
        <w:rPr>
          <w:rtl w:val="true"/>
        </w:rPr>
        <w:t>? _____________________________________</w:t>
      </w:r>
      <w:r>
        <w:rPr>
          <w:rtl w:val="true"/>
        </w:rPr>
        <w:br/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י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 ____________________________</w:t>
        <w:br/>
        <w:t>_______________________________________________________________________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0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 xml:space="preserve">' 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ָמ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ֹאמ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עֲקֹב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ּתְדַבּ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:  </w:t>
            </w:r>
            <w:r>
              <w:rPr>
                <w:color w:val="000000"/>
                <w:rtl w:val="true"/>
              </w:rPr>
              <w:t>נִסְתְּר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ַרְ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ֵה</w:t>
            </w:r>
            <w:r>
              <w:rPr>
                <w:color w:val="000000"/>
                <w:rtl w:val="true"/>
              </w:rPr>
              <w:t>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וּמֵאֱלֹ</w:t>
            </w:r>
            <w:r>
              <w:rPr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>ַ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שְׁפָּט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עֲבוֹר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ֲלו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דַעְתּ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ִם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ָמַעְתָּ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אֱלֹ</w:t>
            </w:r>
            <w:r>
              <w:rPr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>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ֹל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וֹרֵ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ְצ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אָרֶץ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יעַף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יגָע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אֵ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ֵקֶ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ִתְבוּנָתוֹ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יז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י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גע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ֹתֵ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ַיָּעֵ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ֹחַ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וּלְאֵ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ֹנִ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ָצְמ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רְבֶּה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ס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בורה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יִעֲפ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ְעָר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יִגָעוּ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וּבַחוּר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שׁוֹ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כָּשֵׁלוּ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א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נ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יי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בח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שלים</w:t>
            </w:r>
            <w:r>
              <w:rPr>
                <w:rtl w:val="true"/>
              </w:rPr>
              <w:t>,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קוֹי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ַחֲלִיפ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ֹחַ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יַעֲל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ב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ַנְּשָׁרִים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יָרוּצ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יגָעוּ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ֵלְכ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יעָפוּ</w:t>
            </w:r>
            <w:r>
              <w:rPr>
                <w:color w:val="000000"/>
                <w:rtl w:val="true"/>
              </w:rPr>
              <w:t>.  {</w:t>
            </w:r>
            <w:r>
              <w:rPr>
                <w:color w:val="000000"/>
                <w:rtl w:val="true"/>
              </w:rPr>
              <w:t>ס</w:t>
            </w:r>
            <w:r>
              <w:rPr>
                <w:color w:val="000000"/>
                <w:rtl w:val="true"/>
              </w:rPr>
              <w:t>}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צ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צמ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ד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עיי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ייף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1"/>
        <w:spacing w:lineRule="auto" w:line="480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של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ולת</w:t>
      </w:r>
      <w:r>
        <w:rPr>
          <w:b/>
          <w:bCs/>
          <w:rtl w:val="true"/>
        </w:rPr>
        <w:t>:</w:t>
      </w:r>
    </w:p>
    <w:tbl>
      <w:tblPr>
        <w:bidiVisual w:val="true"/>
        <w:tblW w:w="5692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8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צ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ות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יע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וצמה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לעומת הנערים</w:t>
      </w:r>
      <w:r>
        <w:rPr>
          <w:rFonts w:cs="Guttman Mantova-Decor;Courier New"/>
          <w:sz w:val="28"/>
          <w:szCs w:val="28"/>
          <w:rtl w:val="true"/>
        </w:rPr>
        <w:t xml:space="preserve">, </w:t>
      </w:r>
      <w:r>
        <w:rPr>
          <w:rFonts w:cs="Guttman Mantova-Decor;Courier New"/>
          <w:sz w:val="28"/>
          <w:sz w:val="28"/>
          <w:szCs w:val="28"/>
          <w:rtl w:val="true"/>
        </w:rPr>
        <w:t>מה קורה לבוטחים בה</w:t>
      </w:r>
      <w:r>
        <w:rPr>
          <w:rFonts w:cs="Guttman Mantova-Decor;Courier New"/>
          <w:sz w:val="28"/>
          <w:szCs w:val="28"/>
          <w:rtl w:val="true"/>
        </w:rPr>
        <w:t>'? ___________________________________</w:t>
        <w:br/>
      </w: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פרק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261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שמ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___________   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צע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אז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ש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רש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תעי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___________  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צמ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90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ישעיה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מ</w:t>
    </w:r>
    <w:r>
      <w:rPr>
        <w:b/>
        <w:bCs/>
        <w:sz w:val="36"/>
        <w:szCs w:val="36"/>
        <w:rtl w:val="true"/>
      </w:rPr>
      <w:t xml:space="preserve">'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b/>
      <w:bCs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lineRule="auto" w:line="480"/>
      <w:ind w:left="360" w:right="0" w:hanging="0"/>
      <w:jc w:val="left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0:00Z</dcterms:created>
  <dc:creator>אלעזר</dc:creator>
  <dc:description/>
  <cp:keywords/>
  <dc:language>en-US</dc:language>
  <cp:lastModifiedBy>New PC</cp:lastModifiedBy>
  <cp:lastPrinted>2010-07-28T11:13:00Z</cp:lastPrinted>
  <dcterms:modified xsi:type="dcterms:W3CDTF">2011-09-05T08:45:00Z</dcterms:modified>
  <cp:revision>32</cp:revision>
  <dc:subject/>
  <dc:title>תוכן הפרק </dc:title>
</cp:coreProperties>
</file>