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נושא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גמרא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בבא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מציעא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פתיחה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לפרק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אלו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מציאות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מחבר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יהודה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שקלנובסקי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כיתות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יעד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ז</w:t>
      </w:r>
      <w:r>
        <w:rPr>
          <w:rFonts w:cs="David"/>
          <w:color w:val="FF00FF"/>
          <w:sz w:val="22"/>
          <w:szCs w:val="22"/>
          <w:rtl w:val="true"/>
        </w:rPr>
        <w:t>-</w:t>
      </w:r>
      <w:r>
        <w:rPr>
          <w:rFonts w:cs="David"/>
          <w:color w:val="FF00FF"/>
          <w:sz w:val="22"/>
          <w:sz w:val="22"/>
          <w:szCs w:val="22"/>
          <w:rtl w:val="true"/>
        </w:rPr>
        <w:t>ח</w:t>
      </w:r>
    </w:p>
    <w:p>
      <w:pPr>
        <w:pStyle w:val="Normal"/>
        <w:autoSpaceDE w:val="false"/>
        <w:jc w:val="left"/>
        <w:rPr>
          <w:rFonts w:cs="Guttman Mantova-Decor"/>
          <w:color w:val="FF00FF"/>
          <w:sz w:val="28"/>
          <w:szCs w:val="28"/>
        </w:rPr>
      </w:pPr>
      <w:r>
        <w:rPr>
          <w:rFonts w:cs="Guttman Mantova-Decor"/>
          <w:color w:val="FF00FF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Guttman Mantova-Decor"/>
          <w:b/>
          <w:b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תי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ל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א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מציאות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38455</wp:posOffset>
                </wp:positionV>
                <wp:extent cx="1761490" cy="8020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תִפְגַּע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שׁוֹר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ֹיִבְךָ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חֲמֹרוֹ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תֹּעֶ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הָשֵׁב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תְּשִׁיבֶנּוּ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15pt;mso-wrap-distance-left:9.05pt;mso-wrap-distance-right:9.05pt;mso-wrap-distance-top:0pt;mso-wrap-distance-bottom:0pt;margin-top:26.6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שמות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כג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כִּי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תִפְגַּע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שׁוֹר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ֹיִבְךָ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וֹ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חֲמֹרוֹ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תֹּעֶ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הָשֵׁב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תְּשִׁיבֶנּוּ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לוֹ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275</wp:posOffset>
                </wp:positionH>
                <wp:positionV relativeFrom="paragraph">
                  <wp:posOffset>338455</wp:posOffset>
                </wp:positionV>
                <wp:extent cx="3361690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תִרְאֶ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שׁוֹר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שֵׂיוֹ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נִדָּחִים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וְהִתְעַלַּמְתָּ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מֵהֶם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הָשֵׁב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תְּשִׁיבֵם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לְאָחִיךָ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קָרוֹב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יְדַעְתּוֹ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וַאֲסַפְתּוֹ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תּוֹךְ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ֵּיתֶךָ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עִמְּךָ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דְּרֹשׁ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וַהֲשֵׁבֹתוֹ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תַּעֲשֶׂ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לַחֲמֹרוֹ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תַּעֲשֶׂ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לְשִׂמְלָתוֹ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תַּעֲשֶׂ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לְכָל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ֲבֵדַת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תֹּאבַד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וּמְצָאתָהּ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תוּכַל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לְהִתְעַלֵּם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35.7pt;mso-wrap-distance-left:9.05pt;mso-wrap-distance-right:9.05pt;mso-wrap-distance-top:0pt;mso-wrap-distance-bottom:0pt;margin-top:26.6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דברים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כב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א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לֹא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תִרְאֶ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ֶת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שׁוֹר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ָחִיךָ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וֹ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ֶת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שֵׂיוֹ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נִדָּחִים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וְהִתְעַלַּמְתָּ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מֵהֶם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הָשֵׁב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תְּשִׁיבֵם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לְאָחִיךָ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וְאִם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לֹא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קָרוֹב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ָחִיךָ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ֵלֶיךָ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וְלֹא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יְדַעְתּוֹ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וַאֲסַפְתּוֹ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ֶל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תּוֹךְ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ֵּיתֶךָ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וְהָיָ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עִמְּךָ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עַד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דְּרֹשׁ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ָחִיךָ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ֹתוֹ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וַהֲשֵׁבֹתוֹ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לוֹ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וְכֵן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תַּעֲשֶׂ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לַחֲמֹרוֹ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וְכֵן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תַּעֲשֶׂ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לְשִׂמְלָתוֹ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וְכֵן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תַּעֲשֶׂ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לְכָל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ֲבֵדַת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ָחִיךָ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ֲשֶׁר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תֹּאבַד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מִמֶּנּוּ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וּמְצָאתָהּ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לֹא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תוּכַל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לְהִתְעַלֵּם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נ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לח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43815</wp:posOffset>
                </wp:positionV>
                <wp:extent cx="4889500" cy="1041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04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ישו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השכח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המת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חיית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ורח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עמ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נשמ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בהמ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הכ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בעל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יש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משמח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5pt;height:82pt;mso-wrap-distance-left:9.05pt;mso-wrap-distance-right:9.05pt;mso-wrap-distance-top:0pt;mso-wrap-distance-bottom:0pt;margin-top:3.45pt;mso-position-vertical-relative:text;margin-left:13.2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ור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מצו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ידוע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ז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תועל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ישו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מדינה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השכח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מצויה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המת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חיית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ורח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תמי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הנה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ע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מצו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ז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הי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עמ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יה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נשמר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בהמ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הכ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מק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שיה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בארצ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קדו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כאי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תח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י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בעלים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ו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פקוד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יש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משמח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rtl w:val="true"/>
                        </w:rPr>
                        <w:t>לב</w:t>
                      </w: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502920</wp:posOffset>
                </wp:positionV>
                <wp:extent cx="5562600" cy="1592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59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פר החינו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ר החינוך הוא חיבור על תר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 מצוות ע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מנין הרמ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 סדר פרשות השב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ון בכל מצוה בספר החינוך כולל ארבעה חלק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ת המצוה ומקורה בתורה שבכתב ושבע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 וכן עיקר תוכ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עמ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[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רשי המצו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]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קרי פרטי דינ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ן העונש על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חייב בה ומתי והיכן המצוה נוהג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ר נתחבר בספרד במאה ה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 בידי 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מיד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בית מדרשו של הרמ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כנה את עצמו בהקדמ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 לוי ברצלונ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אה שהמחבר היה אחד מתלמידי הרש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ר נדפס לראשונה בוונציה שנת ר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ז פעמים רב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 המקורי היתה בכל פרשה הפרדה בין מצוות עשה ומצוות ל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בדפוסים המאוחרים סודרו כל המצוות לפי סדר הפרשה מה שגרם לשינויים במספרי המצו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ך מקובל עד היום ברוב הדפוס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ך פרויקט הש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125.4pt;mso-wrap-distance-left:9.05pt;mso-wrap-distance-right:9.05pt;mso-wrap-distance-top:0pt;mso-wrap-distance-bottom:0pt;margin-top:39.6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פר החינוך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פר החינוך הוא חיבור על תרי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ג מצוות על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י מנין הרמב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פי סדר פרשות השבוע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דיון בכל מצוה בספר החינוך כולל ארבעה חלק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גדרת המצוה ומקורה בתורה שבכתב ושבעל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ה וכן עיקר תוכנה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טעמה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['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ורשי המצוה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]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יקרי פרטי דיניה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כן העונש עליה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י חייב בה ומתי והיכן המצוה נוהגת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ספר נתחבר בספרד במאה הי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ג בידי ת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למיד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ם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מבית מדרשו של הרמב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המכנה את עצמו בהקדמה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יש לוי ברצלוני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;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ראה שהמחבר היה אחד מתלמידי הרשב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ספר נדפס לראשונה בוונציה שנת רפ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ג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2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]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מאז פעמים רבות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ספר המקורי היתה בכל פרשה הפרדה בין מצוות עשה ומצוות לא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עשה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ך בדפוסים המאוחרים סודרו כל המצוות לפי סדר הפרשה מה שגרם לשינויים במספרי המצוות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כך מקובל עד היום ברוב הדפוסי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מתוך פרויקט הש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וזר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</w:t>
      </w:r>
      <w:r>
        <w:rPr>
          <w:rFonts w:cs="David"/>
          <w:b/>
          <w:bCs/>
          <w:sz w:val="28"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השלם את ה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40"/>
        <w:gridCol w:w="358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ט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טו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ר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Narkisim"/>
                <w:color w:val="000000"/>
                <w:rtl w:val="true"/>
              </w:rPr>
              <w:t>מצא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פירות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מפוזרי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ascii="David" w:hAnsi="David" w:cs="Narkisim"/>
                <w:color w:val="000000"/>
                <w:rtl w:val="true"/>
              </w:rPr>
              <w:t>וכמה</w:t>
            </w:r>
            <w:r>
              <w:rPr>
                <w:rFonts w:cs="Narkisim" w:ascii="David" w:hAnsi="David"/>
                <w:color w:val="000000"/>
                <w:rtl w:val="true"/>
              </w:rPr>
              <w:t>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Narkisim"/>
                <w:color w:val="000000"/>
                <w:rtl w:val="true"/>
              </w:rPr>
              <w:t>אמר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רב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יצחק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: </w:t>
            </w:r>
            <w:r>
              <w:rPr>
                <w:rFonts w:ascii="David" w:hAnsi="David" w:cs="Narkisim"/>
                <w:color w:val="000000"/>
                <w:rtl w:val="true"/>
              </w:rPr>
              <w:t>קב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בארבע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אמ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ascii="David" w:hAnsi="David" w:cs="Narkisim"/>
                <w:color w:val="000000"/>
                <w:rtl w:val="true"/>
              </w:rPr>
              <w:t>היכ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דמי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? </w:t>
            </w:r>
            <w:r>
              <w:rPr>
                <w:rFonts w:ascii="David" w:hAnsi="David" w:cs="Narkisim"/>
                <w:color w:val="000000"/>
                <w:rtl w:val="true"/>
              </w:rPr>
              <w:t>א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דרך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נפילה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 w:cs="Narkisim"/>
                <w:color w:val="000000"/>
                <w:rtl w:val="true"/>
              </w:rPr>
              <w:t>אפילו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טובא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נמי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Narkisim"/>
                <w:color w:val="000000"/>
                <w:rtl w:val="true"/>
              </w:rPr>
              <w:t>וא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דרך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הינוח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 w:cs="Narkisim"/>
                <w:color w:val="000000"/>
                <w:rtl w:val="true"/>
              </w:rPr>
              <w:t>אפילו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בציר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מהכ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נמ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לא</w:t>
            </w:r>
            <w:r>
              <w:rPr>
                <w:rFonts w:cs="Narkisim" w:ascii="David" w:hAnsi="David"/>
                <w:color w:val="000000"/>
                <w:rtl w:val="true"/>
              </w:rPr>
              <w:t>!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Narkisim"/>
                <w:color w:val="000000"/>
              </w:rPr>
            </w:pPr>
            <w:r>
              <w:rPr>
                <w:rFonts w:ascii="David" w:hAnsi="David" w:cs="Narkisim"/>
                <w:color w:val="000000"/>
                <w:rtl w:val="true"/>
              </w:rPr>
              <w:t>אמר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רב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עוקבא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בר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חמא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: </w:t>
            </w:r>
            <w:r>
              <w:rPr>
                <w:rFonts w:ascii="David" w:hAnsi="David" w:cs="Narkisim"/>
                <w:color w:val="000000"/>
                <w:rtl w:val="true"/>
              </w:rPr>
              <w:t>במכנשתא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דב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דר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עסקינן</w:t>
            </w:r>
            <w:r>
              <w:rPr>
                <w:rFonts w:cs="Narkisim" w:ascii="David" w:hAnsi="David"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Narkisim"/>
                <w:color w:val="000000"/>
              </w:rPr>
            </w:pPr>
            <w:r>
              <w:rPr>
                <w:rFonts w:ascii="David" w:hAnsi="David" w:cs="Narkisim"/>
                <w:color w:val="000000"/>
                <w:rtl w:val="true"/>
              </w:rPr>
              <w:t>קב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בארבע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אמות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דנפיש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טרחייהו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 w:cs="Narkisim"/>
                <w:color w:val="000000"/>
                <w:rtl w:val="true"/>
              </w:rPr>
              <w:t>לא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טרח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איניש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ולא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הדר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את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ושקיל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להו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Narkisim"/>
                <w:color w:val="000000"/>
                <w:rtl w:val="true"/>
              </w:rPr>
              <w:t>אפקור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מפקר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להו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Narkisim"/>
                <w:color w:val="000000"/>
              </w:rPr>
            </w:pPr>
            <w:r>
              <w:rPr>
                <w:rFonts w:ascii="David" w:hAnsi="David" w:cs="Narkisim"/>
                <w:color w:val="000000"/>
                <w:rtl w:val="true"/>
              </w:rPr>
              <w:t>בציר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מהכ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 w:cs="Narkisim"/>
                <w:color w:val="000000"/>
                <w:rtl w:val="true"/>
              </w:rPr>
              <w:t>טרח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והדר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אתי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ושקיל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להו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Narkisim"/>
                <w:color w:val="000000"/>
                <w:rtl w:val="true"/>
              </w:rPr>
              <w:t>ולא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מפקר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Narkisim"/>
                <w:color w:val="000000"/>
                <w:rtl w:val="true"/>
              </w:rPr>
              <w:t>להו</w:t>
            </w:r>
            <w:r>
              <w:rPr>
                <w:rFonts w:cs="Narkisim" w:ascii="David" w:hAnsi="David"/>
                <w:color w:val="000000"/>
                <w:rtl w:val="true"/>
              </w:rPr>
              <w:t xml:space="preserve">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של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u w:val="single"/>
          <w:rtl w:val="true"/>
        </w:rPr>
        <w:t>למסקנת הגמר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המקרה שעליו מדברת המשנה הוא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ab/>
        <w:tab/>
        <w:tab/>
        <w:tab/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אם מצא שם כמות של </w:t>
      </w:r>
      <w:r>
        <w:rPr>
          <w:rFonts w:cs="David" w:ascii="David" w:hAnsi="David"/>
          <w:color w:val="000000"/>
          <w:u w:val="single"/>
          <w:rtl w:val="true"/>
        </w:rPr>
        <w:tab/>
        <w:tab/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פירות בשטח של </w:t>
      </w:r>
      <w:r>
        <w:rPr>
          <w:rFonts w:cs="David" w:ascii="David" w:hAnsi="David"/>
          <w:color w:val="000000"/>
          <w:u w:val="single"/>
          <w:rtl w:val="true"/>
        </w:rPr>
        <w:tab/>
        <w:tab/>
        <w:tab/>
        <w:tab/>
      </w:r>
      <w:r>
        <w:rPr>
          <w:rFonts w:cs="David" w:ascii="David" w:hAnsi="David"/>
          <w:color w:val="000000"/>
          <w:rtl w:val="true"/>
        </w:rPr>
        <w:t xml:space="preserve"> , </w:t>
      </w:r>
      <w:r>
        <w:rPr>
          <w:rFonts w:ascii="David" w:hAnsi="David" w:cs="David"/>
          <w:color w:val="000000"/>
          <w:rtl w:val="true"/>
        </w:rPr>
        <w:t xml:space="preserve">הבעלים לא יחזור לקחת אותם וזה נחשב </w:t>
      </w:r>
      <w:r>
        <w:rPr>
          <w:rFonts w:cs="David" w:ascii="David" w:hAnsi="David"/>
          <w:color w:val="000000"/>
          <w:u w:val="single"/>
          <w:rtl w:val="true"/>
        </w:rPr>
        <w:tab/>
        <w:tab/>
        <w:tab/>
        <w:tab/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 הם של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44450</wp:posOffset>
                </wp:positionV>
                <wp:extent cx="4147820" cy="317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נש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ע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6pt;height:25pt;mso-wrap-distance-left:9.05pt;mso-wrap-distance-right:9.05pt;mso-wrap-distance-top:0pt;mso-wrap-distance-bottom:0pt;margin-top:3.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נק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מכנש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rtl w:val="true"/>
                        </w:rPr>
                        <w:t>אב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ע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rtl w:val="true"/>
                        </w:rPr>
                        <w:t>ק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אם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משנה מדובר בדרך נפילה 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 xml:space="preserve">הינוח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קף את התשובה הנכונה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שו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מה יכולה להיות הסיבה שבגללה אדם לא יחזור לאסוף כמות של קב בשטח של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וזר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פקות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מ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לם בטבלה הבאה את לשון הגמרא לתחילת וסיום כל אחד מספקותיו של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00"/>
        <w:gridCol w:w="2814"/>
        <w:gridCol w:w="28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ק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כנ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צ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ות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Guttman Mantova-Decor"/>
          <w:b/>
          <w:b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כא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ע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סוכ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ום של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 תשר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ערך מבחן בגמרא מתחילת הפרק עד לדף כא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במיל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גב דחשיבי משמושי ממשמש ב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דרבי יצחק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רה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 שיענה ע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לות החזר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בצורה מסודר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דף פול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קבל בונוס ש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קו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בח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cs="David"/>
          <w:b/>
          <w:bCs/>
          <w:rtl w:val="true"/>
        </w:rPr>
        <w:t>!!!)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נת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צא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ין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כ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נ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כמ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כנש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ק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מי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ר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רמ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רמי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א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אש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נמק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ל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ט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ג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יל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ind w:left="432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ע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צלח</w:t>
      </w:r>
      <w:r>
        <w:rPr>
          <w:rFonts w:cs="David"/>
          <w:b/>
          <w:bCs/>
          <w:sz w:val="32"/>
          <w:szCs w:val="32"/>
          <w:rtl w:val="true"/>
        </w:rPr>
        <w:t>!!!!!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שטף נהר קוריו עציו ואבניו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) 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 הסבר רש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60"/>
        <w:gridCol w:w="490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ט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טוט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ספת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טף נהר עציו קוריו ואבניו ונתנו בתוך שדה חבירו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ם נתייאשו הבעלים הרי אלו ש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י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ור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ט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א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צ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תוספת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קוש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רב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עמא דנתייאשו הבעלים – הא סתמא ל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י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ריי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ב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צ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או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ע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או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קש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רב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שוב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א במאי עסקינ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שיכול להצ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י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פ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ק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ט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ט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צא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ש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ב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צ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ש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הכי אימא סי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ו הבעלים מרדפין אחריהם חייב להחז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ביכולין להציל מאי איריא מרדפ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ילו אין מרדפין נ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י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טפ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י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י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ש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שוב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א במאי עסקינן ביכולין להציל על ידי הדח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דפין לא אייא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מרדפין אייאושי מי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ד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שטף נהר קוריו עציו ואבניו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) 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 הסבר תו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ה 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טף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60"/>
        <w:gridCol w:w="490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ט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טוט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ספת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תייאש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ז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יי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צ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תוספת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קוש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רב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תייא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ת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וספ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טפ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פצ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ט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יי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קש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רבא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שוב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א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ט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ש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א</w:t>
            </w:r>
            <w:r>
              <w:rPr>
                <w:rFonts w:cs="David"/>
                <w:sz w:val="22"/>
                <w:szCs w:val="22"/>
                <w:rtl w:val="true"/>
              </w:rPr>
              <w:t>: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פ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פ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פ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ספ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ד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ם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שוב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פ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א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פ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או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א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טפ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ת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י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ב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ייא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ד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ט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ל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ו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"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כ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ות חזר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סוגיי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אוש שלא מדע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 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א 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 – כב 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דאי ללמוד כל פעם קטע אחד של 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 ואחר כך לענות על השאלות של הקטע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סבר מה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אוש שלא מדעת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סוברים אביי ורב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הדין בחפץ שיש בו סימן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דוע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וטו של ים ושלוליתו של נהר</w:t>
      </w:r>
      <w:r>
        <w:rPr>
          <w:rFonts w:cs="Arial" w:ascii="Arial" w:hAnsi="Arial"/>
          <w:sz w:val="20"/>
          <w:szCs w:val="20"/>
          <w:rtl w:val="true"/>
        </w:rPr>
        <w:t xml:space="preserve">"? </w:t>
      </w:r>
      <w:r>
        <w:rPr>
          <w:rFonts w:ascii="Arial" w:hAnsi="Arial" w:cs="Arial"/>
          <w:sz w:val="20"/>
          <w:sz w:val="20"/>
          <w:szCs w:val="20"/>
          <w:rtl w:val="true"/>
        </w:rPr>
        <w:t>מה הדין במקרה ז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דוע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איזה מקרה יש מחלוקת בין אביי ורבא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הו טעמו של כל אחד מה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רות מפוזרין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מקשה מכאן הגמרא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>על מי השאלה</w:t>
      </w:r>
      <w:r>
        <w:rPr>
          <w:rFonts w:cs="Arial" w:ascii="Arial" w:hAnsi="Arial"/>
          <w:sz w:val="20"/>
          <w:szCs w:val="20"/>
          <w:rtl w:val="true"/>
        </w:rPr>
        <w:t>?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י תשובת הגמר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עות מפוזר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מקשה מכאן הגמרא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>על מי השאלה</w:t>
      </w:r>
      <w:r>
        <w:rPr>
          <w:rFonts w:cs="Arial" w:ascii="Arial" w:hAnsi="Arial"/>
          <w:sz w:val="20"/>
          <w:szCs w:val="20"/>
          <w:rtl w:val="true"/>
        </w:rPr>
        <w:t>?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י תשובת הגמר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יגולי דבילה וככרות של נחתו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מקשה מכאן הגמרא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>על מי השאלה</w:t>
      </w:r>
      <w:r>
        <w:rPr>
          <w:rFonts w:cs="Arial" w:ascii="Arial" w:hAnsi="Arial"/>
          <w:sz w:val="20"/>
          <w:szCs w:val="20"/>
          <w:rtl w:val="true"/>
        </w:rPr>
        <w:t>?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י תשובת הגמר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לשונות של ארגמן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מקשה מכאן הגמרא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>על מי השאלה</w:t>
      </w:r>
      <w:r>
        <w:rPr>
          <w:rFonts w:cs="Arial" w:ascii="Arial" w:hAnsi="Arial"/>
          <w:sz w:val="20"/>
          <w:szCs w:val="20"/>
          <w:rtl w:val="true"/>
        </w:rPr>
        <w:t>?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י תשובת הגמר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מוצא מעות בבתי כנסי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מקשה מכאן הגמרא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>על מי השאלה</w:t>
      </w:r>
      <w:r>
        <w:rPr>
          <w:rFonts w:cs="Arial" w:ascii="Arial" w:hAnsi="Arial"/>
          <w:sz w:val="20"/>
          <w:szCs w:val="20"/>
          <w:rtl w:val="true"/>
        </w:rPr>
        <w:t>?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י תשובת הגמר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cs="Arial" w:ascii="Arial" w:hAnsi="Arial"/>
          <w:sz w:val="20"/>
          <w:szCs w:val="20"/>
          <w:rtl w:val="true"/>
        </w:rPr>
        <w:t>***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 שונה מקרה זה מהמקרה שבשאלה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תוס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המוצא מעות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אימתי כל אדם מותרים בלקט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סבר מה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קט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ם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מושות</w:t>
      </w:r>
      <w:r>
        <w:rPr>
          <w:rFonts w:cs="Arial" w:ascii="Arial" w:hAnsi="Arial"/>
          <w:sz w:val="20"/>
          <w:szCs w:val="20"/>
          <w:rtl w:val="true"/>
        </w:rPr>
        <w:t>"? (</w:t>
      </w:r>
      <w:r>
        <w:rPr>
          <w:rFonts w:ascii="Arial" w:hAnsi="Arial" w:cs="Arial"/>
          <w:sz w:val="20"/>
          <w:sz w:val="20"/>
          <w:szCs w:val="20"/>
          <w:rtl w:val="true"/>
        </w:rPr>
        <w:t>מ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וחנן וריש לקיש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בר את המקרה שבמשנה ה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מקשה מכאן הגמרא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>על מי השאלה</w:t>
      </w:r>
      <w:r>
        <w:rPr>
          <w:rFonts w:cs="Arial" w:ascii="Arial" w:hAnsi="Arial"/>
          <w:sz w:val="20"/>
          <w:szCs w:val="20"/>
          <w:rtl w:val="true"/>
        </w:rPr>
        <w:t>?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י תשובת הגמר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ציעות בדרך ואפילו בצד שדה קציע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הם המקרים שברישא של המשנה ומהו המקרה בסיפא של המשנ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מי קשה מהרישא ועל מי קשה מהסיפא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סבר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צד מסביר אביי את הריש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צד מסביר רבא את הסיפ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ההבדל שבין תאנים לתמרים ורימונ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כיצד הבדל זה משפיע על הדין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נב שנטל מזה ונתן לז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מקשה מכאן הגמרא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>על מי השאלה</w:t>
      </w:r>
      <w:r>
        <w:rPr>
          <w:rFonts w:cs="Arial" w:ascii="Arial" w:hAnsi="Arial"/>
          <w:sz w:val="20"/>
          <w:szCs w:val="20"/>
          <w:rtl w:val="true"/>
        </w:rPr>
        <w:t>?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י תשובת הגמר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ההבדל בי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גנ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ז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סטים מזוין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טף נהר קורי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 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 הסבר תו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טף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בר את המק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רישא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אם נתייאשו הבעלים הרי אלו שלו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הגמרא מדייקת ממקרה ז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קשה מכאן על רב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צד עונה על כך הגמרא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>באיזה סוג של חפץ מדובר</w:t>
      </w:r>
      <w:r>
        <w:rPr>
          <w:rFonts w:cs="Arial" w:ascii="Arial" w:hAnsi="Arial"/>
          <w:sz w:val="20"/>
          <w:szCs w:val="20"/>
          <w:rtl w:val="true"/>
        </w:rPr>
        <w:t>?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 מקשה על כך הגמרא מהסיפא של </w:t>
      </w:r>
      <w:r>
        <w:rPr>
          <w:rFonts w:ascii="Arial" w:hAnsi="Arial" w:cs="Arial"/>
          <w:sz w:val="20"/>
          <w:sz w:val="20"/>
          <w:szCs w:val="20"/>
          <w:rtl w:val="true"/>
        </w:rPr>
        <w:t>התוספתא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ומה מתרצ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כ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ה יהיה הדין בכל אחד מהמקרים הבאים ומדוע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 הבעלים ולא רדפ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 הבעלים ורדפ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היו שם הבעלים בשעת השיטפ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יצד אמרו התורם שלא מדעת תרומתו תרומ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אר את המק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ם אין חושש משום גזל – תרומתו תרומ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מהן שתי האפשרויות שעל פיהן אפשר לדעת שאין בעל הבית חושש משום גזל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מקשה מכאן הגמרא על אביי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>מה הקשר שבין סוגיית יאוש שלא מדעת למקרה שלנו</w:t>
      </w:r>
      <w:r>
        <w:rPr>
          <w:rFonts w:cs="Arial" w:ascii="Arial" w:hAnsi="Arial"/>
          <w:sz w:val="20"/>
          <w:szCs w:val="20"/>
          <w:rtl w:val="true"/>
        </w:rPr>
        <w:t xml:space="preserve">? – </w:t>
      </w:r>
      <w:r>
        <w:rPr>
          <w:rFonts w:ascii="Arial" w:hAnsi="Arial" w:cs="Arial"/>
          <w:sz w:val="20"/>
          <w:sz w:val="20"/>
          <w:szCs w:val="20"/>
          <w:rtl w:val="true"/>
        </w:rPr>
        <w:t>העזר ב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א הוה ידע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צד מסביר רבא את המקרה כדי שלא יהיה קשה לאביי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תאר כעת את כל המק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צד למדים ששלוחו של אדם כמותו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דוע חייבים להעמיד את המקרה שלנו בשליח לתרו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פר את הסיפור של שלושת האמוראים שהגיעו לבוסתן של מרי בר איס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לך אצל יפות מהן ויש יפות מהן – תרומתו תרומ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מדוע משפט זה מועיל לענין תרומה ואינו מועיל אצלנו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תי אנו בטוחים שהאריס נותן משל עצמו ומתי זה בספק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ס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דוע מר זוטרא לא אכל מהפירות ואילו אמימר ורב אשי אכלו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ס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י האפשרות הנוספת להסביר את התנהגות האמורא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דוע היא נדחית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ס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ודהו הטל עליהן ושמח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צד פרי מוכשר לקבל טומאה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נא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נרט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ל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ח לו בנתינת המשק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בר את המקרה שברישא ובסיפא של התוספת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מקשה הגמרא מהסיפא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על מי הקושי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צד מתרצת הגמרא את השאל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 הפירוש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דע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הכשר פרי לקבל טומאה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ז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ש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דעת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צד ההסבר הזה מבאר את המקרה שברישא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נין לאבידה ששטפה נהר שהיא מותר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בר את הלימוד של 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וחנן מהפס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תיר אבידה ששטפה נה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 הכוונ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סורא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יתרא</w:t>
      </w:r>
      <w:r>
        <w:rPr>
          <w:rFonts w:cs="Arial" w:ascii="Arial" w:hAnsi="Arial"/>
          <w:sz w:val="20"/>
          <w:szCs w:val="20"/>
          <w:rtl w:val="true"/>
        </w:rPr>
        <w:t>"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מקשה מכאן הגמרא על רבא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אם לרבא יש תשובה</w:t>
      </w:r>
      <w:r>
        <w:rPr>
          <w:rFonts w:cs="Arial" w:ascii="Arial" w:hAnsi="Arial"/>
          <w:sz w:val="20"/>
          <w:szCs w:val="20"/>
          <w:rtl w:val="true"/>
        </w:rPr>
        <w:t>?</w:t>
      </w:r>
      <w:r>
        <w:rPr>
          <w:rFonts w:cs="Arial" w:ascii="Arial" w:hAnsi="Arial"/>
          <w:sz w:val="20"/>
          <w:szCs w:val="20"/>
          <w:rtl w:val="true"/>
        </w:rPr>
        <w:t xml:space="preserve"> (**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ס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תיובתא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צד פוסקת הגמרא במחלוקת אביי ורב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ק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ם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קרים הללו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ז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ש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מי הלכה במקרים אלו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מקשה הגמרא על רבא מהתמרים שהשירה הרוח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ה עונה הגמר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ם שאלה זו קשה רק לרבא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ם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וע תלתה זאת הגמרא בדברי רבא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יכי אכלינן להו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אילו מקרים יהיה אסור לקחת את התמרים שהשירה הרוח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דוע</w:t>
      </w:r>
      <w:r>
        <w:rPr>
          <w:rFonts w:cs="Arial" w:ascii="Arial" w:hAnsi="Arial"/>
          <w:sz w:val="20"/>
          <w:szCs w:val="20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57810</wp:posOffset>
                </wp:positionV>
                <wp:extent cx="1391920" cy="342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ושל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7pt;mso-wrap-distance-left:9.05pt;mso-wrap-distance-right:9.05pt;mso-wrap-distance-top:0pt;mso-wrap-distance-bottom:0pt;margin-top:20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ושלב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cs="Guttman Mantova-Decor"/>
          <w:b/>
          <w:b/>
          <w:bCs/>
          <w:sz w:val="28"/>
          <w:szCs w:val="28"/>
          <w:u w:val="single"/>
        </w:rPr>
      </w:pPr>
      <w:r>
        <w:rPr>
          <w:rFonts w:ascii="Arial Black" w:hAnsi="Arial Black" w:cs="Guttman Mantova-Decor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Guttman Mantova-Decor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Guttman Mantova-Decor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Guttman Mantova-Decor"/>
          <w:b/>
          <w:b/>
          <w:bCs/>
          <w:sz w:val="28"/>
          <w:sz w:val="28"/>
          <w:szCs w:val="28"/>
          <w:u w:val="single"/>
          <w:rtl w:val="true"/>
        </w:rPr>
        <w:t>לסוגיי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 w:ascii="Arial Black" w:hAnsi="Arial Black"/>
          <w:b/>
          <w:bCs/>
          <w:sz w:val="28"/>
          <w:szCs w:val="28"/>
          <w:u w:val="single"/>
          <w:rtl w:val="true"/>
        </w:rPr>
        <w:t>"</w:t>
      </w:r>
      <w:r>
        <w:rPr>
          <w:rFonts w:ascii="Arial Black" w:hAnsi="Arial Black" w:cs="Guttman Mantova-Decor"/>
          <w:b/>
          <w:b/>
          <w:bCs/>
          <w:sz w:val="28"/>
          <w:sz w:val="28"/>
          <w:szCs w:val="28"/>
          <w:u w:val="single"/>
          <w:rtl w:val="true"/>
        </w:rPr>
        <w:t>יאו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Guttman Mantova-Decor"/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Guttman Mantova-Decor"/>
          <w:b/>
          <w:b/>
          <w:bCs/>
          <w:sz w:val="28"/>
          <w:sz w:val="28"/>
          <w:szCs w:val="28"/>
          <w:u w:val="single"/>
          <w:rtl w:val="true"/>
        </w:rPr>
        <w:t>מדעת</w:t>
      </w:r>
      <w:r>
        <w:rPr>
          <w:rFonts w:cs="Guttman Mantova-Decor" w:ascii="Arial Black" w:hAnsi="Arial Black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שלם בכל אות את התשובה הנכונה מתוך הסוג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סה להבין את כל ההקשר של </w:t>
      </w:r>
      <w:r>
        <w:rPr>
          <w:rtl w:val="true"/>
        </w:rPr>
        <w:t>הענין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85"/>
        <w:gridCol w:w="28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ביננו הרבה מאד מחלוקות אך רק בששה מקרים הלכה כמו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מקום קד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כל זאת יש אצלי כס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מנם אנחנו מתחילים באותה 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ך יש ביננו הבדל גד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ח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חנו קבוצה מאד חש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פילו כתובים י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ח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טמא צריך או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ומרים אותנו – מותר לקחת או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ח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מושפע מהירח ובזכותי יש הכרעה בסוגי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אותי בזית ולכן אני מיו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אחד משב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גללי התעוררה סתירה בין הקרי והכתי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הסוגיא עוסקת ב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ומרים אותנו ויש כמו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י הכל בסד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ח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אחד מששה 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די אי אפשר לטלטל בשב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בוסתן שלי התרחש ארוע חשו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חנו זקנים ובקושי הולכ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ח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 הדבר תלוי אם יש מחלוקת בין אביי לרב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יאמרו ששיקרתי יענישו אותי כפי שתכננ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זכותי אין סתירה בין שתי הלכות ואין קושיה על רב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אדום וארו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טפתי בנהר והתעלמו ממ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אלו אותי שאלה ממנהג בני א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חנו קטנים ובכל זאת מאד משפיעים על דעתו של הא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ח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פרי מיוחד ולכן מתייחסים אלי אח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 א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ש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דר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b/>
          <w:bCs/>
          <w:sz w:val="28"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נה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399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99760"/>
                          <a:chOff x="0" y="0"/>
                          <a:chExt cx="5257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11304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ריכות ברשות הרבים – הרי אלו של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880" y="342360"/>
                            <a:ext cx="38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42360"/>
                            <a:ext cx="304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5702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רבה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702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רבא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56760"/>
                            <a:ext cx="76320" cy="342360"/>
                          </a:xfrm>
                          <a:prstGeom prst="downArrow">
                            <a:avLst>
                              <a:gd name="adj1" fmla="val 50000"/>
                              <a:gd name="adj2" fmla="val 1121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6760"/>
                            <a:ext cx="76320" cy="342360"/>
                          </a:xfrm>
                          <a:prstGeom prst="downArrow">
                            <a:avLst>
                              <a:gd name="adj1" fmla="val 50000"/>
                              <a:gd name="adj2" fmla="val 1121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99480"/>
                            <a:ext cx="1675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599480"/>
                            <a:ext cx="1523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8.95pt" coordorigin="0,0" coordsize="8279,3779">
                <v:rect id="shape_0" stroked="f" o:allowincell="f" style="position:absolute;left:0;top:0;width:82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9;top:178;width:3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ריכות ברשות הרבים – הרי אלו של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0,539" to="2999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9,539" to="5637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9;top:898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רבה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89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רבא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799;top:1979;width:11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979;width:11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0;top:2519;width:26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9;top:2519;width:23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קוש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מ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א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56880"/>
                          <a:chOff x="0" y="0"/>
                          <a:chExt cx="52570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22716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ריכות ברשות היחיד – נוטל ומכרי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4564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304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98840"/>
                            <a:ext cx="6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ש סי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798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ן סי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42280"/>
                            <a:ext cx="76320" cy="227880"/>
                          </a:xfrm>
                          <a:prstGeom prst="downArrow">
                            <a:avLst>
                              <a:gd name="adj1" fmla="val 50000"/>
                              <a:gd name="adj2" fmla="val 746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14472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2280"/>
                            <a:ext cx="75600" cy="227880"/>
                          </a:xfrm>
                          <a:prstGeom prst="downArrow">
                            <a:avLst>
                              <a:gd name="adj1" fmla="val 50000"/>
                              <a:gd name="adj2" fmla="val 753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1446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399040"/>
                            <a:ext cx="1675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כאן קשה על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ב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!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39904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פ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רב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מובן ההבדל בין רשות היחיד לרשות הרבים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7.95pt" coordorigin="0,0" coordsize="8279,5759">
                <v:rect id="shape_0" stroked="f" o:allowincell="f" style="position:absolute;left:0;top:0;width:82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79;top:358;width:3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ריכות ברשות היחיד – נוטל ומכרי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9,719" to="299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19" to="551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258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ש סי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12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ן סי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11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2159;width:22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0;top:1799;width:11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20;top:2159;width:227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3599" to="540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3778;width:263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כאן קשה על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ב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!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3599" to="264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;top:3778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פ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רב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מובן ההבדל בין רשות היחיד לרשות הרבים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תש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מרא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פי רבא אף שאין סימן בגוף 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סימן 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לומר מקום נפילת </w:t>
      </w:r>
      <w:r>
        <w:rPr>
          <w:rtl w:val="true"/>
        </w:rPr>
        <w:t>החפץ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34"/>
        <w:gridCol w:w="323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ה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ש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דר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בנ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ס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ס</w:t>
      </w:r>
      <w:r>
        <w:rPr>
          <w:rFonts w:cs="David"/>
          <w:rtl w:val="true"/>
        </w:rPr>
        <w:t xml:space="preserve">"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 (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מה הם מכריזים אם אין בו סימן אך יש סימן מקו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שלם בטבלה</w:t>
      </w:r>
      <w:r>
        <w:rPr>
          <w:rFonts w:cs="David"/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4"/>
        <w:gridCol w:w="335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ציאה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צ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אב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 xml:space="preserve">"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6880</wp:posOffset>
                </wp:positionH>
                <wp:positionV relativeFrom="paragraph">
                  <wp:posOffset>38100</wp:posOffset>
                </wp:positionV>
                <wp:extent cx="6248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3pt" to="457.5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Fonts w:cs="David"/>
          <w:rtl w:val="true"/>
        </w:rPr>
        <w:t>'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ומה הם מכריזים אם אין בו סימן אך יש סימן מקו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 xml:space="preserve">השלם </w:t>
      </w:r>
      <w:r>
        <w:rPr>
          <w:rtl w:val="true"/>
        </w:rPr>
        <w:t>בטבלה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4"/>
        <w:gridCol w:w="335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ציאה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צ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אב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 xml:space="preserve">"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Guttman Mantova-Decor"/>
          <w:b/>
          <w:b/>
          <w:bCs/>
          <w:sz w:val="28"/>
          <w:szCs w:val="28"/>
          <w:u w:val="single"/>
        </w:rPr>
      </w:pPr>
      <w:r>
        <w:rPr>
          <w:rFonts w:cs="Guttman Mantova-Decor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לי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כתנאי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" (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ל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וגיא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David"/>
          <w:rtl w:val="true"/>
        </w:rPr>
        <w:t xml:space="preserve">" - 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5371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371560"/>
                          <a:chOff x="0" y="0"/>
                          <a:chExt cx="5257080" cy="537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113040"/>
                            <a:ext cx="1383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צא עיגול ובתוכו חר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כר ובתוכו מע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570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0960"/>
                            <a:ext cx="304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880" y="798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רבי יהודה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798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תנא קמא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598760"/>
                            <a:ext cx="2513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ולם סובר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19425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599480"/>
                            <a:ext cx="9907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99480"/>
                            <a:ext cx="991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256760"/>
                            <a:ext cx="246960" cy="342360"/>
                          </a:xfrm>
                          <a:prstGeom prst="downArrow">
                            <a:avLst>
                              <a:gd name="adj1" fmla="val 50000"/>
                              <a:gd name="adj2" fmla="val 34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56760"/>
                            <a:ext cx="246240" cy="342360"/>
                          </a:xfrm>
                          <a:prstGeom prst="downArrow">
                            <a:avLst>
                              <a:gd name="adj1" fmla="val 50000"/>
                              <a:gd name="adj2" fmla="val 34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274176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ולם סובר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30855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3085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42480"/>
                            <a:ext cx="991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742480"/>
                            <a:ext cx="991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399924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ולם סובר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43426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43426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999960"/>
                            <a:ext cx="991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999960"/>
                            <a:ext cx="991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42760"/>
                            <a:ext cx="227880" cy="113760"/>
                          </a:xfrm>
                          <a:prstGeom prst="lef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99880"/>
                            <a:ext cx="227880" cy="113760"/>
                          </a:xfrm>
                          <a:prstGeom prst="lef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22.95pt" coordorigin="0,0" coordsize="8279,8459">
                <v:rect id="shape_0" stroked="f" o:allowincell="f" style="position:absolute;left:0;top:0;width:82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00;top:178;width:21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צא עיגול ובתוכו חר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כר ובתוכו מע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899" to="323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99" to="551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8;top:12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רבי יהודה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2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תנא קמא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2518;width:39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ולם סוברי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line id="shape_0" from="5999,3059" to="659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3059" to="2037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99;top:2519;width:15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;top:2519;width:15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80;top:1979;width:38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1979;width:387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4318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ולם סוברי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line id="shape_0" from="5999,4859" to="659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4859" to="203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;top:4319;width:15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9;top:4319;width:15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39;top:6298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ולם סוברי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line id="shape_0" from="5999,6839" to="6598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6839" to="2035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;top:6299;width:15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9;top:6299;width:15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400;top:5579;width:35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559;width:35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8375</wp:posOffset>
                </wp:positionH>
                <wp:positionV relativeFrom="paragraph">
                  <wp:posOffset>1707515</wp:posOffset>
                </wp:positionV>
                <wp:extent cx="9144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ר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4.45pt;mso-position-vertical-relative:text;margin-left:-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סבר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0280</wp:posOffset>
                </wp:positionH>
                <wp:positionV relativeFrom="paragraph">
                  <wp:posOffset>2736215</wp:posOffset>
                </wp:positionV>
                <wp:extent cx="9906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ב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בא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215.45pt;mso-position-vertical-relative:text;margin-left:-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זב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ש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דרבא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4080</wp:posOffset>
                </wp:positionH>
                <wp:positionV relativeFrom="paragraph">
                  <wp:posOffset>4107815</wp:posOffset>
                </wp:positionV>
                <wp:extent cx="685800" cy="335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45pt;mso-wrap-distance-left:9.05pt;mso-wrap-distance-right:9.05pt;mso-wrap-distance-top:0pt;mso-wrap-distance-bottom:0pt;margin-top:323.45pt;mso-position-vertical-relative:text;margin-left:-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ר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685</wp:posOffset>
                </wp:positionH>
                <wp:positionV relativeFrom="paragraph">
                  <wp:posOffset>1028700</wp:posOffset>
                </wp:positionV>
                <wp:extent cx="99123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7pt;mso-wrap-distance-left:9.05pt;mso-wrap-distance-right:9.05pt;mso-wrap-distance-top:0pt;mso-wrap-distance-bottom:0pt;margin-top:81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חלוקת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יו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"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וגיא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David"/>
          <w:rtl w:val="true"/>
        </w:rPr>
        <w:t xml:space="preserve">" - 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5371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371560"/>
                          <a:chOff x="0" y="0"/>
                          <a:chExt cx="5257080" cy="5371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113040"/>
                            <a:ext cx="1383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צא עיגול ובתוכו חר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כר ובתוכו מע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570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0960"/>
                            <a:ext cx="304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880" y="798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רבי יהודה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798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תנא קמא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598760"/>
                            <a:ext cx="2513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ולם סובר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19425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599480"/>
                            <a:ext cx="9907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99480"/>
                            <a:ext cx="991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256760"/>
                            <a:ext cx="246960" cy="342360"/>
                          </a:xfrm>
                          <a:prstGeom prst="downArrow">
                            <a:avLst>
                              <a:gd name="adj1" fmla="val 50000"/>
                              <a:gd name="adj2" fmla="val 34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56760"/>
                            <a:ext cx="246240" cy="342360"/>
                          </a:xfrm>
                          <a:prstGeom prst="downArrow">
                            <a:avLst>
                              <a:gd name="adj1" fmla="val 50000"/>
                              <a:gd name="adj2" fmla="val 34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274176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ולם סובר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30855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3085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42480"/>
                            <a:ext cx="991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742480"/>
                            <a:ext cx="991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399924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ולם סובר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43426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43426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999960"/>
                            <a:ext cx="991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999960"/>
                            <a:ext cx="991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42760"/>
                            <a:ext cx="227880" cy="113760"/>
                          </a:xfrm>
                          <a:prstGeom prst="lef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99880"/>
                            <a:ext cx="227880" cy="113760"/>
                          </a:xfrm>
                          <a:prstGeom prst="lef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22.95pt" coordorigin="0,0" coordsize="8279,8459">
                <v:rect id="shape_0" stroked="f" o:allowincell="f" style="position:absolute;left:0;top:0;width:82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00;top:178;width:21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צא עיגול ובתוכו חר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כר ובתוכו מע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899" to="323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99" to="551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8;top:12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רבי יהודה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2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תנא קמא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2518;width:39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ולם סוברי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line id="shape_0" from="5999,3059" to="659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3059" to="2037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99;top:2519;width:15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;top:2519;width:15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80;top:1979;width:38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1979;width:387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4318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ולם סוברי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line id="shape_0" from="5999,4859" to="659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4859" to="203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;top:4319;width:15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9;top:4319;width:15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39;top:6298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ולם סוברי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line id="shape_0" from="5999,6839" to="6598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6839" to="2035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;top:6299;width:15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9;top:6299;width:15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0;top:5579;width:35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559;width:35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0280</wp:posOffset>
                </wp:positionH>
                <wp:positionV relativeFrom="paragraph">
                  <wp:posOffset>1790700</wp:posOffset>
                </wp:positionV>
                <wp:extent cx="9144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ר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1pt;mso-position-vertical-relative:text;margin-left:-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סבר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0280</wp:posOffset>
                </wp:positionH>
                <wp:positionV relativeFrom="paragraph">
                  <wp:posOffset>2819400</wp:posOffset>
                </wp:positionV>
                <wp:extent cx="990600" cy="685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ב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בא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222pt;mso-position-vertical-relative:text;margin-left:-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זב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ש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דרבא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4080</wp:posOffset>
                </wp:positionH>
                <wp:positionV relativeFrom="paragraph">
                  <wp:posOffset>4191000</wp:posOffset>
                </wp:positionV>
                <wp:extent cx="685800" cy="3359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45pt;mso-wrap-distance-left:9.05pt;mso-wrap-distance-right:9.05pt;mso-wrap-distance-top:0pt;mso-wrap-distance-bottom:0pt;margin-top:330pt;mso-position-vertical-relative:text;margin-left:-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ר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3685</wp:posOffset>
                </wp:positionH>
                <wp:positionV relativeFrom="paragraph">
                  <wp:posOffset>990600</wp:posOffset>
                </wp:positionV>
                <wp:extent cx="991235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7pt;mso-wrap-distance-left:9.05pt;mso-wrap-distance-right:9.05pt;mso-wrap-distance-top:0pt;mso-wrap-distance-bottom:0pt;margin-top:78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חלוקת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נאי</w:t>
      </w:r>
      <w:r>
        <w:rPr>
          <w:rFonts w:cs="David"/>
          <w:b/>
          <w:bCs/>
          <w:sz w:val="28"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א עיגול ובתוכו חרס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כר ובתוכו מע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ה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חייב לה</w:t>
      </w:r>
      <w:r>
        <w:rPr>
          <w:rFonts w:ascii="Arial" w:hAnsi="Arial" w:cs="Arial"/>
          <w:sz w:val="22"/>
          <w:sz w:val="22"/>
          <w:szCs w:val="22"/>
          <w:rtl w:val="true"/>
        </w:rPr>
        <w:t>כרי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 אלו </w:t>
      </w:r>
      <w:r>
        <w:rPr>
          <w:rFonts w:ascii="Arial" w:hAnsi="Arial" w:cs="Arial"/>
          <w:sz w:val="22"/>
          <w:sz w:val="22"/>
          <w:szCs w:val="22"/>
          <w:rtl w:val="true"/>
        </w:rPr>
        <w:t>ש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לי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כלי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ש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דר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ברו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ב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מ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רב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6880</wp:posOffset>
                </wp:positionH>
                <wp:positionV relativeFrom="paragraph">
                  <wp:posOffset>82550</wp:posOffset>
                </wp:positionV>
                <wp:extent cx="6019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6.5pt" to="439.55pt,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א עיגול ובתוכו חרס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כר ובתוכו מע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ה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חייב לה</w:t>
      </w:r>
      <w:r>
        <w:rPr>
          <w:rFonts w:ascii="Arial" w:hAnsi="Arial" w:cs="Arial"/>
          <w:sz w:val="22"/>
          <w:sz w:val="22"/>
          <w:szCs w:val="22"/>
          <w:rtl w:val="true"/>
        </w:rPr>
        <w:t>כרי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 אלו </w:t>
      </w:r>
      <w:r>
        <w:rPr>
          <w:rFonts w:ascii="Arial" w:hAnsi="Arial" w:cs="Arial"/>
          <w:sz w:val="22"/>
          <w:sz w:val="22"/>
          <w:szCs w:val="22"/>
          <w:rtl w:val="true"/>
        </w:rPr>
        <w:t>ש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לי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כלי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ש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דר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ברו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ב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מ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רב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מ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וג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ש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דרס</w:t>
      </w:r>
      <w:r>
        <w:rPr>
          <w:rFonts w:cs="David"/>
          <w:b/>
          <w:bCs/>
          <w:u w:val="single"/>
          <w:rtl w:val="true"/>
        </w:rPr>
        <w:t>":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מ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 שנו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סבר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איכ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מתני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הא שמעת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נפי נפשה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כי דמ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ית בהו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ת בהו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רס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נשתפ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קירי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י טעמ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פת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ניש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 שנ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ם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כ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הא איכ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יישי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תר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ימא כתנאי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כולי עלמ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א מיפלגי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אי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כא דאמרי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אבידת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אש לה מינה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לכתא –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לקא דעת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ind w:left="-36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ברות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i/>
          <w:iCs/>
          <w:sz w:val="22"/>
          <w:szCs w:val="22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צ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חביו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יין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ושמן</w:t>
      </w:r>
      <w:r>
        <w:rPr>
          <w:rFonts w:cs="David"/>
          <w:i/>
          <w:i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ז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autoSpaceDE w:val="false"/>
        <w:spacing w:lineRule="auto" w:line="360"/>
        <w:ind w:left="-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ק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רא</w:t>
      </w:r>
      <w:r>
        <w:rPr>
          <w:rFonts w:cs="David"/>
          <w:sz w:val="22"/>
          <w:szCs w:val="22"/>
          <w:rtl w:val="true"/>
        </w:rPr>
        <w:t xml:space="preserve">"?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בע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יני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רב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ביב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רב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נחמן</w:t>
      </w:r>
      <w:r>
        <w:rPr>
          <w:rFonts w:cs="David"/>
          <w:i/>
          <w:iCs/>
          <w:sz w:val="22"/>
          <w:szCs w:val="22"/>
          <w:rtl w:val="true"/>
        </w:rPr>
        <w:t xml:space="preserve">: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קום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ו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סימן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א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ל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ו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סימן</w:t>
      </w:r>
      <w:r>
        <w:rPr>
          <w:rFonts w:cs="David"/>
          <w:i/>
          <w:i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א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טעמ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אמר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רבנן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רקת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דנהר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ל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ו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סימ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א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טעמ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אמר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רבנ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קום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ל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ו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סימן</w:t>
      </w:r>
      <w:r>
        <w:rPr>
          <w:rFonts w:cs="David"/>
          <w:sz w:val="22"/>
          <w:szCs w:val="22"/>
          <w:rtl w:val="true"/>
        </w:rPr>
        <w:t>"?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פ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מש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א</w:t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ו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שפיז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ד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כת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360" w:right="0" w:hanging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36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וריא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-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-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-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720" w:right="0" w:first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שפיזא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36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אושפיז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י</w:t>
      </w:r>
      <w:r>
        <w:rPr>
          <w:rFonts w:cs="David"/>
          <w:sz w:val="22"/>
          <w:szCs w:val="22"/>
          <w:rtl w:val="true"/>
        </w:rPr>
        <w:t xml:space="preserve">"?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אושפיז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720" w:right="0" w:hanging="0"/>
        <w:jc w:val="righ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בהצל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בה</w:t>
      </w:r>
      <w:r>
        <w:rPr>
          <w:rFonts w:cs="Guttman Yad-Brush"/>
          <w:b/>
          <w:bCs/>
          <w:rtl w:val="true"/>
        </w:rPr>
        <w:t>!</w:t>
      </w:r>
    </w:p>
    <w:p>
      <w:pPr>
        <w:pStyle w:val="Normal"/>
        <w:autoSpaceDE w:val="false"/>
        <w:spacing w:lineRule="auto" w:line="360"/>
        <w:ind w:left="-72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כ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autoSpaceDE w:val="false"/>
        <w:ind w:left="-72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ברי ר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מעון בן אלעזר</w:t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0"/>
        <w:gridCol w:w="34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תפקיד הקט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ציטו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סב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ברי רשב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כן היה רבי שמעון בן אלעזר אומ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מציל מן הארי ומן הדוב ומן הנמר ומן הברדל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מן זוטו של ים ומשלוליתו של נה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מוצא בסרטיא ופלטיא גדו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ובכל מקום שהרבים מצויין ש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רי אלו של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פני שהבעלים מתיאשין מה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מחדש ר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שמעון 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שאדם המאבד חפץ במקום שרבים מצויים ש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פילו אם יש בחפץ סימן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,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הוא שייך למוצאו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 xml:space="preserve">למדנו </w:t>
            </w:r>
            <w:r>
              <w:rPr>
                <w:rFonts w:cs="David" w:ascii="David" w:hAnsi="David"/>
                <w:color w:val="000000"/>
                <w:sz w:val="20"/>
                <w:szCs w:val="20"/>
              </w:rPr>
              <w:t>2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הוכחות שמדובר בחפץ שיש בו סימן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ind w:left="-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ind w:left="-72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פקות הגמרא בדברי רש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</w:p>
    <w:p>
      <w:pPr>
        <w:pStyle w:val="Normal"/>
        <w:autoSpaceDE w:val="false"/>
        <w:ind w:left="-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0"/>
        <w:gridCol w:w="34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תפקיד הקט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ציטו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סב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פ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בעיא לה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כי קאמר רבי שמעון בן אלעז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רוב נכ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אבל ברוב ישראל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ו דלמ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פילו ברוב ישראל נמי אמ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מ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ווק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ב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יכ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וצ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י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? 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סברנו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סברו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פ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ם תמצא לומר אפילו ברוב ישראל נמי אמ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פליגי רבנן עליה או לא פליג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כ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לק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פ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אם תמצא לומר פליג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רוב ישראל ודאי פליג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רוב נכרים פליגי או לא פליג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כ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לק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לק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בוד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חול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ה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ל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י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יים</w:t>
            </w:r>
            <w:r>
              <w:rPr>
                <w:rFonts w:cs="David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פ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אם תמצא לומר פליגי אפילו ברוב נכ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לכה כמותו או אין הלכה כמות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מ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לכ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ה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ל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רש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חכמים</w:t>
            </w:r>
            <w:r>
              <w:rPr>
                <w:rFonts w:cs="David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פ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ם תמצא לומר הלכה כמות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וקא ברוב נכרים או אפילו ברוב ישרא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לכ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רש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ה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י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cs="David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autoSpaceDE w:val="false"/>
        <w:ind w:left="-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ind w:left="-72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נסיו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גמרא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פשוט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ספ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ראשון</w:t>
      </w:r>
    </w:p>
    <w:p>
      <w:pPr>
        <w:pStyle w:val="Normal"/>
        <w:autoSpaceDE w:val="false"/>
        <w:ind w:left="-72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0"/>
        <w:gridCol w:w="34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תפקיד הקט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ציטו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סב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יטוט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בריית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א שמע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מוצא מעות בבתי כנסיות ובבתי מדרש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ובכל מקום שהרבים מצויין ש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רי אלו של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פני שהבעלים מתיאשין מה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י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למו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כא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מוצ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ימ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וי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וכח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ספ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ראשו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אן שמעת ליה דאזיל בתר רובא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בי שמעון בן אלעז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שמעת מינ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פילו ברוב ישראל נמ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ת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רש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הול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ו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וא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כ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פי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חי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הכא במאי עסקינן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מפוזר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דו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ע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וזרי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ימ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ול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וכי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בריית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רש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חי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דחי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 במפוזרין מאי אריא מקום שהרבים מצויין ש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פילו אין הרבים מצויין ש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!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דב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ריית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כ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דו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ע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ימ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David"/>
                <w:color w:val="000000"/>
                <w:rtl w:val="true"/>
              </w:rPr>
              <w:t>וא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וכי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רש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י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י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זר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הס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ראשו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לא לעולם בצרור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והכא במאי עסקינן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בתי כנסיות של נכרי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דו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צרורי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ימ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בכ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ז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פשו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פק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י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דו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נס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(= </w:t>
            </w:r>
            <w:r>
              <w:rPr>
                <w:rFonts w:ascii="Arial" w:hAnsi="Arial" w:cs="David"/>
                <w:color w:val="000000"/>
                <w:rtl w:val="true"/>
              </w:rPr>
              <w:t>מק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נ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ה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rtl w:val="true"/>
              </w:rPr>
              <w:t>ו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ד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ע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ש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אל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תי מדרשות מאי איכא למימ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כיצ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סב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רשו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שוב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תי מדרשות דיד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יתבי בהו נכרי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דו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ומ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נ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בוע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ל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חש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ר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יים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סקנ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שתא דאתית להכ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תי כנסיות נמי דיד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יתבי בהו נכ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פ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סב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נס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ומ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קום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ע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ע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מוצא מעות בבתי כנסיות ובבתי מדרשות ובכל מקום שהרבים מצויין שם הרי אלו שלו מפני שהבעלים מתייאשין מהן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וכח</w:t>
      </w:r>
      <w:r>
        <w:rPr>
          <w:rFonts w:cs="David" w:ascii="Arial" w:hAnsi="Arial"/>
          <w:rtl w:val="true"/>
        </w:rPr>
        <w:t>!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צא בה אבידה אם רוב ישראל חייב להכריז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ם רוב כנענים אינו חייב להכריז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"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.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Guttman Yad-Brush"/>
          <w:b/>
          <w:b/>
          <w:bCs/>
          <w:sz w:val="32"/>
          <w:szCs w:val="32"/>
        </w:rPr>
      </w:pP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Guttman Yad-Brush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0680</wp:posOffset>
                </wp:positionH>
                <wp:positionV relativeFrom="paragraph">
                  <wp:posOffset>104775</wp:posOffset>
                </wp:positionV>
                <wp:extent cx="586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8.25pt" to="433.5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ח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ind w:left="3600" w:right="0" w:hanging="0"/>
        <w:jc w:val="both"/>
        <w:rPr/>
      </w:pP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u w:val="single"/>
          <w:rtl w:val="true"/>
        </w:rPr>
        <w:tab/>
        <w:tab/>
        <w:tab/>
        <w:tab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סי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מ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שו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פק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ד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ש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ה</w:t>
      </w:r>
      <w:r>
        <w:rPr>
          <w:rFonts w:cs="David"/>
          <w:rtl w:val="true"/>
        </w:rPr>
        <w:t>של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צד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545"/>
        <w:gridCol w:w="284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קרה שבגמר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סי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גמר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וכי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</w:t>
            </w:r>
            <w:r>
              <w:rPr>
                <w:rFonts w:cs="David" w:ascii="Arial" w:hAnsi="Arial"/>
                <w:b/>
                <w:bCs/>
                <w:rtl w:val="true"/>
              </w:rPr>
              <w:t>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72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חי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גמרא</w:t>
            </w:r>
          </w:p>
        </w:tc>
      </w:tr>
      <w:tr>
        <w:trPr>
          <w:trHeight w:val="86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 שמע דאמר רב אס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צא חבית יין בעיר שרובה נכר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תרת משום מציא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סורה בהנא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א ישראל ונתן בה סימ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תרת בשתיה למוצא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ס</w:t>
            </w: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'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רש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יי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__________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הוא גברא דאשכח ארבעה זוזי דציירי בסדינא ושדו בנהר ביר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תא לקמיה דרב יהו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 ל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יל אכרי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 יהודה הוה שקיל ואזיל בתריה דמר שמואל בשוקא דבי דיס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 ל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צא כאן ארנקי מ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 ל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י אלו ש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__________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א הוה שקיל ואזיל בתריה דרב נחמן בשוקא דגלדא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מרי לה בשוקא דרבנ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 ל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צא כאן ארנקי מ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 ל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י אלו ש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__________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הוא דיו דשקיל בשרא בשוק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דיה בצנייתא דבי בר מרי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תא לקמיה דאבי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 ל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יל שקול לנפש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י חנינא מצא גדי שחוט בין טבריא לציפורי והתירוהו 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י אמי אשכח פרגיות שחוטות בין טבריא לציפו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תא לקמיה דרבי אס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מרי לה לקמיה דרבי יוחנ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מרי לה בי מדרש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מרו ל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יל שקול לנפש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ל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Guttman Mantova-Decor"/>
          <w:b/>
          <w:b/>
          <w:bCs/>
          <w:sz w:val="32"/>
          <w:szCs w:val="32"/>
          <w:u w:val="single"/>
        </w:rPr>
      </w:pPr>
      <w:r>
        <w:rPr>
          <w:rFonts w:ascii="Arial" w:hAnsi="Arial" w:cs="Guttman Mantova-Decor"/>
          <w:b/>
          <w:b/>
          <w:bCs/>
          <w:sz w:val="32"/>
          <w:sz w:val="32"/>
          <w:szCs w:val="32"/>
          <w:u w:val="single"/>
          <w:rtl w:val="true"/>
        </w:rPr>
        <w:t>פסיק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2"/>
          <w:sz w:val="32"/>
          <w:szCs w:val="32"/>
          <w:u w:val="single"/>
          <w:rtl w:val="true"/>
        </w:rPr>
        <w:t>להלכ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2"/>
          <w:sz w:val="32"/>
          <w:szCs w:val="32"/>
          <w:u w:val="single"/>
          <w:rtl w:val="true"/>
        </w:rPr>
        <w:t>מצ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2"/>
          <w:sz w:val="32"/>
          <w:szCs w:val="32"/>
          <w:u w:val="single"/>
          <w:rtl w:val="true"/>
        </w:rPr>
        <w:t>מציא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2"/>
          <w:sz w:val="32"/>
          <w:szCs w:val="32"/>
          <w:u w:val="single"/>
          <w:rtl w:val="true"/>
        </w:rPr>
        <w:t>במק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2"/>
          <w:sz w:val="32"/>
          <w:szCs w:val="32"/>
          <w:u w:val="single"/>
          <w:rtl w:val="true"/>
        </w:rPr>
        <w:t>רבי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ר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ת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הרא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פסק מהך דהכא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הלכה כ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אפילו ברוב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הכא ליכא לשנויי ברוב נכרים ורוב טבחי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לגבי פרגיות הנשחטין לאיש בבית לא מהניא רוב טבחי ישראל כי אינם שוחטין אלא בשר הנמכר במקולין </w:t>
      </w:r>
      <w:r>
        <w:rPr>
          <w:rFonts w:cs="Arial" w:ascii="Arial" w:hAnsi="Arial"/>
          <w:sz w:val="22"/>
          <w:szCs w:val="22"/>
          <w:rtl w:val="true"/>
        </w:rPr>
        <w:t xml:space="preserve">(= </w:t>
      </w:r>
      <w:r>
        <w:rPr>
          <w:rFonts w:ascii="Arial" w:hAnsi="Arial" w:cs="Arial"/>
          <w:sz w:val="22"/>
          <w:sz w:val="22"/>
          <w:szCs w:val="22"/>
          <w:rtl w:val="true"/>
        </w:rPr>
        <w:t>חנויות בשר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לא על כרחך ברוב ישראל מיירי ואפילו הכי שרי משום מציא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רא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ו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וצא מציאה במקום שישראל מצויים ש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ייב להכריז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א נתייאשו הבע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פילו העיר מחצה עובדי כוכבים ומחצה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אפילו רובה עובדי כוכ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וא מצאה במקום שרוב העוברים שם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ייב להחז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אם רוב העיר עובד כוכ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אפ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בה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צאה במקום שרוב העוברים שם עובדי כוכ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ו חיי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פילו אם ידע שמישראל נפלה ויש בה סימ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דאי נתייאשו הבעלים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רמז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ג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?)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***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>?  (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מ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Guttman Mantova-Decor"/>
          <w:b/>
          <w:b/>
          <w:bCs/>
          <w:sz w:val="28"/>
          <w:sz w:val="28"/>
          <w:szCs w:val="28"/>
          <w:u w:val="single"/>
          <w:rtl w:val="true"/>
        </w:rPr>
        <w:t>מצ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u w:val="single"/>
          <w:rtl w:val="true"/>
        </w:rPr>
        <w:t>כ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u w:val="single"/>
          <w:rtl w:val="true"/>
        </w:rPr>
        <w:t>ופ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Mantova-Decor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ל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סתיר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בריית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וצ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:</w:t>
      </w:r>
    </w:p>
    <w:tbl>
      <w:tblPr>
        <w:bidiVisual w:val="true"/>
        <w:tblW w:w="8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562"/>
        <w:gridCol w:w="3563"/>
      </w:tblGrid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צ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ל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לפני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ירות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לפני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עות</w:t>
            </w:r>
          </w:p>
        </w:tc>
      </w:tr>
      <w:tr>
        <w:trPr>
          <w:trHeight w:val="26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ריית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rtl w:val="true"/>
              </w:rPr>
              <w:t>: ________________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ריית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rtl w:val="true"/>
              </w:rPr>
              <w:t>: ______________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ביד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פא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סב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סב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סי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לכ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כת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נקטינן להלכה ככל הני שינוי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לישנא קמא דרב פפא היכא דאשתייר בה חייב להכריז אפילו לא מהדר אפיה לגבי פירי ואפילו לית ליה אוג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יכא דלא אישתייר דהרי הן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רוש כלישנא מציע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קא דלא מהדר אפי לגבי פיר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אי מהדר אפי לגבי פירי דחייב להכרי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רוש כלישנא בת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לית אוגניים לצנא אבל אי אית ליה אוגניים הפירות והמעות שלו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צי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ר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rtl w:val="true"/>
        </w:rPr>
        <w:t>נשא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א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א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א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יכ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וג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מצ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טב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ה</w:t>
      </w:r>
      <w:r>
        <w:rPr>
          <w:rFonts w:cs="David" w:ascii="Arial" w:hAnsi="Arial"/>
          <w:b/>
          <w:bCs/>
          <w:u w:val="single"/>
          <w:rtl w:val="true"/>
        </w:rPr>
        <w:t>" (</w:t>
      </w:r>
      <w:r>
        <w:rPr>
          <w:rFonts w:ascii="Arial" w:hAnsi="Arial" w:cs="David"/>
          <w:b/>
          <w:b/>
          <w:bCs/>
          <w:u w:val="single"/>
          <w:rtl w:val="true"/>
        </w:rPr>
        <w:t>כה</w:t>
      </w:r>
      <w:r>
        <w:rPr>
          <w:rFonts w:cs="David" w:ascii="Arial" w:hAnsi="Arial"/>
          <w:b/>
          <w:bCs/>
          <w:u w:val="single"/>
          <w:rtl w:val="true"/>
        </w:rPr>
        <w:t xml:space="preserve">. - </w:t>
      </w:r>
      <w:r>
        <w:rPr>
          <w:rFonts w:ascii="Arial" w:hAnsi="Arial" w:cs="David"/>
          <w:b/>
          <w:b/>
          <w:bCs/>
          <w:u w:val="single"/>
          <w:rtl w:val="true"/>
        </w:rPr>
        <w:t>כה</w:t>
      </w:r>
      <w:r>
        <w:rPr>
          <w:rFonts w:cs="David" w:ascii="Arial" w:hAnsi="Arial"/>
          <w:b/>
          <w:bCs/>
          <w:u w:val="single"/>
          <w:rtl w:val="true"/>
        </w:rPr>
        <w:t>:)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לא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נינ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ע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אבד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20"/>
        <w:gridCol w:w="19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סב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דין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שו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גדלי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לח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חופ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שי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שור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חצוב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סולם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א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לי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ט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כו</w:t>
      </w:r>
      <w:r>
        <w:rPr>
          <w:rFonts w:cs="David" w:ascii="Arial" w:hAnsi="Arial"/>
          <w:rtl w:val="true"/>
        </w:rPr>
        <w:t xml:space="preserve">:) 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צובה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ס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יס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:)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108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נעימה</w:t>
      </w:r>
      <w:r>
        <w:rPr>
          <w:rFonts w:cs="Guttman Yad-Brush" w:ascii="Arial" w:hAnsi="Arial"/>
          <w:b/>
          <w:bCs/>
          <w:sz w:val="28"/>
          <w:szCs w:val="28"/>
          <w:rtl w:val="true"/>
        </w:rPr>
        <w:t>!!!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די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פ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ינוח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ב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ציע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422" w:right="0" w:hanging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ל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מילת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הנו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משתמ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דא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נו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ואפילו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יש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בו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סי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ורד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צ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ד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טלי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צ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ד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טו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ביד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כ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רך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ובד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דמ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ת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ל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לאכת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לבושיה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ביד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חיי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השבת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ט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וליכ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חזיר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מקומ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ינ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ביד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תחיי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שמירת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הגבהת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ט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וליכ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בית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חזירה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מקו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דילמ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עו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וליכ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בית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א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בעל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חפש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צא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דאית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רושלמ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ב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ב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בד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שכ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מר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כוס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חפיס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סב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ת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י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דרש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א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בד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הדרי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למ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ת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רי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שכחי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יאו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יני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כריז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תנ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בעל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גוף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אביד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מקום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422" w:right="0" w:hanging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משתמ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קצת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ח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גפ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גד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שביל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בשד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ריכ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ה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וט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כריז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חזי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סי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חפץ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סי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מקו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י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ינ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משתמ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פ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יח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בעל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מוצ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ט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כריז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ביד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חיי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השבת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בעל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ניח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ע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שו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קחת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במקר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כ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קחת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י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ינ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ביד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דע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מק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תמ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צ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מ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פק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נו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דב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וט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כריז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אבל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בדבר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שאין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בו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סי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גוף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חפץ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וזל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מדד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טו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מ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ניח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בוא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בעל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טל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טל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ה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ט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חזירנ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מקומ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אביד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חיי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השבת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צריך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עש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ב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עליית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422" w:right="0" w:hanging="360"/>
        <w:jc w:val="both"/>
        <w:rPr/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במקו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שתמרת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כל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ואין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בו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סי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פי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דא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נו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וט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ל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ריכ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ה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ה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מנשתפ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עיקר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ניח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הק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משא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שכח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מ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נתייא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גוף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מקום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55"/>
        <w:gridCol w:w="1973"/>
        <w:gridCol w:w="1973"/>
        <w:gridCol w:w="197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מ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די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נימוק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ק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שתמ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מ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מ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ק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שתמ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קצ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מ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מ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ק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אינ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תמ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ל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מ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מ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 (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60" w:leader="none"/>
        </w:tabs>
        <w:autoSpaceDE w:val="false"/>
        <w:spacing w:lineRule="auto" w:line="360"/>
        <w:ind w:left="126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מ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60" w:leader="none"/>
        </w:tabs>
        <w:autoSpaceDE w:val="false"/>
        <w:spacing w:lineRule="auto" w:line="360"/>
        <w:ind w:left="12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60" w:leader="none"/>
        </w:tabs>
        <w:autoSpaceDE w:val="false"/>
        <w:spacing w:lineRule="auto" w:line="360"/>
        <w:ind w:left="12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מות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? 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ר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שה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ים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שה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סיכ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ind w:left="5040" w:right="0" w:hanging="0"/>
        <w:jc w:val="left"/>
        <w:rPr>
          <w:rFonts w:ascii="Arial" w:hAnsi="Arial" w:cs="David Transparent"/>
          <w:b/>
          <w:b/>
          <w:bCs/>
          <w:sz w:val="36"/>
          <w:szCs w:val="36"/>
        </w:rPr>
      </w:pPr>
      <w:r>
        <w:rPr>
          <w:rFonts w:ascii="Arial" w:hAnsi="Arial" w:cs="David Transparent"/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6"/>
          <w:sz w:val="36"/>
          <w:szCs w:val="36"/>
          <w:rtl w:val="true"/>
        </w:rPr>
        <w:t>נעימה</w:t>
      </w:r>
      <w:r>
        <w:rPr>
          <w:rFonts w:cs="David Transparent" w:ascii="Arial" w:hAnsi="Arial"/>
          <w:b/>
          <w:bCs/>
          <w:sz w:val="36"/>
          <w:szCs w:val="36"/>
          <w:rtl w:val="true"/>
        </w:rPr>
        <w:t>!!!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צ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חנות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 (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ו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: -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ז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.)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–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720" w:right="0" w:hanging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חברתך</w:t>
      </w:r>
      <w:r>
        <w:rPr>
          <w:rFonts w:cs="David" w:ascii="Arial" w:hAnsi="Arial"/>
          <w:b/>
          <w:bCs/>
          <w:u w:val="single"/>
          <w:rtl w:val="true"/>
        </w:rPr>
        <w:t>!!!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ע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נווני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ע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לחנ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נ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עזר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נ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ו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ל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***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יר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ית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"?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סבר</w:t>
      </w:r>
      <w:r>
        <w:rPr>
          <w:rFonts w:cs="David" w:ascii="Arial" w:hAnsi="Arial"/>
          <w:rtl w:val="true"/>
        </w:rPr>
        <w:t>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ind w:left="5040" w:right="0" w:hanging="0"/>
        <w:jc w:val="left"/>
        <w:rPr>
          <w:rFonts w:ascii="Arial" w:hAnsi="Arial" w:cs="David Transparent"/>
          <w:b/>
          <w:b/>
          <w:bCs/>
          <w:sz w:val="36"/>
          <w:szCs w:val="36"/>
        </w:rPr>
      </w:pPr>
      <w:r>
        <w:rPr>
          <w:rFonts w:ascii="Arial" w:hAnsi="Arial" w:cs="David Transparent"/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6"/>
          <w:sz w:val="36"/>
          <w:szCs w:val="36"/>
          <w:rtl w:val="true"/>
        </w:rPr>
        <w:t>נעימה</w:t>
      </w:r>
      <w:r>
        <w:rPr>
          <w:rFonts w:cs="David Transparent" w:ascii="Arial" w:hAnsi="Arial"/>
          <w:b/>
          <w:bCs/>
          <w:sz w:val="36"/>
          <w:szCs w:val="36"/>
          <w:rtl w:val="true"/>
        </w:rPr>
        <w:t>!!!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ב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נלמ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פסו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בר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ִרְא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ו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חִ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ֵׂי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ִדָּח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ִתְעַלַּמְתּ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ֵה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שֵׁ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ְשִׁיבֵ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אָחִיךָ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ְ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ָרו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חִ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ֶ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דַעְת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אֲסַפְת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וֹ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ֵיתֶ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ָי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ִמּ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ְּרֹ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חִ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הֲשֵׁב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ֹ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ְכ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עֲשׂ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ַ</w:t>
      </w:r>
      <w:r>
        <w:rPr>
          <w:rFonts w:ascii="David" w:hAnsi="David" w:cs="David"/>
          <w:b/>
          <w:b/>
          <w:bCs/>
          <w:color w:val="000000"/>
          <w:rtl w:val="true"/>
        </w:rPr>
        <w:t>חֲמֹר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כ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עֲשׂ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</w:t>
      </w:r>
      <w:r>
        <w:rPr>
          <w:rFonts w:ascii="David" w:hAnsi="David" w:cs="David"/>
          <w:b/>
          <w:b/>
          <w:bCs/>
          <w:color w:val="000000"/>
          <w:rtl w:val="true"/>
        </w:rPr>
        <w:t>שִׂמְלָ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כ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עֲשׂ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כָ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בֵדַ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ָחִ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ֹאבַ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מֶּ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מְצָאת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ּכ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הִתְעַלֵּ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ת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סוקים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u w:val="single"/>
          <w:rtl w:val="true"/>
        </w:rPr>
        <w:tab/>
      </w:r>
      <w:r>
        <w:rPr>
          <w:rFonts w:cs="David" w:ascii="Arial" w:hAnsi="Arial"/>
          <w:rtl w:val="true"/>
        </w:rPr>
        <w:t xml:space="preserve"> ,   </w:t>
      </w:r>
      <w:r>
        <w:rPr>
          <w:rFonts w:cs="David" w:ascii="Arial" w:hAnsi="Arial"/>
          <w:u w:val="single"/>
          <w:rtl w:val="true"/>
        </w:rPr>
        <w:tab/>
      </w:r>
      <w:r>
        <w:rPr>
          <w:rFonts w:cs="David" w:ascii="Arial" w:hAnsi="Arial"/>
          <w:rtl w:val="true"/>
        </w:rPr>
        <w:t xml:space="preserve">  ,  </w:t>
      </w:r>
      <w:r>
        <w:rPr>
          <w:rFonts w:cs="David" w:ascii="Arial" w:hAnsi="Arial"/>
          <w:u w:val="single"/>
          <w:rtl w:val="true"/>
        </w:rPr>
        <w:tab/>
      </w:r>
      <w:r>
        <w:rPr>
          <w:rFonts w:cs="David" w:ascii="Arial" w:hAnsi="Arial"/>
          <w:rtl w:val="true"/>
        </w:rPr>
        <w:t xml:space="preserve">  ,  </w:t>
      </w:r>
      <w:r>
        <w:rPr>
          <w:rFonts w:cs="David" w:ascii="Arial" w:hAnsi="Arial"/>
          <w:u w:val="single"/>
          <w:rtl w:val="true"/>
        </w:rPr>
        <w:tab/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המי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?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40"/>
        <w:gridCol w:w="59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אפש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וצעת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חיה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ֲשֶׁר תֹּאבַד מִמֶּנּוּ וּמְצָאתָהּ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454"/>
        <w:gridCol w:w="2454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הלכ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ק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ק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הודה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ב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וטה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לסיכום</w:t>
      </w:r>
      <w:r>
        <w:rPr>
          <w:rFonts w:cs="David" w:ascii="Arial" w:hAnsi="Arial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rtl w:val="true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ֹּאבַ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ִמֶּנּוּ</w:t>
      </w:r>
      <w:r>
        <w:rPr>
          <w:rFonts w:cs="David" w:ascii="Arial" w:hAnsi="Arial"/>
          <w:rtl w:val="true"/>
        </w:rPr>
        <w:t>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  <w:rtl w:val="true"/>
        </w:rPr>
        <w:tab/>
        <w:t xml:space="preserve">  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מנים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אורייתא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רבנן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ימא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תנא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 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ז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99"/>
        <w:gridCol w:w="2874"/>
        <w:gridCol w:w="287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עיד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ומ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לעז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הבאי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עיד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ומא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ו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מינ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ב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ב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ב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סימ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אוריית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רבנן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 (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ז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: -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ח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.)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ברת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96520" cy="304800"/>
                <wp:effectExtent l="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049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12pt;margin-top:6pt;width:7.5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ו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נן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1680</wp:posOffset>
                </wp:positionH>
                <wp:positionV relativeFrom="paragraph">
                  <wp:posOffset>76200</wp:posOffset>
                </wp:positionV>
                <wp:extent cx="5334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 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pt;mso-position-vertical-relative:text;margin-left:-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ב 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96520" cy="30861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08628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0.5pt;width:7.55pt;height:24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cs="David" w:ascii="Arial" w:hAnsi="Arial"/>
          <w:rtl w:val="true"/>
        </w:rPr>
        <w:t xml:space="preserve">...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ל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לה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לה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בא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ף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..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4060</wp:posOffset>
                </wp:positionH>
                <wp:positionV relativeFrom="paragraph">
                  <wp:posOffset>219710</wp:posOffset>
                </wp:positionV>
                <wp:extent cx="52578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 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17.3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ב 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ית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..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ונ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ית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בע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96520" cy="10287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2888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8.35pt;width:7.5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4060</wp:posOffset>
                </wp:positionH>
                <wp:positionV relativeFrom="paragraph">
                  <wp:posOffset>191770</wp:posOffset>
                </wp:positionV>
                <wp:extent cx="52578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 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15.1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ב 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פ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96520" cy="5715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7168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6.1pt;width:7.5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נים</w:t>
      </w:r>
      <w:r>
        <w:rPr>
          <w:rFonts w:cs="David" w:ascii="Arial" w:hAnsi="Arial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4060</wp:posOffset>
                </wp:positionH>
                <wp:positionV relativeFrom="paragraph">
                  <wp:posOffset>191770</wp:posOffset>
                </wp:positionV>
                <wp:extent cx="52578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 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15.1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ב 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96520" cy="5715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7168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8.4pt;width:7.5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טרות</w:t>
      </w:r>
      <w:r>
        <w:rPr>
          <w:rFonts w:cs="David" w:ascii="Arial" w:hAnsi="Arial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4060</wp:posOffset>
                </wp:positionH>
                <wp:positionV relativeFrom="paragraph">
                  <wp:posOffset>220980</wp:posOffset>
                </wp:positionV>
                <wp:extent cx="52578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 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17.4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ב 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96520" cy="5715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7168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.65pt;width:7.5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4060</wp:posOffset>
                </wp:positionH>
                <wp:positionV relativeFrom="paragraph">
                  <wp:posOffset>135255</wp:posOffset>
                </wp:positionV>
                <wp:extent cx="52578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 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10.65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ב 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ורייתא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טוב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ומועילה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>!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40"/>
          <w:szCs w:val="40"/>
        </w:rPr>
        <w:t>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ח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ח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יו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ני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ה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הסבר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פ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ברא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תוס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תיר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ל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ד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</w:t>
      </w:r>
      <w:r>
        <w:rPr>
          <w:rFonts w:cs="David" w:ascii="Arial" w:hAnsi="Arial"/>
          <w:rtl w:val="true"/>
        </w:rPr>
        <w:t>!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ת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ד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ח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ח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ביד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גל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נ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שנ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א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יד</w:t>
      </w:r>
      <w:r>
        <w:rPr>
          <w:rFonts w:cs="David" w:ascii="Arial" w:hAnsi="Arial"/>
          <w:rtl w:val="true"/>
        </w:rPr>
        <w:t>"? (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סתברא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יכ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וג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ו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בידה</w:t>
      </w:r>
      <w:r>
        <w:rPr>
          <w:rFonts w:cs="David" w:ascii="Arial" w:hAnsi="Arial"/>
          <w:b/>
          <w:bCs/>
          <w:u w:val="single"/>
          <w:rtl w:val="true"/>
        </w:rPr>
        <w:t>" (</w:t>
      </w:r>
      <w:r>
        <w:rPr>
          <w:rFonts w:ascii="Arial" w:hAnsi="Arial" w:cs="David"/>
          <w:b/>
          <w:b/>
          <w:bCs/>
          <w:u w:val="single"/>
          <w:rtl w:val="true"/>
        </w:rPr>
        <w:t>כ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ב 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קושיית הגמרא על רב יוסף מהמשנה והסבר רב יוסף למשנה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tbl>
      <w:tblPr>
        <w:bidiVisual w:val="true"/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ציטוט דברי הגמרא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סבר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א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ליג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שנשתמ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ב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שתמ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בד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טו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מ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יה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יובת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ר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וסף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אתמ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ומ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ביד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ב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מ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שומ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נ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וס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מ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שומ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כ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"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חלק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ש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ר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ת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וצ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ד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ב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שתמ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ת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ל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ד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יי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חריו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ל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ס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ל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ד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ט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חריות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ר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ש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יט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ימ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ב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פ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תחיי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ביד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ס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שתמ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כו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ק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rtl w:val="true"/>
              </w:rPr>
              <w:t>לר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ס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ו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מ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עצ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יר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ב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קי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ה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מ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וסף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גניב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אבי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כול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מ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ליג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חיי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ליג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ונס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שואל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ב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טרפו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ב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ר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בנ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שתמוש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גוייה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ו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ו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ייה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רב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קיב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ב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ר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בנ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שתמוש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גוייה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לכ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ו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ייה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סב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סף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ר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וב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שו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חיי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גני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ב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חלוק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ת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שתמ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ב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ז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חש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שו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תחיי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ונסי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נחלקו רבה ורב יוסף בהסבר דברי מחלוקת התנאים במשנה</w:t>
      </w:r>
      <w:r>
        <w:rPr>
          <w:rtl w:val="true"/>
        </w:rPr>
        <w:t>:</w:t>
      </w:r>
    </w:p>
    <w:tbl>
      <w:tblPr>
        <w:bidiVisual w:val="true"/>
        <w:tblW w:w="97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88"/>
        <w:gridCol w:w="475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ה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מ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ומ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תמ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פיכ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בד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יי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חריות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ומ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תמ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פיכ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בד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יי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חריות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רבה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שומר אבידה הוא 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ח ומכיוון שמותר לו להשתמש הוא הופך להיות 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ומתחייב באביד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שומר אבידה הוא 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ח ומכיוון שאסור לו להשתמש הוא נשאר 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ח ופטור באבידה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רב יוס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שומר אבידה הוא 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ומכיוון שמותר לו להשתמש הוא הופך להיות שואל ומתחייב באונ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שומר אבידה הוא 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ומכיוון שאסור לו להשתמש הוא נשאר 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ופטור באונס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ב 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קושיית הגמרא על רב יוסף מדברי 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ע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פ התבנית ש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י אמרת בשלמא</w:t>
      </w:r>
      <w:r>
        <w:rPr>
          <w:rFonts w:cs="David" w:ascii="David" w:hAnsi="David"/>
          <w:color w:val="000000"/>
          <w:rtl w:val="true"/>
        </w:rPr>
        <w:t>"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י הכי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פיכך דאמר רבי עקיבא למה לי</w:t>
      </w:r>
      <w:r>
        <w:rPr>
          <w:rFonts w:cs="David" w:ascii="David" w:hAnsi="David"/>
          <w:b/>
          <w:bCs/>
          <w:color w:val="000000"/>
          <w:rtl w:val="true"/>
        </w:rPr>
        <w:t>?"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14"/>
        <w:gridCol w:w="371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ציטוט דברי הגמר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סב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מחלוקת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שומר אביד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רבה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ש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ח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רב יוסף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ש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ציטוט מהמשנ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ומר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שתמ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פיכ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בד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יי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חריותן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י אמרת בשלמא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מרת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שלמ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גניב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אביד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ו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פליג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יינ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קתנ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רב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עקיב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ומר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ישתמש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הן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פיכך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בד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ינ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חייב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אחריותן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סלק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עתך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מינ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שומר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שכר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ו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כדרב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יוסף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בגניב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אביד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חייב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ק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שמע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ן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פיכך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שת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אמרת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ישתמש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הן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שומר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שכר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וי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ל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חייב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גניב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אביד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אם נסביר כשיטת רב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ששומר אבידה הוא 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ח ונחלקו ר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ע ור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ט האם מותר להשתמש ולהיות 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מובן מדוע כתב ר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 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לפיכך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  <w:r>
              <w:rPr>
                <w:rFonts w:cs="David" w:ascii="David" w:hAnsi="David"/>
                <w:color w:val="000000"/>
                <w:rtl w:val="true"/>
              </w:rPr>
              <w:t>–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כדי להדגיש לנו שהוא נחשב 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ח ולא כשיטת רב יוסף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לא אי אמרת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ל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מרת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גניב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אביד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כול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עלמ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פליג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חייב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כ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פליג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אונסין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שואל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א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פיכך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רב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עקיבא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כ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בע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י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מתנא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רב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עקיב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ומר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ישתמש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הן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אנ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ידענא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כיון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ל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ישתמש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הן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א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שואל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וי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אינ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חייב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אחריותן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פיכך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רב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עקיב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מ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י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?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אבל אם נסביר כשיטת רב יוסף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ששומר אבידה הוא 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ונחלקו ר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ע ור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ט האם מותר להשתמש ולהיות שואל </w:t>
            </w:r>
            <w:r>
              <w:rPr>
                <w:rFonts w:ascii="David" w:hAnsi="David" w:cs="David"/>
                <w:color w:val="000000"/>
                <w:rtl w:val="true"/>
              </w:rPr>
              <w:t>–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מדוע כתב ר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 את המילים 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לפיכך אם אבדו אינו חייב באחריותן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, </w:t>
            </w:r>
            <w:r>
              <w:rPr>
                <w:rFonts w:ascii="David" w:hAnsi="David" w:cs="David"/>
                <w:color w:val="000000"/>
                <w:rtl w:val="true"/>
              </w:rPr>
              <w:t>שהרי זה ברור שפטור כיון שאסור להשתמש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וכך היה צריך לכתוב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: </w:t>
            </w:r>
            <w:r>
              <w:rPr>
                <w:rFonts w:ascii="David" w:hAnsi="David" w:cs="David"/>
                <w:color w:val="000000"/>
                <w:rtl w:val="true"/>
              </w:rPr>
              <w:t>ר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ע אומר לא ישתמש בהן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cs="David"/>
                <w:color w:val="000000"/>
                <w:rtl w:val="true"/>
              </w:rPr>
              <w:t>וממילא נדע שפטור באונסין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פיכך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רב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עקיב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מ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י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ב 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tl w:val="true"/>
        </w:rPr>
        <w:t>תשובת הגמרא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20"/>
        <w:gridCol w:w="370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ציטוט דברי הגמר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סב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תשוב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שום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פיכך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רב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טרפון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 כתב 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לפיכך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cs="David"/>
                <w:color w:val="000000"/>
                <w:rtl w:val="true"/>
              </w:rPr>
              <w:t>כי כך אמר ר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ט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שאל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לפיכך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רב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טרפון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מ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י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ולמה אמר כך ר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ט</w:t>
            </w:r>
            <w:r>
              <w:rPr>
                <w:rFonts w:cs="David" w:ascii="David" w:hAnsi="David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תשוב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כ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קאמר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כיון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שר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י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רבנן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לאשתמוש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גוייה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כמאן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אישתמש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גוייה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מי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חייב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אחריות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להשמיענו שזכות השימוש אף אם לא השתמש בפועל מחייבת אותו באחריותן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שאל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הא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בד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קתני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!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 xml:space="preserve">איך רב יוסף מסביר שמדובר בחיוב אונס של שואל והרי נכתב 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אבדו</w:t>
            </w:r>
            <w:r>
              <w:rPr>
                <w:rFonts w:cs="David" w:ascii="David" w:hAnsi="David"/>
                <w:color w:val="000000"/>
                <w:rtl w:val="true"/>
              </w:rPr>
              <w:t>"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תשוב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כדרב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דאמר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רב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נגנב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לסטים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זויין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בד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שטבעה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ספינתו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ים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מדובר באבידה שהיא אונס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וכגון טבעה ספינתו בים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תנ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רבנן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שואל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ספ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תורה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חביר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ישאילנ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לאחר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פותח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קורא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ו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בלבד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ילמוד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תחילה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יקרא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עמו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מפקיד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ספ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תורה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אצל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חביר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גולל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עש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חדש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פותח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קורא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ו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שביל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פתח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סומכוס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אומר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חדש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לשי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יום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ישן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עש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חדש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ן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יעקב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אומר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אחד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עש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חדש</w:t>
      </w:r>
      <w:r>
        <w:rPr>
          <w:rtl w:val="true"/>
        </w:rPr>
        <w:t xml:space="preserve">. </w:t>
      </w:r>
    </w:p>
    <w:tbl>
      <w:tblPr>
        <w:bidiVisual w:val="true"/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43"/>
        <w:gridCol w:w="284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ב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ר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א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ר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רא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ואל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חבירו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שאילנו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אח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ותחו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קורא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מפקיד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בירו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גוללו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ותחו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קורא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שבילו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תחו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סו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שכירות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וא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שא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השאי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פי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פ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כ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קור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וש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אילנ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וכ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שא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השכי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פי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כיר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כירנ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ר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מ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צו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יהי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קדו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חושן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שפט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רצב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מפקי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צ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ביר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ול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ע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ח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דש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שהו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ול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תח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קר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;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פת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גל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צמ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קר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פר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ת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קר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גל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גל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צמ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ר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ל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פקד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נתחיי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אונס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גה</w:t>
      </w:r>
      <w:r>
        <w:rPr>
          <w:rFonts w:cs="David" w:ascii="David" w:hAnsi="David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מ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ק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נ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עתי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רץ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פ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יוצ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ז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ק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העתי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נ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דא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דע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ה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קיד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צ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פקי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מק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פ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מצא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כ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ח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שא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פר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למו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לב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שלמ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תקלק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פ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שו</w:t>
      </w: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רא</w:t>
      </w: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כלל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צג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וששאל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: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י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ד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פ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ינ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וצ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השאיל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נת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י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נס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שר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הוב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כ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ו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פ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י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טו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עי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חמ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סר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פר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עי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י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נש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י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ה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פר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צ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השאיל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;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יפה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rtl w:val="true"/>
        </w:rPr>
        <w:t>ד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סכ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מ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בלב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ישומ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לש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מא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ספ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פח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תקלק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ישל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וא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פח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ת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מאי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;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ת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כ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כד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ומ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ספ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יבע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ורכ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צור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י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ט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ור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בודו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ש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נזדמ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ר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...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כניס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ב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ד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ש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נ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ד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סול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לָק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ִק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גְל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קָ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ֻבּ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ּ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ָשְׁ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ֹ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ֻבַּד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ש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סול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ִתְעַלַּמְתָּ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עימה</w:t>
      </w:r>
      <w:r>
        <w:rPr>
          <w:rFonts w:cs="Guttman Yad-Brush"/>
          <w:sz w:val="28"/>
          <w:szCs w:val="28"/>
          <w:rtl w:val="true"/>
        </w:rPr>
        <w:t>!!!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הסבר המילים הכפולות שבתורה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א 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 – לא 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456"/>
        <w:gridCol w:w="345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ילי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שו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יד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סוק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יב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י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ז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ז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י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יק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David"/>
                <w:rtl w:val="true"/>
              </w:rPr>
              <w:t>הע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טנו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1906" w:h="16838"/>
      <w:pgMar w:left="1797" w:right="1797" w:gutter="0" w:header="709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rtl w:val="true"/>
      </w:rPr>
      <w:t>ב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ד</w:t>
    </w:r>
    <w:r>
      <w:rPr>
        <w:rFonts w:cs="David"/>
        <w:b/>
        <w:bCs/>
        <w:rtl w:val="true"/>
      </w:rPr>
      <w:tab/>
    </w:r>
    <w:r>
      <w:rPr>
        <w:rFonts w:cs="David"/>
        <w:b/>
        <w:b/>
        <w:bCs/>
        <w:rtl w:val="true"/>
      </w:rPr>
      <w:t>בבא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ציעא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רק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אלו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ציאות</w:t>
    </w:r>
    <w:r>
      <w:rPr>
        <w:rFonts w:cs="David"/>
        <w:b/>
        <w:bCs/>
        <w:rtl w:val="true"/>
      </w:rPr>
      <w:t>"</w:t>
      <w:tab/>
    </w:r>
    <w:r>
      <w:rPr>
        <w:rStyle w:val="PageNumber"/>
        <w:rFonts w:cs="David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David"/>
      </w:rPr>
      <w:instrText xml:space="preserve"> PAGE </w:instrText>
    </w:r>
    <w:r>
      <w:rPr>
        <w:rtl w:val="true"/>
        <w:rStyle w:val="PageNumber"/>
        <w:b/>
        <w:b/>
        <w:bCs/>
        <w:rFonts w:cs="David"/>
      </w:rPr>
      <w:fldChar w:fldCharType="separate"/>
    </w:r>
    <w:r>
      <w:rPr>
        <w:rtl w:val="true"/>
        <w:rStyle w:val="PageNumber"/>
        <w:b/>
        <w:b/>
        <w:bCs/>
        <w:rFonts w:cs="David"/>
      </w:rPr>
      <w:t>48</w:t>
    </w:r>
    <w:r>
      <w:rPr>
        <w:rtl w:val="true"/>
        <w:rStyle w:val="PageNumber"/>
        <w:b/>
        <w:b/>
        <w:bCs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360" w:hanging="360"/>
      </w:pPr>
      <w:rPr>
        <w:u w:val="none"/>
        <w:b/>
        <w:bCs/>
      </w:r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422"/>
        </w:tabs>
        <w:ind w:left="422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ind w:left="360" w:hanging="360"/>
      </w:pPr>
      <w:rPr>
        <w:u w:val="none"/>
        <w:b/>
        <w:bCs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ind w:left="36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hebrew1"/>
      <w:lvlText w:val="%3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cs="David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7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hebrew1"/>
      <w:lvlText w:val="%2."/>
      <w:lvlJc w:val="right"/>
      <w:pPr>
        <w:tabs>
          <w:tab w:val="num" w:pos="422"/>
        </w:tabs>
        <w:ind w:left="422" w:hanging="360"/>
      </w:pPr>
      <w:rPr>
        <w:b/>
        <w:bCs/>
      </w:rPr>
    </w:lvl>
    <w:lvl w:ilvl="2">
      <w:start w:val="1"/>
      <w:numFmt w:val="decimal"/>
      <w:lvlText w:val="%3."/>
      <w:lvlJc w:val="right"/>
      <w:pPr>
        <w:tabs>
          <w:tab w:val="num" w:pos="1322"/>
        </w:tabs>
        <w:ind w:left="1322" w:hanging="360"/>
      </w:pPr>
      <w:rPr/>
    </w:lvl>
    <w:lvl w:ilvl="3">
      <w:start w:val="1"/>
      <w:numFmt w:val="decimal"/>
      <w:lvlText w:val="%4."/>
      <w:lvlJc w:val="left"/>
      <w:pPr>
        <w:tabs>
          <w:tab w:val="num" w:pos="1862"/>
        </w:tabs>
        <w:ind w:left="1862" w:hanging="360"/>
      </w:pPr>
    </w:lvl>
    <w:lvl w:ilvl="4">
      <w:start w:val="1"/>
      <w:numFmt w:val="lowerLetter"/>
      <w:lvlText w:val="%5."/>
      <w:lvlJc w:val="left"/>
      <w:pPr>
        <w:tabs>
          <w:tab w:val="num" w:pos="2582"/>
        </w:tabs>
        <w:ind w:left="2582" w:hanging="360"/>
      </w:pPr>
    </w:lvl>
    <w:lvl w:ilvl="5">
      <w:start w:val="1"/>
      <w:numFmt w:val="lowerRoman"/>
      <w:lvlText w:val="%6."/>
      <w:lvlJc w:val="right"/>
      <w:pPr>
        <w:tabs>
          <w:tab w:val="num" w:pos="3302"/>
        </w:tabs>
        <w:ind w:left="3302" w:hanging="180"/>
      </w:pPr>
    </w:lvl>
    <w:lvl w:ilvl="6">
      <w:start w:val="1"/>
      <w:numFmt w:val="decimal"/>
      <w:lvlText w:val="%7."/>
      <w:lvlJc w:val="left"/>
      <w:pPr>
        <w:tabs>
          <w:tab w:val="num" w:pos="4022"/>
        </w:tabs>
        <w:ind w:left="4022" w:hanging="360"/>
      </w:pPr>
    </w:lvl>
    <w:lvl w:ilvl="7">
      <w:start w:val="1"/>
      <w:numFmt w:val="lowerLetter"/>
      <w:lvlText w:val="%8."/>
      <w:lvlJc w:val="left"/>
      <w:pPr>
        <w:tabs>
          <w:tab w:val="num" w:pos="4742"/>
        </w:tabs>
        <w:ind w:left="4742" w:hanging="360"/>
      </w:pPr>
    </w:lvl>
    <w:lvl w:ilvl="8">
      <w:start w:val="1"/>
      <w:numFmt w:val="lowerRoman"/>
      <w:lvlText w:val="%9."/>
      <w:lvlJc w:val="right"/>
      <w:pPr>
        <w:tabs>
          <w:tab w:val="num" w:pos="5462"/>
        </w:tabs>
        <w:ind w:left="5462" w:hanging="18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6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u w:val="none"/>
        <w:b/>
        <w:bCs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  <w:u w:val="none"/>
    </w:rPr>
  </w:style>
  <w:style w:type="character" w:styleId="WW8Num15z0">
    <w:name w:val="WW8Num15z0"/>
    <w:qFormat/>
    <w:rPr>
      <w:b/>
      <w:bCs/>
      <w:u w:val="none"/>
    </w:rPr>
  </w:style>
  <w:style w:type="character" w:styleId="WW8Num17z0">
    <w:name w:val="WW8Num17z0"/>
    <w:qFormat/>
    <w:rPr>
      <w:b/>
      <w:bCs/>
      <w:u w:val="none"/>
    </w:rPr>
  </w:style>
  <w:style w:type="character" w:styleId="WW8Num18z0">
    <w:name w:val="WW8Num18z0"/>
    <w:qFormat/>
    <w:rPr>
      <w:b/>
      <w:bCs/>
      <w:u w:val="none"/>
    </w:rPr>
  </w:style>
  <w:style w:type="character" w:styleId="WW8Num18z2">
    <w:name w:val="WW8Num18z2"/>
    <w:qFormat/>
    <w:rPr>
      <w:rFonts w:cs="David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bCs/>
      <w:u w:val="none"/>
    </w:rPr>
  </w:style>
  <w:style w:type="character" w:styleId="WW8Num29z0">
    <w:name w:val="WW8Num29z0"/>
    <w:qFormat/>
    <w:rPr>
      <w:b/>
      <w:bCs/>
      <w:u w:val="non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  <w:u w:val="none"/>
    </w:rPr>
  </w:style>
  <w:style w:type="character" w:styleId="WW8Num46z0">
    <w:name w:val="WW8Num4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53:00Z</dcterms:created>
  <dc:creator>שקלנובסקי</dc:creator>
  <dc:description/>
  <cp:keywords/>
  <dc:language>en-US</dc:language>
  <cp:lastModifiedBy>New PC</cp:lastModifiedBy>
  <dcterms:modified xsi:type="dcterms:W3CDTF">2012-09-24T07:45:00Z</dcterms:modified>
  <cp:revision>5</cp:revision>
  <dc:subject/>
  <dc:title>פתיחה לפרק "אלו מציאות"</dc:title>
</cp:coreProperties>
</file>