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ג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ב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ד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חרוז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ג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כ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א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י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איכ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נ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סק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בי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</w:rPr>
        <w:t>ה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)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ע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נ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ב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ח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יכ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אמר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ע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ימ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שמע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עז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מר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פור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כריז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פוריא</w:t>
      </w:r>
      <w:r>
        <w:rPr>
          <w:rFonts w:cs="David"/>
          <w:rtl w:val="true"/>
        </w:rPr>
        <w:t xml:space="preserve">"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מסכ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אושפיז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3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נש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ויש לי ללמוד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כאן</w:t>
      </w:r>
      <w:r>
        <w:rPr>
          <w:rFonts w:ascii="Arial" w:hAnsi="Arial"/>
          <w:sz w:val="20"/>
          <w:sz w:val="20"/>
          <w:szCs w:val="20"/>
          <w:rtl w:val="true"/>
        </w:rPr>
        <w:t xml:space="preserve"> שאפילו דבר שיש בו סימן אם יש להבחין שכבר זמן מרובה מונח כאן ואיכא למימר שמחמת כן נתייאשו הבעלים דהוי שלו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גהות אש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 xml:space="preserve"> פרק ב סימן 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  <w:u w:val="single"/>
        </w:rPr>
      </w:pP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ragraph">
                  <wp:posOffset>1231900</wp:posOffset>
                </wp:positionV>
                <wp:extent cx="58407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ש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צי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99.15pt;mso-wrap-distance-left:9.05pt;mso-wrap-distance-right:9.05pt;mso-wrap-distance-top:0pt;mso-wrap-distance-bottom:0pt;margin-top:97pt;mso-position-vertical-relative:text;margin-left:151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צ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ו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ינ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ש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ן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ן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צי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David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David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8:00Z</dcterms:created>
  <dc:creator>שקלנובסקי</dc:creator>
  <dc:description/>
  <cp:keywords/>
  <dc:language>en-US</dc:language>
  <cp:lastModifiedBy>New PC</cp:lastModifiedBy>
  <dcterms:modified xsi:type="dcterms:W3CDTF">2012-09-24T07:48:00Z</dcterms:modified>
  <cp:revision>4</cp:revision>
  <dc:subject/>
  <dc:title/>
</cp:coreProperties>
</file>