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ד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וחן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ע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לם בטבלה הבאה את חמש הספקות של הגמרא בדברי 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ק את לשון הגמרא וכתוב את ההסבר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929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72"/>
        <w:gridCol w:w="42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סב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בעיא לה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כי קאמר רבי שמעון בן אלעז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רוב נכ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אבל ברוב ישרא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 דלמ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פילו ברוב ישראל נמי אמ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ג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כ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לק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לק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בוד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חול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ל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לכ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חכמים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וצא מעות בבתי כנסיות ובבתי מדרשות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צא בה אבידה אם רוב ישראל חייב להכריז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ם רוב כנענים אינו חייב להכריז</w:t>
      </w:r>
      <w:r>
        <w:rPr>
          <w:rFonts w:cs="Arial" w:ascii="Arial" w:hAnsi="Arial"/>
          <w:i/>
          <w:iCs/>
          <w:sz w:val="22"/>
          <w:szCs w:val="22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36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בעית אימא לעולם רבנן מי קתני הן שלו אינו חייב להכריז קתני ויניח וייתי ישראל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ויהיב ביה סימנא ושק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tab/>
        <w:tab/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b/>
          <w:b/>
          <w:bCs/>
          <w:u w:val="single"/>
          <w:rtl w:val="true"/>
        </w:rPr>
        <w:t>הוסף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>"  ,   :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firstLine="360"/>
        <w:jc w:val="righ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Guttman Yad-Brush" w:ascii="Arial" w:hAnsi="Arial"/>
          <w:b/>
          <w:bCs/>
          <w:sz w:val="32"/>
          <w:szCs w:val="32"/>
          <w:rtl w:val="true"/>
        </w:rPr>
        <w:t>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5z0">
    <w:name w:val="WW8Num5z0"/>
    <w:qFormat/>
    <w:rPr>
      <w:b/>
      <w:bCs/>
      <w:u w:val="none"/>
    </w:rPr>
  </w:style>
  <w:style w:type="character" w:styleId="WW8Num5z2">
    <w:name w:val="WW8Num5z2"/>
    <w:qFormat/>
    <w:rPr>
      <w:rFonts w:cs="David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49:00Z</dcterms:created>
  <dc:creator>שקלנובסקי</dc:creator>
  <dc:description/>
  <cp:keywords/>
  <dc:language>en-US</dc:language>
  <cp:lastModifiedBy>New PC</cp:lastModifiedBy>
  <dcterms:modified xsi:type="dcterms:W3CDTF">2012-09-24T07:51:00Z</dcterms:modified>
  <cp:revision>5</cp:revision>
  <dc:subject/>
  <dc:title>בס"ד</dc:title>
</cp:coreProperties>
</file>