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ך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ידון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tl w:val="true"/>
        </w:rPr>
        <w:t xml:space="preserve"> לכי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אנשי עיר ז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וק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שון חליפות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שקלו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ערי העיר עזה היו נעולות עם </w:t>
      </w:r>
      <w:r>
        <w:rPr>
          <w:sz w:val="32"/>
          <w:szCs w:val="32"/>
          <w:rtl w:val="true"/>
        </w:rPr>
        <w:t>_________</w:t>
        <w:tab/>
      </w:r>
      <w:r>
        <w:rPr>
          <w:sz w:val="32"/>
          <w:sz w:val="32"/>
          <w:szCs w:val="32"/>
          <w:rtl w:val="true"/>
        </w:rPr>
        <w:t>ברי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היוצא ממנו אסור ע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גפ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מצאו בתוך גווית האר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דב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ור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מדת לל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רי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ר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ק השני של חידת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מעז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ביל זה נאספו הפלשתים לחגוג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זב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דבר זה התערבו שמשון והמרע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ליפות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שמשון שמו כ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בבית האסור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טוח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לים דק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יתר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יה צעיר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פיר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 הכה שמשון אלף אי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חי חמור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נו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שם היתה דלילה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חל שורק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ים חשובים של פלשת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סרנ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שעריה סחב שמשון עד לחבר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ז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ם בו נלחם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פלשת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ר במקום הולדתו ש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צרע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נה הזו שמשון שרף את שדותיה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קציר חיט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קרה שמשון למקום בו הכה אלף פלשת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מת לחי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בעלי חיים אלו שרף שמשון את השדות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ועל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ם היתה אשתו הראשונה ש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תמנת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2:00Z</dcterms:created>
  <dc:creator>מרימה וסיני</dc:creator>
  <dc:description/>
  <dc:language>en-US</dc:language>
  <cp:lastModifiedBy> </cp:lastModifiedBy>
  <cp:lastPrinted>2006-12-04T22:28:00Z</cp:lastPrinted>
  <dcterms:modified xsi:type="dcterms:W3CDTF">2009-04-30T17:32:00Z</dcterms:modified>
  <cp:revision>2</cp:revision>
  <dc:subject/>
  <dc:title>מאנשי עיר זו 'לוקח' שמשון חליפות</dc:title>
</cp:coreProperties>
</file>