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ו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-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תח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ילה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20"/>
        <w:gridCol w:w="252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כמ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יהוד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רי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ח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 "</w:t>
      </w:r>
      <w:r>
        <w:rPr>
          <w:rFonts w:cs="David"/>
          <w:u w:val="single"/>
          <w:rtl w:val="true"/>
        </w:rPr>
        <w:t>תפ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ק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מרא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u w:val="single"/>
          <w:rtl w:val="true"/>
        </w:rPr>
        <w:t>המ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>}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80"/>
        <w:gridCol w:w="270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כמ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יהודה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תיקי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צ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צ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לל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)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Style12"/>
        <w:bidi w:val="1"/>
        <w:jc w:val="righ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8:00Z</dcterms:created>
  <dc:creator>Daat</dc:creator>
  <dc:description/>
  <cp:keywords/>
  <dc:language>en-US</dc:language>
  <cp:lastModifiedBy>Daat</cp:lastModifiedBy>
  <dcterms:modified xsi:type="dcterms:W3CDTF">2006-12-27T09:03:00Z</dcterms:modified>
  <cp:revision>3</cp:revision>
  <dc:subject/>
  <dc:title>תחילת פרק ד' – דף כו</dc:title>
</cp:coreProperties>
</file>