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סבר מה נלמד מכל אחד מהפסוקים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18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יצד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ומ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ם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ף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לחומ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ש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רי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                                                        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אל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ב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')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ות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9:00Z</dcterms:created>
  <dc:creator>Daat</dc:creator>
  <dc:description/>
  <cp:keywords/>
  <dc:language>en-US</dc:language>
  <cp:lastModifiedBy>Daat</cp:lastModifiedBy>
  <dcterms:modified xsi:type="dcterms:W3CDTF">2006-12-27T09:08:00Z</dcterms:modified>
  <cp:revision>2</cp:revision>
  <dc:subject/>
  <dc:title>דף עבודה – דף ה</dc:title>
</cp:coreProperties>
</file>