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בוד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60" w:right="0" w:firstLine="720"/>
        <w:jc w:val="left"/>
        <w:rPr/>
      </w:pP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פד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ה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טתי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תי</w:t>
      </w:r>
      <w:r>
        <w:rPr>
          <w:rFonts w:cs="David"/>
          <w:sz w:val="22"/>
          <w:szCs w:val="22"/>
          <w:rtl w:val="true"/>
        </w:rPr>
        <w:t xml:space="preserve">"?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ימו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ו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פ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פיל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תי</w:t>
      </w:r>
      <w:r>
        <w:rPr>
          <w:rFonts w:cs="David"/>
          <w:sz w:val="22"/>
          <w:szCs w:val="22"/>
          <w:rtl w:val="true"/>
        </w:rPr>
        <w:t xml:space="preserve">')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ס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א</w:t>
      </w:r>
      <w:r>
        <w:rPr>
          <w:rFonts w:cs="David"/>
          <w:sz w:val="22"/>
          <w:szCs w:val="22"/>
          <w:rtl w:val="true"/>
        </w:rPr>
        <w:t xml:space="preserve">')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szCs w:val="20"/>
          <w:lang w:val="he-IL" w:eastAsia="en-US"/>
        </w:rPr>
      </w:pPr>
      <w:r>
        <w:rPr>
          <w:rFonts w:cs="Arial" w:ascii="Arial" w:hAnsi="Arial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8035</wp:posOffset>
                </wp:positionH>
                <wp:positionV relativeFrom="paragraph">
                  <wp:posOffset>92075</wp:posOffset>
                </wp:positionV>
                <wp:extent cx="3323590" cy="1837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ונ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מרים רבני צרפת 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שלא מצינו בשום מקום שהלימוד יהא אס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פילו לדברי ר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אין לאוסרו אלא כשלומד לעצמ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ני שיכול להתפלל תחילה ולחזור ללימודו א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במי שמלמד לאחרים ודאי מותר כיון שהשעה עוברת דזכות רבים דבר גדול הוא ואם לא ילמדו עכשיו יתבטלו ולא יוכלו ללמוד א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ן מצינו ברבינו הקדוש 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שהיה מלמד לתלמידיו וכשהיה מגיע זמן 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היה מעביר ידיו על גבי עיניו וקורא 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וחוזר ללימודו וא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היה מתפלל ולא היה חושש א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 שהיה מגיע התחלת זמן התפילה ולא חיישינן שמא ישכח ותעבור השעה דכיון דהתפילה דרך הוא להתפלל אותה בכל יום ייתן אל ליבו הדבר ויזכור ויתפל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7.25pt;mso-position-vertical-relative:text;margin-left:-62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ונ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ומרים רבני צרפת 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 שלא מצינו בשום מקום שהלימוד יהא אס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פילו לדברי ר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 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 אין לאוסרו אלא כשלומד לעצמ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פני שיכול להתפלל תחילה ולחזור ללימודו א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במי שמלמד לאחרים ודאי מותר כיון שהשעה עוברת דזכות רבים דבר גדול הוא ואם לא ילמדו עכשיו יתבטלו ולא יוכלו ללמוד א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כן מצינו ברבינו הקדוש 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 שהיה מלמד לתלמידיו וכשהיה מגיע זמן 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 היה מעביר ידיו על גבי עיניו וקורא 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 וחוזר ללימודו וא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 היה מתפלל ולא היה חושש א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 שהיה מגיע התחלת זמן התפילה ולא חיישינן שמא ישכח ותעבור השעה דכיון דהתפילה דרך הוא להתפלל אותה בכל יום ייתן אל ליבו הדבר ויזכור ויתפל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92075</wp:posOffset>
                </wp:positionV>
                <wp:extent cx="18376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פשר דמיירי באדם שמתפלל בבית מדרשו ואינו רגיל לילך לבהכ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איכא למיחש דלמא מטריד בגירסתיה ויעבור זמן תפילה וקריאת שמ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7.25pt;mso-position-vertical-relative:text;margin-left:216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פשר דמיירי באדם שמתפלל בבית מדרשו ואינו רגיל לילך לבהכ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איכא למיחש דלמא מטריד בגירסתיה ויעבור זמן תפילה וקריאת שמ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וס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5975</wp:posOffset>
                </wp:positionH>
                <wp:positionV relativeFrom="paragraph">
                  <wp:posOffset>12065</wp:posOffset>
                </wp:positionV>
                <wp:extent cx="2585720" cy="149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 לו להתעסק בצרכיו או לילך לדרך עד שיתפלל תפילת י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..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ילו ללמוד אסור משיגיע זמן תפי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ינו מי שרגיל להתפלל בבית מדרשו ואינו רגיל לילך לביהכ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איכא למיחש דלמא מטריד בגירסיה ויעבור זמן 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ותפי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מי שרגיל לילך לביהכ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 מות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 הוא מלמד לאחרים אפילו אם אינו רגיל לילך לביהכ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 מות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ן שהשעה עוב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זכות הרבים דבר גדול הוא ואם לא ילמדו עכשיו יתבטלו ולא יוכל ללמ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117.7pt;mso-wrap-distance-left:9.05pt;mso-wrap-distance-right:9.05pt;mso-wrap-distance-top:0pt;mso-wrap-distance-bottom:0pt;margin-top:0.95pt;mso-position-vertical-relative:text;margin-left:-64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סור לו להתעסק בצרכיו או לילך לדרך עד שיתפלל תפילת י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..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פילו ללמוד אסור משיגיע זמן תפי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יינו מי שרגיל להתפלל בבית מדרשו ואינו רגיל לילך לביהכ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איכא למיחש דלמא מטריד בגירסיה ויעבור זמן 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 ותפי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מי שרגיל לילך לביהכ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 מות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ם הוא מלמד לאחרים אפילו אם אינו רגיל לילך לביהכ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 מות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ון שהשעה עוב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זכות הרבים דבר גדול הוא ואם לא ילמדו עכשיו יתבטלו ולא יוכל ללמ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ם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ו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ים</w:t>
      </w:r>
      <w:r>
        <w:rPr>
          <w:rFonts w:cs="David"/>
          <w:sz w:val="22"/>
          <w:szCs w:val="22"/>
          <w:rtl w:val="true"/>
        </w:rPr>
        <w:t>"?(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טה</w:t>
      </w:r>
      <w:r>
        <w:rPr>
          <w:rFonts w:cs="David"/>
          <w:sz w:val="22"/>
          <w:szCs w:val="22"/>
          <w:rtl w:val="true"/>
        </w:rPr>
        <w:t>?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bidi w:val="1"/>
        <w:jc w:val="right"/>
        <w:rPr>
          <w:rFonts w:cs="David"/>
          <w:sz w:val="22"/>
          <w:szCs w:val="22"/>
          <w:u w:val="single"/>
          <w:lang w:val="en-US"/>
        </w:rPr>
      </w:pPr>
      <w:r>
        <w:rPr>
          <w:rFonts w:cs="David"/>
          <w:sz w:val="22"/>
          <w:szCs w:val="22"/>
          <w:u w:val="single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30:00Z</dcterms:created>
  <dc:creator>Daat</dc:creator>
  <dc:description/>
  <cp:keywords/>
  <dc:language>en-US</dc:language>
  <cp:lastModifiedBy>Daat</cp:lastModifiedBy>
  <dcterms:modified xsi:type="dcterms:W3CDTF">2006-12-27T09:09:00Z</dcterms:modified>
  <cp:revision>3</cp:revision>
  <dc:subject/>
  <dc:title>דף עבודה: דף ה ע"ב</dc:title>
</cp:coreProperties>
</file>