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זרה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ול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כנ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ח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ת</w:t>
      </w:r>
      <w:r>
        <w:rPr>
          <w:rFonts w:cs="David"/>
          <w:b/>
          <w:bCs/>
          <w:sz w:val="28"/>
          <w:szCs w:val="28"/>
          <w:u w:val="single"/>
          <w:rtl w:val="true"/>
        </w:rPr>
        <w:t>"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235712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פתחים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rtl w:val="true"/>
                              </w:rPr>
                              <w:t>יכ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נ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ש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ו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pt;height:63.7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יעו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שני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פתחים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')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"... </w:t>
                      </w:r>
                      <w:r>
                        <w:rPr>
                          <w:rtl w:val="true"/>
                        </w:rPr>
                        <w:t>יכ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נ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ש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ו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41605</wp:posOffset>
                </wp:positionV>
                <wp:extent cx="3437890" cy="1338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ונה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ט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הכ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וק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ה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י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5.4pt;mso-wrap-distance-left:9.05pt;mso-wrap-distance-right:9.05pt;mso-wrap-distance-top:0pt;mso-wrap-distance-bottom:0pt;margin-top:11.15pt;mso-position-vertical-relative:text;margin-left:199.25pt;mso-position-horizontal-relative:text">
                <v:textbox>
                  <w:txbxContent>
                    <w:p>
                      <w:pPr>
                        <w:pStyle w:val="Heading3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יונה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ט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ו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הכ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דוק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ה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י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209550</wp:posOffset>
                </wp:positionV>
                <wp:extent cx="6066790" cy="923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ה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תפל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שה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ל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ח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מ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וש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ורבינ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רוטנבו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ש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ו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בי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חו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כוי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ו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פ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16.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טו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סימ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י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אומ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מה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תפל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שה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ל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ח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וש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מ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וש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ורבינ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אי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רוטנבו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מר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דוק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ש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ו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ים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מפ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בי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חו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י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כ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כוי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אב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תו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ר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פ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מי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20"/>
        <w:gridCol w:w="2160"/>
        <w:gridCol w:w="2700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ירו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כנ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ע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תחים</w:t>
            </w:r>
            <w:r>
              <w:rPr>
                <w:rFonts w:cs="David"/>
                <w:b/>
                <w:bCs/>
                <w:rtl w:val="true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יב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ינא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ר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יונה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ר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ור</w:t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כנס שיעור שני פתחים ואח</w:t>
      </w:r>
      <w:r>
        <w:rPr>
          <w:rtl w:val="true"/>
        </w:rPr>
        <w:t>"</w:t>
      </w:r>
      <w:r>
        <w:rPr>
          <w:rtl w:val="true"/>
        </w:rPr>
        <w:t>כ יתפל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 שיעור שני פתחים דהיינו ח</w:t>
      </w:r>
      <w:r>
        <w:rPr>
          <w:rtl w:val="true"/>
        </w:rPr>
        <w:t xml:space="preserve">' </w:t>
      </w:r>
      <w:r>
        <w:rPr>
          <w:rtl w:val="true"/>
        </w:rPr>
        <w:t>טפחים יכנס לפנים</w:t>
      </w:r>
      <w:r>
        <w:rPr>
          <w:rtl w:val="true"/>
        </w:rPr>
        <w:t xml:space="preserve">, </w:t>
      </w:r>
      <w:r>
        <w:rPr>
          <w:rtl w:val="true"/>
        </w:rPr>
        <w:t>שלא ישב אצל הפתח שנראה כמשאוי ישיבת ב</w:t>
      </w:r>
      <w:r>
        <w:rPr>
          <w:rtl w:val="true"/>
        </w:rPr>
        <w:t>"</w:t>
      </w:r>
      <w:r>
        <w:rPr>
          <w:rtl w:val="true"/>
        </w:rPr>
        <w:t>ה ולפ</w:t>
      </w:r>
      <w:r>
        <w:rPr>
          <w:rtl w:val="true"/>
        </w:rPr>
        <w:t>"</w:t>
      </w:r>
      <w:r>
        <w:rPr>
          <w:rtl w:val="true"/>
        </w:rPr>
        <w:t>ז אם יש לו מקום מיוחד אצל הפתח</w:t>
      </w:r>
      <w:r>
        <w:rPr>
          <w:rtl w:val="true"/>
        </w:rPr>
        <w:t xml:space="preserve">, </w:t>
      </w:r>
      <w:r>
        <w:rPr>
          <w:rtl w:val="true"/>
        </w:rPr>
        <w:t>אין בכך כל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 שהטעם מפני שמביט לחוץ ואינו יכול לכוין</w:t>
      </w:r>
      <w:r>
        <w:rPr>
          <w:rtl w:val="true"/>
        </w:rPr>
        <w:t xml:space="preserve">, </w:t>
      </w:r>
      <w:r>
        <w:rPr>
          <w:rtl w:val="true"/>
        </w:rPr>
        <w:t>ולפי זה אם אינו פתוח לרה</w:t>
      </w:r>
      <w:r>
        <w:rPr>
          <w:rtl w:val="true"/>
        </w:rPr>
        <w:t>"</w:t>
      </w:r>
      <w:r>
        <w:rPr>
          <w:rtl w:val="true"/>
        </w:rPr>
        <w:t>ר אין בכך כל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</w:t>
      </w:r>
      <w:r>
        <w:rPr>
          <w:rtl w:val="true"/>
        </w:rPr>
        <w:t>שלא ימהר להתפלל מיד כשנכנס</w:t>
      </w:r>
      <w:r>
        <w:rPr>
          <w:rtl w:val="true"/>
        </w:rPr>
        <w:t xml:space="preserve">, </w:t>
      </w:r>
      <w:r>
        <w:rPr>
          <w:rtl w:val="true"/>
        </w:rPr>
        <w:t>אלא ישהא שיעור שני פתח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נכון לחוש לכל הפירושים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val="he-IL" w:eastAsia="en-US"/>
        </w:rPr>
      </w:pPr>
      <w:r>
        <w:rPr>
          <w:rFonts w:cs="Narkisim"/>
          <w:color w:val="000000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9.35pt" to="472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לא אתא ללמד דכל בית הכנסת צריך שיעשו עזרה לפני בית ה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יכנס אדם לפנים משני דלתות דוגמת האולם שהיה לפני ההי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לא כבתי תיפלות של אומות ה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בדי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אינן נכנסין אלא לפנים מדלת אח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נראה דהטעם 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ורות דאף על פי דבמידת מלך בשר ודם מי שמבקש איזה שאלה מן המלך אינו נכנס לפני המלך לטרקלין שלו אלא עומד בחצר ושואל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עבדו של מלך שנכנס לטרקל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במיד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לך מלכי המלכים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אסור לשאול על ידיד שום אמצע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לאך ולא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שרף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וכדי להורות על אמונה זו ועיקר ז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צריך האדם ליכנס לפנים משתי דלת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ל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א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 שבאתי לעזרה שלפני הטרקלין של מלך מלכי המלכים 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אין אנכי מבקש 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 אמצעי שיכנס לטרקלין ולשאול שאלתי 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 אחד ממשרת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 אני נכנס לבית הכנסת עצמ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טרקלין של מלך מלכי המלכים 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בקש מלפניו יתברך ולא 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 שום אמצע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בל אומות העולם שמעמידין 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 בבית תפילתן ומעלין בדעתם ש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ז זו היא האמצעי שעל ידה יתן להם הק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 שאלת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פיכך אין להם אלא דלת אחד שנכנסין בה לבקש שאלתם מעבודה זרה שמעמידים בבית זה</w:t>
      </w:r>
      <w:r>
        <w:rPr>
          <w:rFonts w:cs="David" w:ascii="Arial" w:hAnsi="Arial"/>
          <w:sz w:val="22"/>
          <w:szCs w:val="22"/>
          <w:rtl w:val="true"/>
        </w:rPr>
        <w:t>"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1"/>
        <w:bidi w:val="1"/>
        <w:jc w:val="righ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Fonts w:cs="David"/>
        <w:rtl w:val="true"/>
      </w:rPr>
      <w:tab/>
    </w:r>
    <w:r>
      <w:rPr>
        <w:rFonts w:cs="David"/>
        <w:b/>
        <w:b/>
        <w:bCs/>
        <w:u w:val="single"/>
        <w:rtl w:val="true"/>
      </w:rPr>
      <w:t>מסכת</w:t>
    </w:r>
    <w:r>
      <w:rPr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ברכ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David"/>
      <w:b/>
      <w:bCs/>
      <w:u w:val="single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David"/>
    </w:rPr>
  </w:style>
  <w:style w:type="paragraph" w:styleId="3">
    <w:name w:val="גוף טקסט 3"/>
    <w:basedOn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32:00Z</dcterms:created>
  <dc:creator>Daat</dc:creator>
  <dc:description/>
  <cp:keywords/>
  <dc:language>en-US</dc:language>
  <cp:lastModifiedBy>Daat</cp:lastModifiedBy>
  <dcterms:modified xsi:type="dcterms:W3CDTF">2006-12-27T09:11:00Z</dcterms:modified>
  <cp:revision>2</cp:revision>
  <dc:subject/>
  <dc:title>"לעולם יכנס אדם שני פתחים בבית הכנסת" (דף ח ע"א)</dc:title>
</cp:coreProperties>
</file>