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ט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בוד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סו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זמ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כיל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ר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סח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u w:val="single"/>
          <w:rtl w:val="true"/>
        </w:rPr>
        <w:t>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/>
          <w:b/>
          <w:bCs/>
          <w:color w:val="000000"/>
          <w:u w:val="single"/>
          <w:rtl w:val="true"/>
        </w:rPr>
        <w:t>)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מ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ב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א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לַּיְל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ְלֻהוּ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שׁ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בֻשּׁ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רָע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רְבּוֹ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ֹתִי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נֹּת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ֹק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ִשְׂרֹפוּ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כ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א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תְנ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גֻ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ַ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ַגְ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קֶּל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ֶ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כַלְתּ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ְּחִפָּזוֹ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עָב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לַּיְל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כֵּ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ָד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ֵ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פָט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09"/>
        <w:gridCol w:w="452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סו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זמ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כיל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קרב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פסח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לימו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עז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זריה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קיבא</w:t>
            </w:r>
          </w:p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ְאָכְ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שָׂ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ַלַּיְלָ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ַצּ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רֹ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כְלֻהוּ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390"/>
        <w:gridCol w:w="33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עז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ן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זריה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בי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קיבא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ַלַּיְלָה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הַזֶּה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ְלֹ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תוֹתִירוּ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ִמֶּנּוּ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עַ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ֹקֶר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דבר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טז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זְבּ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ָס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ַח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עָר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ֹת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ךְ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ָק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בְ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ַכ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ִזְבּ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פֶּסַ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ָעָרֶ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ְבו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ֶמֶש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עֵ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ֵאתְך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ִצְרָיִם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236"/>
        <w:gridCol w:w="331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אליעז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יהושע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ָעָרֶב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כְּבוֹא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ַשֶּׁמֶשׁ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מוֹעֵ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צֵאת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מִמִּצְרָיִם</w:t>
            </w:r>
            <w:r>
              <w:rPr>
                <w:rFonts w:cs="David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2"/>
        <w:bidi w:val="1"/>
        <w:jc w:val="right"/>
        <w:rPr>
          <w:rFonts w:cs="David"/>
          <w:color w:val="000000"/>
          <w:lang w:val="en-US"/>
        </w:rPr>
      </w:pPr>
      <w:r>
        <w:rPr>
          <w:rFonts w:cs="David"/>
          <w:color w:val="000000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3:00Z</dcterms:created>
  <dc:creator>Daat</dc:creator>
  <dc:description/>
  <cp:keywords/>
  <dc:language>en-US</dc:language>
  <cp:lastModifiedBy>Daat</cp:lastModifiedBy>
  <dcterms:modified xsi:type="dcterms:W3CDTF">2006-12-27T09:11:00Z</dcterms:modified>
  <cp:revision>2</cp:revision>
  <dc:subject/>
  <dc:title>סוף זמן אכילת קרבן פסח (ט ע"א)</dc:title>
</cp:coreProperties>
</file>