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בודה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David"/>
          <w:b/>
          <w:b/>
          <w:bCs/>
          <w:color w:val="000000"/>
          <w:u w:val="single"/>
          <w:rtl w:val="true"/>
        </w:rPr>
        <w:t>מחל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חזקי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תפילת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(</w:t>
      </w:r>
      <w:r>
        <w:rPr>
          <w:rFonts w:cs="David"/>
          <w:b/>
          <w:b/>
          <w:bCs/>
          <w:color w:val="000000"/>
          <w:u w:val="single"/>
          <w:rtl w:val="true"/>
        </w:rPr>
        <w:t>ד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ב</w:t>
      </w:r>
      <w:r>
        <w:rPr>
          <w:rFonts w:cs="David"/>
          <w:b/>
          <w:bCs/>
          <w:color w:val="000000"/>
          <w:u w:val="single"/>
          <w:rtl w:val="true"/>
        </w:rPr>
        <w:t>)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מלכ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פר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כ</w:t>
      </w:r>
      <w:r>
        <w:rPr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ַּ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זְקִיָּ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ַעְיָ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ו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תֶ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חְיֶה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ַיַּס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ָיו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ק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ְפַּל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ָ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ְכָ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ָ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ֵ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ִתְהַלַּכְתּ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פָ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לֵב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בְך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זְקִיָּ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ָדוֹ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800000"/>
          <w:rtl w:val="true"/>
        </w:rPr>
        <w:t>ס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ַעְיָ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&lt;</w:t>
      </w:r>
      <w:r>
        <w:rPr>
          <w:rFonts w:cs="David"/>
          <w:color w:val="000000"/>
          <w:rtl w:val="true"/>
        </w:rPr>
        <w:t>העיר</w:t>
      </w:r>
      <w:r>
        <w:rPr>
          <w:rFonts w:cs="David"/>
          <w:color w:val="000000"/>
          <w:rtl w:val="true"/>
        </w:rPr>
        <w:t xml:space="preserve">&gt; </w:t>
      </w:r>
      <w:r>
        <w:rPr>
          <w:rFonts w:cs="David"/>
          <w:color w:val="000000"/>
          <w:rtl w:val="true"/>
        </w:rPr>
        <w:t>חָצ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ִיכ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ד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מ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זְקִיָּ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ג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וִ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פִלָּתֶ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מְעָתֶ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פֶ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’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ְהֹסַפ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כּ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ּׁ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צִּי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נּו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מַעֲנ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לְמַעַ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ָּוִ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בְדִּי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ַעְיָ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א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ׂ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ח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ֶחִי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זְקִיָּ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ַעְיָ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פ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ל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’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ַעְיָ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ל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וֹת</w:t>
      </w:r>
      <w:r>
        <w:rPr>
          <w:rFonts w:cs="David"/>
          <w:color w:val="000000"/>
          <w:rtl w:val="true"/>
        </w:rPr>
        <w:t>:</w:t>
      </w:r>
    </w:p>
    <w:p>
      <w:pPr>
        <w:pStyle w:val="TextBody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ַיֹּאמ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ְחִזְקִיָּה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ָקֵ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ַצֵּ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ִנְטוֹ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ֶשׂ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ַעֲלוֹ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ָשׁוּ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ַצֵּ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ֲחֹרַנִּ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ֶשׂ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ַעֲלוֹת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ַעְיָ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ׁ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ר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ֹרַנּ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וֹ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800000"/>
          <w:rtl w:val="true"/>
        </w:rPr>
        <w:t>פ</w:t>
      </w:r>
    </w:p>
    <w:p>
      <w:pPr>
        <w:pStyle w:val="Normal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2"/>
        <w:bidi w:val="1"/>
        <w:jc w:val="righ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10:00Z</dcterms:created>
  <dc:creator>Daat</dc:creator>
  <dc:description/>
  <cp:keywords/>
  <dc:language>en-US</dc:language>
  <cp:lastModifiedBy>Daat</cp:lastModifiedBy>
  <dcterms:modified xsi:type="dcterms:W3CDTF">2006-12-27T09:13:00Z</dcterms:modified>
  <cp:revision>2</cp:revision>
  <dc:subject/>
  <dc:title>מחלת חזקיה ותפילתו (דף י ע"א – י ע"ב)</dc:title>
</cp:coreProperties>
</file>