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–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חזרה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ף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ז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ף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וס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מ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תירו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ל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וס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ן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:).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יח</w:t>
      </w:r>
      <w:r>
        <w:rPr>
          <w:rFonts w:cs="David"/>
          <w:sz w:val="22"/>
          <w:szCs w:val="22"/>
          <w:rtl w:val="true"/>
        </w:rPr>
        <w:t>'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חלו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ק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ז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א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וס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>'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ת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Narkisim"/>
          <w:color w:val="000000"/>
          <w:sz w:val="22"/>
          <w:szCs w:val="22"/>
          <w:lang w:eastAsia="en-US"/>
        </w:rPr>
      </w:pP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ַתָּקָ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חַנָּ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ַחֲרֵ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ָכְלָ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בְשִׁלֹ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ְאַחֲרֵ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שָׁתֹ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ְעֵל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הַכּהֵ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ישֵׁ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עַל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הַכִּסֵּ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עַל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מְזוּזַ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הֵיכַ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יְהוָה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ְהִי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מָרַ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נָפֶשׁ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ַתִּתְפַּלֵּ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עַל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יְהוָ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ּבָכ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תִבְכֶּה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ַתִּדּ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נֶדֶ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ַתּאמַ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יְהוָ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צְבָאוֹ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ִם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רָא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תִרְאֶ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בָּעֳנ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ֲמָתֶךָ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ּזְכַרְתַּנ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ְלֹא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תִשְׁכַּח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ֶת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ֲמָתֶךָ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ְנָתַתָּ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לַאֲמָתְךָ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זֶרַ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ֲנָשִׁ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ּנְתַתִּ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לַיהוָ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כָּל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יְמֵ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חַיָּ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ּמוֹרָ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לֹא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יַעֲלֶ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עַל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ראשׁוֹ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ְהָיָ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כּ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הִרְבְּתָ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לְהִתְפַּלֵּ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לִפְנֵ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יְהוָ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ְעֵל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שׁמֵ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ֶת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פִּיהָ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ְחַנָּ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הִי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מְדַבֶּרֶ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עַל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לִבָּהּ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רַ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שְׂפָתֶיהָ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נָּעוֹ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ְקוֹלָהּ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לֹ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יִשָּׁמֵעַ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ַיַּחְשְׁבֶהָ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עֵל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לְשִׁכּרָה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ַיּאמֶ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ֵלֶיהָ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עֵל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עַד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מָתַ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תִּשְׁתַּכָּרִ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הָסִיר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ֶת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יֵינֵךְ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מֵעָלָיִךְ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ַתַּעַ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חַנָּ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ַתּאמֶ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לֹ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ֲדנ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ִשָּׁ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קְשַׁת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רוּחַ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ָנכ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ְיַיִ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ְשֵׁכָ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לֹ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שָׁתִית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ָאֶשְׁפּךְ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ֶת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נַפְשׁ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לִפְנֵ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יְהוָה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ז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ַל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תִּתֵּ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ֶת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ֲמָתְךָ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לִפְנֵ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בַּת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בְּלִיָּעַ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כּ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מֵר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שִׂיח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ְכַעְס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דִּבַּרְתּ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עַד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הֵנָּה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ז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ַיַּעַ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עֵל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ַיּאמֶ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לְכ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לְשָׁלוֹ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ֵאלֹהֵ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יִשְׂרָאֵ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יִתֵּ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ֶת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שֵׁלָתֵךְ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ֲשֶׁ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שָׁאַלְתְּ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מֵעִמּוֹ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autoSpaceDE w:val="false"/>
        <w:spacing w:lineRule="auto" w:line="360"/>
        <w:jc w:val="both"/>
        <w:rPr>
          <w:rFonts w:cs="Narkisim"/>
          <w:color w:val="000000"/>
          <w:sz w:val="22"/>
          <w:szCs w:val="22"/>
          <w:lang w:eastAsia="en-US"/>
        </w:rPr>
      </w:pP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ַיִּשְׁחֲטוּ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ֶת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הַפָּ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ַיָּבִאוּ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ֶת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הַנַּעַ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ֶל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עֵלִי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ַתּאמֶ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בּ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ֲדנ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חֵ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נַפְשְׁךָ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ֲדנ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ֲנ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הָאִשָּׁ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הַנִּצֶּבֶ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עִמְּכָ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בָּזֶ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לְהִתְפַּלֵּ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ֶל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יְהוָה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ז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ֶל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הַנַּעַ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הַזֶּ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הִתְפַּלָּלְתּ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וַיִּתֵּ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יְהוָ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ל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ֶת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שְׁאֵלָת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ֲשֶׁ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שָׁאַלְתּ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מֵעִמּוֹ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 xml:space="preserve">: </w:t>
      </w:r>
    </w:p>
    <w:p>
      <w:pPr>
        <w:pStyle w:val="Style12"/>
        <w:bidi w:val="1"/>
        <w:jc w:val="right"/>
        <w:rPr>
          <w:rFonts w:cs="Narkisim"/>
          <w:color w:val="000000"/>
          <w:sz w:val="22"/>
          <w:szCs w:val="22"/>
          <w:lang w:eastAsia="en-US"/>
        </w:rPr>
      </w:pPr>
      <w:r>
        <w:rPr>
          <w:rFonts w:cs="Narkisim"/>
          <w:color w:val="000000"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0:00Z</dcterms:created>
  <dc:creator>Daat</dc:creator>
  <dc:description/>
  <cp:keywords/>
  <dc:language>en-US</dc:language>
  <cp:lastModifiedBy>Daat</cp:lastModifiedBy>
  <dcterms:modified xsi:type="dcterms:W3CDTF">2006-12-27T09:05:00Z</dcterms:modified>
  <cp:revision>2</cp:revision>
  <dc:subject/>
  <dc:title>דף חזרה דף לא</dc:title>
</cp:coreProperties>
</file>