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בד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76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לענות על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ל השאל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להגישם לבדיקה</w:t>
      </w:r>
      <w:r>
        <w:rPr>
          <w:rFonts w:cs="Arial" w:ascii="Arial" w:hAnsi="Arial"/>
          <w:b/>
          <w:bCs/>
          <w:sz w:val="22"/>
          <w:szCs w:val="22"/>
          <w:rtl w:val="true"/>
        </w:rPr>
        <w:t>. {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ם ל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שאלות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נ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ד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ף העבודה הזה הוא במקום מבחן על דפים א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ן לעבוד בזוגות או שלישיות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בה לציין על גבי דף העבודה עם מי עבד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להגיש את התשובות עד יום חמישי בשעה </w:t>
      </w:r>
      <w:r>
        <w:rPr>
          <w:rFonts w:cs="Arial" w:ascii="Arial" w:hAnsi="Arial"/>
          <w:b/>
          <w:bCs/>
          <w:sz w:val="22"/>
          <w:szCs w:val="22"/>
        </w:rPr>
        <w:t>12: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ני תפילת מנחה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ג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ט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ח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מוצ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בדל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תפ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צ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צ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דלה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לעזר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הג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מסקנ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גמר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לכ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טי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נראי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ודים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קו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דוע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</w:rPr>
      </w:pP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רבה נמי לחדודי לאביי הוא דבעי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חד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לך בשר ודם שהיו לו אלף אלפים דינרי זהב ןהיו מקלסין אותו בשל 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א גנאי הוא לו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ו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מ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כופל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נה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rFonts w:cs="David"/>
          <w:sz w:val="22"/>
          <w:szCs w:val="22"/>
          <w:rtl w:val="true"/>
        </w:rPr>
        <w:t>'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ש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Style12"/>
        <w:bidi w:val="1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2:00Z</dcterms:created>
  <dc:creator>Daat</dc:creator>
  <dc:description/>
  <cp:keywords/>
  <dc:language>en-US</dc:language>
  <cp:lastModifiedBy>Daat</cp:lastModifiedBy>
  <dcterms:modified xsi:type="dcterms:W3CDTF">2006-12-27T09:06:00Z</dcterms:modified>
  <cp:revision>2</cp:revision>
  <dc:subject/>
  <dc:title>שם: </dc:title>
</cp:coreProperties>
</file>