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זר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וגי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ע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bidi w:val="0"/>
        <w:jc w:val="left"/>
        <w:rPr>
          <w:rFonts w:cs="Narkisim"/>
          <w:sz w:val="20"/>
          <w:szCs w:val="20"/>
          <w:lang w:val="he-IL" w:eastAsia="en-US"/>
        </w:rPr>
      </w:pPr>
      <w:r>
        <w:rPr>
          <w:rFonts w:cs="Narkisim"/>
          <w:sz w:val="20"/>
          <w:szCs w:val="20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94970</wp:posOffset>
                </wp:positionV>
                <wp:extent cx="223393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ג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ומ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מינ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פ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וד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פ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יג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נית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י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יג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ני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17pt;mso-wrap-distance-left:9.05pt;mso-wrap-distance-right:9.05pt;mso-wrap-distance-top:0pt;mso-wrap-distance-bottom:0pt;margin-top: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ספ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גמ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ומ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מינ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פ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וד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פ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יג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נית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י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יג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ני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Narkisim"/>
          <w:sz w:val="20"/>
          <w:szCs w:val="20"/>
          <w:lang w:val="he-IL" w:eastAsia="en-US"/>
        </w:rPr>
      </w:pPr>
      <w:r>
        <w:rPr>
          <w:rFonts w:cs="Narkisim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265</wp:posOffset>
                </wp:positionH>
                <wp:positionV relativeFrom="paragraph">
                  <wp:posOffset>15875</wp:posOffset>
                </wp:positionV>
                <wp:extent cx="3780790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ה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רומת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בריית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ע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ת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(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מו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בריית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פ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ת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יית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תח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רומ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טמ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י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ת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מ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מ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א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1.25pt;mso-position-vertical-relative:text;margin-left:126.9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ד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כה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כנס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רומת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כוכב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בבריית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דנ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ע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עוד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סי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עודת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וד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בריית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ד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יט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(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שמו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צ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ח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בבריית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ופ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סי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עודת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בריית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תח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רומ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נטמ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חי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לי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ש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עודת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ומ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מ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א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TextBody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3590</wp:posOffset>
                </wp:positionH>
                <wp:positionV relativeFrom="paragraph">
                  <wp:posOffset>236855</wp:posOffset>
                </wp:positionV>
                <wp:extent cx="2057400" cy="2514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מינ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י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ו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ל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18.65pt;mso-position-vertical-relative:text;margin-left:-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וכ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1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רמינ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י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וחכמ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ומ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כבי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ל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147320</wp:posOffset>
                </wp:positionV>
                <wp:extent cx="3780790" cy="2837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ת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ב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הנ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רומת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ניח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ב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בריית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פו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ק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מ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סקנ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נ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עפ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נח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בריית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נ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3.45pt;mso-wrap-distance-left:9.05pt;mso-wrap-distance-right:9.05pt;mso-wrap-distance-top:0pt;mso-wrap-distance-bottom:0pt;margin-top:11.6pt;mso-position-vertical-relative:text;margin-left:126.9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נ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ב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אי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ני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ריית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חלק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חכמ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רבי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ו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כנס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עודת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חכמ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וב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הכהנ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כא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רומת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ניח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סב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מו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ז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חכמ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בבריית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פור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לק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גי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מ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סקנ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חכמ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בריית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בנ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מ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הוכח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עפ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חכמ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נ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הנח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ראשונ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ו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מי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ע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עד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חכמ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בריית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בנ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9290</wp:posOffset>
                </wp:positionH>
                <wp:positionV relativeFrom="paragraph">
                  <wp:posOffset>15875</wp:posOffset>
                </wp:positionV>
                <wp:extent cx="1943100" cy="3314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מינ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י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וה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ומ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ל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ו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לים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חא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אמר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ח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ע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ע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כ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1pt;mso-wrap-distance-left:9.05pt;mso-wrap-distance-right:9.05pt;mso-wrap-distance-top:0pt;mso-wrap-distance-bottom:0pt;margin-top:1.2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וכ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</w:rPr>
                        <w:t>2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מינ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י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אליע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וה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ומ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ל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ומ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לים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אחא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ואמר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אח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ע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ע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ע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כ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נ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3810</wp:posOffset>
                </wp:positionV>
                <wp:extent cx="3666490" cy="2148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ופ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א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מ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הנ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ה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רומת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ב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ע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ת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יית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ו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ק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144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סק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9.2pt;mso-wrap-distance-left:9.05pt;mso-wrap-distance-right:9.05pt;mso-wrap-distance-top:0pt;mso-wrap-distance-bottom:0pt;margin-top:0.3pt;mso-position-vertical-relative:text;margin-left:126.9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י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וכ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ופית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א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כהן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מ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ביא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ריית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יט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ר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ו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הכהנ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טוה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רומת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וב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הע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עודת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ז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נינ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בריית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פור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לק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ב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ה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נינ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ind w:left="144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מסק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גמ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TextBody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TextBody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TextBody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TextBody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TextBody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9610</wp:posOffset>
                </wp:positionH>
                <wp:positionV relativeFrom="paragraph">
                  <wp:posOffset>125730</wp:posOffset>
                </wp:positionV>
                <wp:extent cx="457200" cy="114300"/>
                <wp:effectExtent l="10795" t="8255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3333" stroked="t" o:allowincell="f" style="position:absolute;margin-left:154.3pt;margin-top:9.9pt;width:35.95pt;height:8.95pt;mso-wrap-style:none;v-text-anchor:middle" type="_x0000_t6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jc w:val="right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5:00Z</dcterms:created>
  <dc:creator>Daat</dc:creator>
  <dc:description/>
  <cp:keywords/>
  <dc:language>en-US</dc:language>
  <cp:lastModifiedBy>Daat</cp:lastModifiedBy>
  <dcterms:modified xsi:type="dcterms:W3CDTF">2006-12-27T09:07:00Z</dcterms:modified>
  <cp:revision>2</cp:revision>
  <dc:subject/>
  <dc:title>ברכות - דף עזר לסוגיה: האם הזמן של הכהן והעני הוא אותו זמן (דף ב' ע"ב)</dc:title>
</cp:coreProperties>
</file>