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תו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רג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b/>
          <w:bCs/>
          <w:u w:val="single"/>
          <w:rtl w:val="true"/>
        </w:rPr>
        <w:t>!</w:t>
      </w:r>
    </w:p>
    <w:p>
      <w:pPr>
        <w:pStyle w:val="TextBodyIndent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הצל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ה</w:t>
      </w:r>
      <w:r>
        <w:rPr>
          <w:b/>
          <w:bCs/>
          <w:u w:val="single"/>
          <w:rtl w:val="true"/>
        </w:rPr>
        <w:t>!</w:t>
      </w:r>
    </w:p>
    <w:p>
      <w:pPr>
        <w:pStyle w:val="TextBodyInden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י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י</w:t>
      </w:r>
      <w:r>
        <w:rPr>
          <w:rtl w:val="true"/>
        </w:rPr>
        <w:t xml:space="preserve">"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? (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').</w:t>
      </w:r>
    </w:p>
    <w:p>
      <w:pPr>
        <w:pStyle w:val="TextBodyIndent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(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</w:p>
    <w:p>
      <w:pPr>
        <w:pStyle w:val="TextBodyIndent"/>
        <w:ind w:left="0" w:right="0" w:hanging="0"/>
        <w:jc w:val="both"/>
        <w:rPr>
          <w:sz w:val="20"/>
          <w:u w:val="single"/>
          <w:lang w:val="he-IL" w:eastAsia="en-US"/>
        </w:rPr>
      </w:pPr>
      <w:r>
        <w:rPr>
          <w:sz w:val="2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28905</wp:posOffset>
                </wp:positionV>
                <wp:extent cx="5038090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 לו להתעסק בצרכיו או לילך לדרך עד שיתפלל תפילת 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.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ללמוד אסור משיגיע זמן תפ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ינו מי שרגיל להתפלל בבית מדרשו ואינו רגיל לילך לביהכ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יכא למיחש דלמא מטריד בגירסיה ויעבור זמן 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 ותפ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מי שרגיל לילך לביהכ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מ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הוא מלמד לאחרים אפילו אם אינו רגיל לילך לביהכ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 מ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השעה עוב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זכות הרבים דבר גדול הוא ואם לא ילמדו עכשיו יתבטלו ולא יוכל ללמ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7.45pt;mso-wrap-distance-left:9.05pt;mso-wrap-distance-right:9.05pt;mso-wrap-distance-top:0pt;mso-wrap-distance-bottom:0pt;margin-top:10.15pt;mso-position-vertical-relative:text;margin-left:15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סור לו להתעסק בצרכיו או לילך לדרך עד שיתפלל תפילת י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.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ילו ללמוד אסור משיגיע זמן תפ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יינו מי שרגיל להתפלל בבית מדרשו ואינו רגיל לילך לביהכ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איכא למיחש דלמא מטריד בגירסיה ויעבור זמן 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 ותפ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מי שרגיל לילך לביהכ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מ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 הוא מלמד לאחרים אפילו אם אינו רגיל לילך לביהכ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 מ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ון שהשעה עוב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זכות הרבים דבר גדול הוא ואם לא ילמדו עכשיו יתבטלו ולא יוכל ללמ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rtl w:val="true"/>
        </w:rPr>
        <w:t>. "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"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 (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tl w:val="true"/>
        </w:rPr>
        <w:t xml:space="preserve">' </w:t>
      </w:r>
      <w:r>
        <w:rPr>
          <w:rtl w:val="true"/>
        </w:rPr>
        <w:t>מ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"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rtl w:val="true"/>
        </w:rPr>
        <w:t>. "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"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רשע</w:t>
      </w:r>
      <w:r>
        <w:rPr>
          <w:rtl w:val="true"/>
        </w:rPr>
        <w:t>?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רשע</w:t>
      </w:r>
      <w:r>
        <w:rPr>
          <w:rtl w:val="true"/>
        </w:rPr>
        <w:t>'?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')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rtl w:val="true"/>
        </w:rPr>
        <w:t xml:space="preserve">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יה</w:t>
      </w:r>
      <w:r>
        <w:rPr>
          <w:rtl w:val="true"/>
        </w:rPr>
        <w:t xml:space="preserve">" -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 -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טא</w:t>
      </w:r>
      <w:r>
        <w:rPr>
          <w:rtl w:val="true"/>
        </w:rPr>
        <w:t xml:space="preserve">" -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פ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154" w:right="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2:00Z</dcterms:created>
  <dc:creator>Daat</dc:creator>
  <dc:description/>
  <cp:keywords/>
  <dc:language>en-US</dc:language>
  <cp:lastModifiedBy>Daat</cp:lastModifiedBy>
  <dcterms:modified xsi:type="dcterms:W3CDTF">2006-12-20T08:04:00Z</dcterms:modified>
  <cp:revision>2</cp:revision>
  <dc:subject/>
  <dc:title>בס"ד כו שבט</dc:title>
</cp:coreProperties>
</file>