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tl w:val="true"/>
        </w:rPr>
        <w:t>.</w:t>
        <w:tab/>
        <w:tab/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 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) 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ע</w:t>
      </w:r>
      <w:r>
        <w:rPr>
          <w:rtl w:val="true"/>
        </w:rPr>
        <w:t>'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tl w:val="true"/>
        </w:rPr>
        <w:t>')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וא צדוקי דהוה בשבבותיה ד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שע בן לוי הוה קא מצער ליה טובא בקראי יומא חד שקל תרנגולא ואוקמיה בין כר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ערסא ועיין ביה סבר כי מטא ההיא שעתא אלטייה כי מטא ההיא שעתא ניים אמר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או אורח ארעא למעבד הכי ורחמיו על כל מעשיו כתיב וכתיב גם ענוש לצדיק לא טוב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ו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ת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ה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Indent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"?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)</w:t>
      </w:r>
    </w:p>
    <w:p>
      <w:pPr>
        <w:pStyle w:val="TextBodyIndent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').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)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357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  <w:style w:type="paragraph" w:styleId="2">
    <w:name w:val="כניסה בגוף טקסט 2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3:00Z</dcterms:created>
  <dc:creator>Daat</dc:creator>
  <dc:description/>
  <cp:keywords/>
  <dc:language>en-US</dc:language>
  <cp:lastModifiedBy>Daat</cp:lastModifiedBy>
  <dcterms:modified xsi:type="dcterms:W3CDTF">2006-12-20T08:05:00Z</dcterms:modified>
  <cp:revision>2</cp:revision>
  <dc:subject/>
  <dc:title>בס"ד</dc:title>
</cp:coreProperties>
</file>