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כט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b/>
          <w:bCs/>
          <w:sz w:val="28"/>
          <w:szCs w:val="28"/>
          <w:u w:val="single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b/>
          <w:bCs/>
          <w:sz w:val="28"/>
          <w:szCs w:val="28"/>
          <w:u w:val="single"/>
          <w:rtl w:val="true"/>
        </w:rPr>
        <w:t>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וראות</w:t>
      </w:r>
      <w:r>
        <w:rPr>
          <w:rtl w:val="true"/>
        </w:rPr>
        <w:t xml:space="preserve">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!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פילת ערבית רשות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)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"? (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ר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אן דלביש מדא ילבש מדא ומאן דלא לביש מדא יימר ליה למאן דלביש מדא שלח מדך ואנא אלבשיה</w:t>
      </w:r>
      <w:r>
        <w:rPr>
          <w:rFonts w:cs="Times New Roman"/>
          <w:rtl w:val="true"/>
        </w:rPr>
        <w:t>"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יו לפניו שתי תפילות </w:t>
      </w:r>
      <w:r>
        <w:rPr>
          <w:rFonts w:cs="Times New Roman"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? (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-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לית הלכתא לא כרב הונא ולא כ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הושע בן לוי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שנה אחרת שכחה והשקיף בה שתים ושלש שעות ולא העלוהו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tl w:val="true"/>
        </w:rPr>
        <w:t xml:space="preserve">?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נ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528320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ט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לשא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שאנו מתפללין מוסף אחר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ומחצ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 אנו מקדימין תפילת מוסף קודם תפילת המנ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יון שהגיע זמן המנחה היה לנו להקדים תפלת מנ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צו רבני צרפת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כא במנחה קטנה שהיא מ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ומחצה ומעלה עסקינן ובכהאי גוונ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ה כ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 דכיון שהגיע זמן מנחה קטנה מתפלל מנחה תחילה וא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מתפלל מוס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בזמן מנחה גדו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 שעוד היום גדול מתפלל  מוסף וא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מנ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משום הכי אין אנו חוששים להתפלל מנחה קודם המוסף מפני שעדיין אינו זמן מנחה קט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שו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שוב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רפ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David"/>
                                <w:u w:val="single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360.7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ט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ש לשא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ו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 שאנו מתפללין מוסף אחר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עות ומחצ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ה אנו מקדימין תפילת מוסף קודם תפילת המנ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כיון שהגיע זמן המנחה היה לנו להקדים תפלת מנ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תרצו רבני צרפת 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הכא במנחה קטנה שהיא מ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ומחצה ומעלה עסקינן ובכהאי גוונ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קרה כ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מרו דכיון שהגיע זמן מנחה קטנה מתפלל מנחה תחילה וא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 מתפלל מוס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בזמן מנחה גדו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ון שעוד היום גדול מתפלל  מוסף וא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 מנ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יו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 משום הכי אין אנו חוששים להתפלל מנחה קודם המוסף מפני שעדיין אינו זמן מנחה קט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080" w:right="0" w:hanging="36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ה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שא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שו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ו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08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ה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שוב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כ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רפ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080" w:right="0" w:hanging="36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שו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David"/>
                          <w:u w:val="single"/>
                          <w:rtl w:val="true"/>
                        </w:rPr>
                        <w:t>רמז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שיט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הוד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right"/>
        <w:rPr>
          <w:rFonts w:cs="Guttman Yad"/>
          <w:sz w:val="22"/>
          <w:szCs w:val="22"/>
        </w:rPr>
      </w:pPr>
      <w:r>
        <w:rPr>
          <w:rFonts w:cs="Guttman Yad"/>
          <w:sz w:val="22"/>
          <w:sz w:val="22"/>
          <w:szCs w:val="22"/>
          <w:rtl w:val="true"/>
        </w:rPr>
        <w:t>בהצלחה</w:t>
      </w:r>
      <w:r>
        <w:rPr>
          <w:rFonts w:cs="Guttman Yad"/>
          <w:sz w:val="22"/>
          <w:szCs w:val="22"/>
          <w:rtl w:val="true"/>
        </w:rPr>
        <w:t>!</w:t>
      </w:r>
    </w:p>
    <w:p>
      <w:pPr>
        <w:pStyle w:val="Style12"/>
        <w:bidi w:val="1"/>
        <w:jc w:val="right"/>
        <w:rPr>
          <w:rFonts w:cs="Guttman Yad"/>
          <w:sz w:val="22"/>
          <w:szCs w:val="22"/>
        </w:rPr>
      </w:pPr>
      <w:r>
        <w:rPr>
          <w:rFonts w:cs="Guttman Ya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9:00Z</dcterms:created>
  <dc:creator>Daat</dc:creator>
  <dc:description/>
  <cp:keywords/>
  <dc:language>en-US</dc:language>
  <cp:lastModifiedBy>Daat</cp:lastModifiedBy>
  <dcterms:modified xsi:type="dcterms:W3CDTF">2006-12-20T07:59:00Z</dcterms:modified>
  <cp:revision>2</cp:revision>
  <dc:subject/>
  <dc:title>בס"ד ז' תשרי תשס"ו</dc:title>
</cp:coreProperties>
</file>