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שמואל א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ב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מאיר נחשוני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 א</w:t>
      </w:r>
      <w:r>
        <w:rPr>
          <w:b/>
          <w:bCs/>
          <w:sz w:val="32"/>
          <w:szCs w:val="32"/>
          <w:u w:val="single"/>
          <w:rtl w:val="true"/>
        </w:rPr>
        <w:t>'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 ה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ית דג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כן הגיע אר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בית דגון </w:t>
      </w:r>
      <w:r>
        <w:rPr>
          <w:sz w:val="28"/>
          <w:szCs w:val="28"/>
          <w:rtl w:val="true"/>
        </w:rPr>
        <w:t>?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ג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כיצד הוא נראה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עיין בפרשנים השונים וב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.___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קורה לדגון ביום הראש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צד מגיבים פלשתים</w:t>
      </w:r>
      <w:r>
        <w:rPr>
          <w:sz w:val="28"/>
          <w:szCs w:val="28"/>
          <w:rtl w:val="true"/>
        </w:rPr>
        <w:t>?____________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קורה לדגון ביום השני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וכיצד מגיבים פלשתים</w:t>
      </w:r>
      <w:r>
        <w:rPr>
          <w:sz w:val="28"/>
          <w:szCs w:val="28"/>
          <w:rtl w:val="true"/>
        </w:rPr>
        <w:t>?_______________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כְבּ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אַשְׁדּוֹדִ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צד הכב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ת ידו על האשדודים וכיצד הגיבו פלשתים </w:t>
      </w:r>
      <w:r>
        <w:rPr>
          <w:sz w:val="28"/>
          <w:szCs w:val="28"/>
          <w:rtl w:val="true"/>
        </w:rPr>
        <w:t>?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קורה לאנשי גת המקבלים את ארון ה</w:t>
      </w:r>
      <w:r>
        <w:rPr>
          <w:sz w:val="28"/>
          <w:szCs w:val="28"/>
          <w:rtl w:val="true"/>
        </w:rPr>
        <w:t>' ?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ה עונשם של אנשי עקרון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המילים הבאות </w:t>
      </w:r>
      <w:r>
        <w:rPr>
          <w:sz w:val="28"/>
          <w:szCs w:val="28"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6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ִּפְתָּ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ַיְשִׁמֵּ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ַיִּשָּׂתְרו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ְהוּמַת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ָוֶ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ַׁוְעַ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ָעִי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דָּגוֹ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Web"/>
        <w:bidi w:val="1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פלשתים לקחו את אר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 וריש לקיש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 אמר כבדוהו אמרו זה אלוה וזה אלוה יבא אלוה וישרה אצל אל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יש לקיש אמר כך היה שכרן אלא אמרו זה נצוח וזה נוצח יבא נצוח ויעבוד לנוצ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 שמעוני שמואל א</w:t>
      </w:r>
      <w:r>
        <w:rPr>
          <w:rtl w:val="true"/>
        </w:rPr>
        <w:t xml:space="preserve">' </w:t>
      </w:r>
      <w:r>
        <w:rPr>
          <w:rtl w:val="true"/>
        </w:rPr>
        <w:t>רמז 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  <w:t>האם הפלשתים כבדו את ארון ה</w:t>
      </w:r>
      <w:r>
        <w:rPr>
          <w:rtl w:val="true"/>
        </w:rPr>
        <w:t xml:space="preserve">' </w:t>
      </w:r>
      <w:r>
        <w:rPr>
          <w:rtl w:val="true"/>
        </w:rPr>
        <w:t xml:space="preserve">או לא </w:t>
      </w:r>
      <w:r>
        <w:rPr>
          <w:rtl w:val="true"/>
        </w:rPr>
        <w:t>?</w:t>
      </w:r>
      <w:r>
        <w:rPr>
          <w:rtl w:val="true"/>
        </w:rPr>
        <w:t xml:space="preserve">הסבר </w:t>
      </w:r>
      <w:r>
        <w:rPr>
          <w:rtl w:val="true"/>
        </w:rPr>
        <w:t>!_____________________________________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  <w:t>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1:00Z</dcterms:created>
  <dc:creator>משפחת נחשוני</dc:creator>
  <dc:description/>
  <dc:language>en-US</dc:language>
  <cp:lastModifiedBy> </cp:lastModifiedBy>
  <dcterms:modified xsi:type="dcterms:W3CDTF">2009-06-13T18:56:00Z</dcterms:modified>
  <cp:revision>3</cp:revision>
  <dc:subject/>
  <dc:title>ב"ה                            ישיבת עקיבא –דיטרויוט       הרב מאיר נחשוני     כתה י'-י"ב</dc:title>
</cp:coreProperties>
</file>