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שמואל א</w:t>
      </w:r>
      <w:r>
        <w:rPr>
          <w:rtl w:val="true"/>
        </w:rPr>
        <w:t xml:space="preserve">, </w:t>
      </w:r>
      <w:r>
        <w:rPr>
          <w:rtl w:val="true"/>
        </w:rPr>
        <w:t>פרק ו</w:t>
      </w:r>
      <w:r>
        <w:rPr>
          <w:rtl w:val="true"/>
        </w:rPr>
        <w:t xml:space="preserve">': </w:t>
      </w:r>
      <w:r>
        <w:rPr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רב מאיר נחשונ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 א</w:t>
      </w:r>
      <w:r>
        <w:rPr>
          <w:b/>
          <w:bCs/>
          <w:sz w:val="32"/>
          <w:szCs w:val="32"/>
          <w:u w:val="single"/>
          <w:rtl w:val="true"/>
        </w:rPr>
        <w:t>' 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 ו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זמן היה אר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שדה פלשתים </w:t>
      </w:r>
      <w:r>
        <w:rPr>
          <w:sz w:val="28"/>
          <w:szCs w:val="28"/>
          <w:rtl w:val="true"/>
        </w:rPr>
        <w:t>?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יו סרני פלשתי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יין בתרגום יונתן</w:t>
      </w:r>
      <w:r>
        <w:rPr>
          <w:sz w:val="28"/>
          <w:szCs w:val="28"/>
          <w:rtl w:val="true"/>
        </w:rPr>
        <w:t>.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ציעים הכהנים והקוסמים לעשות לארון ה</w:t>
      </w:r>
      <w:r>
        <w:rPr>
          <w:sz w:val="28"/>
          <w:szCs w:val="28"/>
          <w:rtl w:val="true"/>
        </w:rPr>
        <w:t>' ?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סְפּ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ַר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ֲמִשּׁ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פ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טְחֹרֵי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זָהָ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חֲמִשּׁ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כְבְּר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ָהָ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מדוע דוקא חמש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יין מצודת דוד</w:t>
      </w:r>
      <w:r>
        <w:rPr>
          <w:sz w:val="28"/>
          <w:szCs w:val="28"/>
          <w:rtl w:val="true"/>
        </w:rPr>
        <w:t>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הניחו את אר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מי הוביל אותו 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ָּשִׂימ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ָאַרְגַּ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ִצִּדּ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רגז ששיגרו בו פלשתים דורון לאלוקי ישראל מונח מציד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 ארון העד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אמר ואת כלי הזהב אשר השבתם לו אשם תשימו בארגז מציד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ועליו ספר תורה מונח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בא בתרא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גנז ארון נגנזה עמו צנצנת המן וצלוחית שמן המש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לו של אהרן ושקדיה ופר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רגז ששיגרו בו פלשתים דורון לאלוק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 ואת כלי הזהב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תשימו בארגז מציד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מי גנזו יאשיה גנז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מא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לדעתך שמרו ישראל את הארגז ששיגרו בו פלשתים דורון לאלוקי ישראל בתוך הארון </w:t>
      </w:r>
      <w:r>
        <w:rPr>
          <w:sz w:val="28"/>
          <w:szCs w:val="28"/>
          <w:rtl w:val="true"/>
        </w:rPr>
        <w:t>? ________________________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רְאִיתֶ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ֶּר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ְּבוּ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ַעֲל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מֶש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 היה המבחן שעשו הפלשתים לארון ה</w:t>
      </w:r>
      <w:r>
        <w:rPr>
          <w:sz w:val="28"/>
          <w:szCs w:val="28"/>
          <w:rtl w:val="true"/>
        </w:rPr>
        <w:t>' ? 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ִשַּׁרְנ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פָּר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דֶּרֶךְ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תוב שני פירושים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גָעו</w:t>
      </w:r>
      <w:r>
        <w:rPr>
          <w:rFonts w:cs="David"/>
          <w:color w:val="000000"/>
          <w:sz w:val="28"/>
          <w:sz w:val="28"/>
          <w:szCs w:val="28"/>
          <w:rtl w:val="true"/>
        </w:rPr>
        <w:t>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סָ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מ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שְׂמֹאו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מה פירוש ה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עו</w:t>
      </w:r>
      <w:r>
        <w:rPr>
          <w:sz w:val="28"/>
          <w:szCs w:val="28"/>
          <w:rtl w:val="true"/>
        </w:rPr>
        <w:t>" .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געו הפרות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יין מצודת דו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____________________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ן הגיעה העגלה עם ארון ה</w:t>
      </w:r>
      <w:r>
        <w:rPr>
          <w:sz w:val="28"/>
          <w:szCs w:val="28"/>
          <w:rtl w:val="true"/>
        </w:rPr>
        <w:t>' ?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רְא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אָר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שְׂמְח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ִרְאוֹ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 ההבדל בין פירושו ש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דת דוד וה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ישיבת עקיבא –דטרויט  </w:t>
      </w:r>
      <w:r>
        <w:rPr>
          <w:sz w:val="28"/>
          <w:sz w:val="28"/>
          <w:szCs w:val="28"/>
          <w:rtl w:val="true"/>
        </w:rPr>
        <w:t xml:space="preserve">     הרב מאיר נחשוני     כתה י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ו הלוים ומה עשו אנשי בית שמש לכבוד ארון ה</w:t>
      </w:r>
      <w:r>
        <w:rPr>
          <w:sz w:val="28"/>
          <w:szCs w:val="28"/>
          <w:rtl w:val="true"/>
        </w:rPr>
        <w:t>' ?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אַנְשׁ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ֵ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ֶמֶשׁ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כה את אנשי בית שמש </w:t>
      </w:r>
      <w:r>
        <w:rPr>
          <w:sz w:val="28"/>
          <w:szCs w:val="28"/>
          <w:rtl w:val="true"/>
        </w:rPr>
        <w:t>?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כה ב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יין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___________________________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תְאַבְּל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ִכ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ע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כ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ְדוֹל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מהי המכה הגדולה שקבלו אנשי בית שמש </w:t>
      </w:r>
      <w:r>
        <w:rPr>
          <w:sz w:val="28"/>
          <w:szCs w:val="28"/>
          <w:rtl w:val="true"/>
        </w:rPr>
        <w:t>?_____________________________________</w:t>
      </w:r>
    </w:p>
    <w:p>
      <w:pPr>
        <w:pStyle w:val="Normal"/>
        <w:numPr>
          <w:ilvl w:val="0"/>
          <w:numId w:val="2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ע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בְע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ֲמִשּׁ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ֶ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מי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ף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י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נהד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סו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עת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מ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._____________________</w:t>
      </w:r>
    </w:p>
    <w:p>
      <w:pPr>
        <w:pStyle w:val="Normal"/>
        <w:ind w:left="108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מ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ש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>____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בקשו אנשי בית שמש מיושבי קרית יערים לקחת את הארון 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מצ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0:00Z</dcterms:created>
  <dc:creator>משפחת נחשוני</dc:creator>
  <dc:description/>
  <dc:language>en-US</dc:language>
  <cp:lastModifiedBy> </cp:lastModifiedBy>
  <dcterms:modified xsi:type="dcterms:W3CDTF">2009-06-13T18:56:00Z</dcterms:modified>
  <cp:revision>4</cp:revision>
  <dc:subject/>
  <dc:title>ב"ה                            ישיבת עקיבא –דיטרויוט       הרב מאיר נחשוני     כתה י'-י"ב</dc:title>
</cp:coreProperties>
</file>