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tl w:val="true"/>
        </w:rPr>
        <w:t xml:space="preserve"> ז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ז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יכן לקחו אנשי קרית יערים את הארון </w:t>
      </w:r>
      <w:r>
        <w:rPr>
          <w:sz w:val="28"/>
          <w:szCs w:val="28"/>
          <w:rtl w:val="true"/>
        </w:rPr>
        <w:t>?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נשאר אר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קרית יערים ומה עשו האנשים בזמן זה </w:t>
      </w:r>
      <w:r>
        <w:rPr>
          <w:sz w:val="28"/>
          <w:szCs w:val="28"/>
          <w:rtl w:val="true"/>
        </w:rPr>
        <w:t>?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בקש שמואל מבית ישראל לעשות </w:t>
      </w:r>
      <w:r>
        <w:rPr>
          <w:sz w:val="28"/>
          <w:szCs w:val="28"/>
          <w:rtl w:val="true"/>
        </w:rPr>
        <w:t>?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התקבצו כל ישראל במצפתה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ְׁאֲבוּ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ַ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ְׁפְּכוּ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שפכו מים לפני ה</w:t>
      </w:r>
      <w:r>
        <w:rPr>
          <w:sz w:val="28"/>
          <w:szCs w:val="28"/>
          <w:rtl w:val="true"/>
        </w:rPr>
        <w:t xml:space="preserve">' ? </w:t>
      </w:r>
      <w:r>
        <w:rPr>
          <w:sz w:val="28"/>
          <w:sz w:val="28"/>
          <w:szCs w:val="28"/>
          <w:rtl w:val="true"/>
        </w:rPr>
        <w:t xml:space="preserve">כתוב שני פירושים 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פחדו ישראל מפני פלשתים </w:t>
      </w:r>
      <w:r>
        <w:rPr>
          <w:sz w:val="28"/>
          <w:szCs w:val="28"/>
          <w:rtl w:val="true"/>
        </w:rPr>
        <w:t>?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חמה בפלשת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לם את הטבלה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ם המלחמה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עולות שעושה שמואל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עול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מלחמה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עולת אנשי ישראל במלחמה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צאות המלחמה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ְׁפֹּ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מ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ַיָּיו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מה שנים שפט שמואל את ישראל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ראה שמואל את תפקידו כשופט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דברי הגמרא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תְשֻׁבָ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ָמָת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ו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 להנות יהנה כ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ינו רוצה להנות אל יהנה כשמואל הר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 ותשובתו הרמתה כי שם 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מר רבי יוחנ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כל מקום שהלך  שם ביתו ע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ך שני נביאים אלישע ושמואל כתוב את ההבדל ביניהם העזר גם בדברי 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. _______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2:00Z</dcterms:created>
  <dc:creator>משפחת נחשוני</dc:creator>
  <dc:description/>
  <dc:language>en-US</dc:language>
  <cp:lastModifiedBy> </cp:lastModifiedBy>
  <cp:lastPrinted>2007-11-18T15:09:00Z</cp:lastPrinted>
  <dcterms:modified xsi:type="dcterms:W3CDTF">2009-06-13T18:56:00Z</dcterms:modified>
  <cp:revision>4</cp:revision>
  <dc:subject/>
  <dc:title>ב"ה                         ישיבת עקיבא –דיטרויוט          הרב מאיר נחשוני     כתה י'-י"ב</dc:title>
</cp:coreProperties>
</file>