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                                                    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ט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ט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Heading1"/>
        <w:ind w:left="0" w:right="0" w:hanging="0"/>
        <w:jc w:val="left"/>
        <w:rPr>
          <w:sz w:val="20"/>
          <w:szCs w:val="20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מאת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גי לב</w:t>
      </w:r>
      <w:r>
        <w:rPr>
          <w:u w:val="non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וַיֹּאמֶר שְׁמוּאֵל אֵיךְ אֵלֵךְ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וְשָׁמַע שָׁאוּל וַהֲרָגָנִי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אמנם</w:t>
      </w:r>
      <w:r>
        <w:rPr>
          <w:rFonts w:cs="Arial" w:ascii="Arial" w:hAnsi="Arial"/>
          <w:b/>
          <w:bCs/>
          <w:u w:val="single"/>
          <w:rtl w:val="true"/>
        </w:rPr>
        <w:t>?!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ומפרשים אחריה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אמת נתיירא שמואל שאו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במקום ששכיח ההזיק לא סומכים על הנ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רבנ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רונ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מואל מרוב חבתו לשאול ומרוב צערו על קריעת המלכות מעליו לא רצה למשוח איש בחייו של שאו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שתמט משליחות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קש תואנה לא ללכת ולא אמר בפרוש את דעתו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זוק ל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פרוש השנ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"</w:t>
      </w:r>
      <w:r>
        <w:rPr>
          <w:rFonts w:ascii="Arial" w:hAnsi="Arial" w:cs="Arial"/>
          <w:sz w:val="22"/>
          <w:sz w:val="22"/>
          <w:szCs w:val="22"/>
          <w:rtl w:val="true"/>
        </w:rPr>
        <w:t>וַיֵּלֶךְ שְׁמוּאֵל הָרָמָתָה וְשָׁאוּל עָלָה אֶל בֵּיתוֹ גִּבְעַת שָׁאוּ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וְלֹא יָסַף שְׁמוּאֵל לִרְאוֹת אֶת שָׁאוּל עַד יוֹם מוֹתוֹ כִּי הִתְאַבֵּל שְׁמוּאֵל אֶל שָׁאוּל</w:t>
      </w:r>
      <w:r>
        <w:rPr>
          <w:rFonts w:cs="Arial" w:ascii="Arial" w:hAnsi="Arial"/>
          <w:sz w:val="22"/>
          <w:szCs w:val="22"/>
          <w:rtl w:val="true"/>
        </w:rPr>
        <w:t xml:space="preserve">...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ואל עולה לרמה ואינו יורד עוד אלא לאחר 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צווה עליו למשוח את ד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sz w:val="22"/>
          <w:szCs w:val="22"/>
          <w:rtl w:val="true"/>
        </w:rPr>
        <w:t>: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ָבֹא בֵּית לָחֶם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ֶּחֶרְדוּ זִקְנֵי הָעִיר לִקְרָאתוֹ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ַיֹּאמֶר שָׁלֹם בּוֹאֶךָ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קני העיר מופתעים לראות את שמו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ועוד רמז לכ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יסקה באמצע פסוק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ין טענת שאול לתשובת ה</w:t>
      </w:r>
      <w:r>
        <w:rPr>
          <w:rFonts w:cs="Arial" w:ascii="Arial" w:hAnsi="Arial"/>
          <w:sz w:val="22"/>
          <w:szCs w:val="22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משיחת דוד שמואל אינו מנשק את דוד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כפי שעשה לשאול</w:t>
      </w:r>
      <w:r>
        <w:rPr>
          <w:rFonts w:cs="Arial" w:ascii="Arial" w:hAnsi="Arial"/>
          <w:sz w:val="22"/>
          <w:szCs w:val="22"/>
          <w:rtl w:val="true"/>
        </w:rPr>
        <w:t xml:space="preserve">}, </w:t>
      </w:r>
      <w:r>
        <w:rPr>
          <w:rFonts w:ascii="Arial" w:hAnsi="Arial" w:cs="Arial"/>
          <w:sz w:val="22"/>
          <w:sz w:val="22"/>
          <w:szCs w:val="22"/>
          <w:rtl w:val="true"/>
        </w:rPr>
        <w:t>ואינו מתמהמה לחזקו או לכב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ַיָּקָם שְׁמוּאֵל וַיֵּלֶךְ הָרָמָתָ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זר שמואל ומסתלק לבי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שה את שציוהו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י שכפאו ש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חזר להסתגר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^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זמנת זקני העיר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</w:rPr>
        <w:t>וַיֹּאמֶר שָׁלוֹם לִזְבֹּחַ לַידֹוָד בָּאתִי הִתְקַדְּשׁוּ וּבָאתֶם אִתִּי בַּזָּבַח</w:t>
      </w:r>
      <w:r>
        <w:rPr>
          <w:rFonts w:cs="Arial" w:ascii="Arial" w:hAnsi="Arial"/>
          <w:sz w:val="22"/>
          <w:szCs w:val="22"/>
          <w:rtl w:val="true"/>
        </w:rPr>
        <w:t xml:space="preserve">".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זמנת ישי ובניו 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sz w:val="22"/>
          <w:sz w:val="22"/>
          <w:szCs w:val="22"/>
          <w:rtl w:val="true"/>
        </w:rPr>
        <w:t>וַיְקַדֵּשׁ אֶת יִשַׁי וְאֶת בָּנָיו וַיִּקְרָא לָהֶם לַזָּבַח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^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ִׁלְחָה וְקָחֶנּוּ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ִּי לֹא נָסֹב </w:t>
      </w:r>
      <w:r>
        <w:rPr>
          <w:rFonts w:ascii="Arial" w:hAnsi="Arial" w:cs="Arial"/>
          <w:sz w:val="22"/>
          <w:sz w:val="22"/>
          <w:szCs w:val="22"/>
          <w:rtl w:val="true"/>
        </w:rPr>
        <w:t>עַד בֹּאוֹ פֹ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נעשתה משיחת דוד למל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קרבת הזבח לבין אכילת הזבח 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ירוש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ֹא נָסֹ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כול בסע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אכילת הזבח קודם הליכת שמוא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ירושו 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ֹא נָסֹ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לכת מכ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נם דעות שונות האם האחים נכחו בהמלכת דוד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דעו שהמשיחה היא למלך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אפשר שסברו שזהו לעוזר לשמואל</w:t>
      </w:r>
      <w:r>
        <w:rPr>
          <w:rFonts w:cs="Arial" w:ascii="Arial" w:hAnsi="Arial"/>
          <w:sz w:val="22"/>
          <w:szCs w:val="22"/>
          <w:rtl w:val="true"/>
        </w:rPr>
        <w:t xml:space="preserve">}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שמואל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רא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</w:rPr>
        <w:t>האמנ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?!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ְהִי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בְּבוֹאָ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ַּרְא אֶת אֱלִיאָ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ַיֹּאמֶר אַךְ נֶגֶד</w:t>
      </w:r>
      <w:r>
        <w:rPr>
          <w:rFonts w:cs="Arial" w:ascii="Arial" w:hAnsi="Arial"/>
          <w:sz w:val="22"/>
          <w:szCs w:val="22"/>
          <w:rtl w:val="true"/>
        </w:rPr>
        <w:t>[=</w:t>
      </w:r>
      <w:r>
        <w:rPr>
          <w:rFonts w:ascii="Arial" w:hAnsi="Arial" w:cs="Arial"/>
          <w:sz w:val="22"/>
          <w:sz w:val="22"/>
          <w:szCs w:val="22"/>
          <w:rtl w:val="true"/>
        </w:rPr>
        <w:t>לפני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יְדֹוָד מְשִׁיחוֹ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אל רואה את אליאב ראשו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וד לפני שנאספים הב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נראה אליאב מחמת חשיבותו היה סמוך לישי אב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אל חושב שזהו המיועד למלוכה 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מברכו</w:t>
      </w:r>
      <w:r>
        <w:rPr>
          <w:rFonts w:cs="Arial" w:ascii="Arial" w:hAnsi="Arial"/>
          <w:sz w:val="22"/>
          <w:szCs w:val="22"/>
          <w:rtl w:val="true"/>
        </w:rPr>
        <w:t>.{</w:t>
      </w:r>
      <w:r>
        <w:rPr>
          <w:rFonts w:ascii="Arial" w:hAnsi="Arial" w:cs="Arial"/>
          <w:sz w:val="22"/>
          <w:sz w:val="22"/>
          <w:szCs w:val="22"/>
          <w:rtl w:val="true"/>
        </w:rPr>
        <w:t>ר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ֶר יְדֹוָד אֶל שְׁמוּאֵל אַל תַּבֵּט אֶל מַרְאֵהוּ וְאֶל גְּבֹהַּ קוֹמָתוֹ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כִּי מְאַסְתִּיהוּ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>במה חטא אליא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מואל מביט על דמותו של אליאב ונזכר בשאול אהו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שאול אומר ה</w:t>
      </w:r>
      <w:r>
        <w:rPr>
          <w:rFonts w:cs="Arial" w:ascii="Arial" w:hAnsi="Arial"/>
          <w:sz w:val="22"/>
          <w:szCs w:val="22"/>
          <w:rtl w:val="true"/>
        </w:rPr>
        <w:t>'  '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ְאַסְתִּיהוּ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ְאַסְתִּיהוּ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אליא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גלל קפדנותו ורתחנותו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כפי שנראה בהמשך בתגובתו לדוד</w:t>
      </w:r>
      <w:r>
        <w:rPr>
          <w:rFonts w:cs="Arial" w:ascii="Arial" w:hAnsi="Arial"/>
          <w:sz w:val="22"/>
          <w:szCs w:val="22"/>
          <w:rtl w:val="true"/>
        </w:rPr>
        <w:t xml:space="preserve">}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ַיַּרְא אֶת אֱלִיאָב וַיֹּאמֶר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לל שהתגאה שמואל והכריז בשעתו על עצמו </w:t>
      </w:r>
      <w:r>
        <w:rPr>
          <w:rFonts w:cs="Arial" w:ascii="Arial" w:hAnsi="Arial"/>
          <w:sz w:val="22"/>
          <w:szCs w:val="22"/>
          <w:rtl w:val="true"/>
        </w:rPr>
        <w:t>:"</w:t>
      </w:r>
      <w:r>
        <w:rPr>
          <w:rFonts w:ascii="Arial" w:hAnsi="Arial" w:cs="Arial"/>
          <w:sz w:val="22"/>
          <w:sz w:val="22"/>
          <w:szCs w:val="22"/>
          <w:rtl w:val="true"/>
        </w:rPr>
        <w:t>אָנֹכִי הָרֹאֶ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מר לו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אני מראה שאין אתה רואה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מדו של דוד במשפח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שי לא מעלה על דעתו שדוד הוא הילד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עה זו</w:t>
      </w:r>
      <w:r>
        <w:rPr>
          <w:rFonts w:cs="Arial" w:ascii="Arial" w:hAnsi="Arial"/>
          <w:sz w:val="22"/>
          <w:szCs w:val="22"/>
          <w:rtl w:val="true"/>
        </w:rPr>
        <w:t xml:space="preserve">!} </w:t>
      </w:r>
      <w:r>
        <w:rPr>
          <w:rFonts w:ascii="Arial" w:hAnsi="Arial" w:cs="Arial"/>
          <w:sz w:val="22"/>
          <w:sz w:val="22"/>
          <w:szCs w:val="22"/>
          <w:rtl w:val="true"/>
        </w:rPr>
        <w:t>ששמואל מחפש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ולכן ישי לא קורא לדוד מתחילה ורק לאחר חקירת שמואל על המצאות בנים נוספים מודה ישי בקיומו של בן נוסף ושולח להביאו מהצא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בר מעמדו של דוד והסיפור מאחרי ז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יין במדרש הלקוח מספ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וסף תהיל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הרחי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עיין נספח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כת דו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מואל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לכת שאול הדברים התנהלו בשליטת  שמואל</w:t>
      </w:r>
      <w:r>
        <w:rPr>
          <w:rFonts w:cs="Arial" w:ascii="Arial" w:hAnsi="Arial"/>
          <w:sz w:val="22"/>
          <w:szCs w:val="22"/>
          <w:rtl w:val="true"/>
        </w:rPr>
        <w:t>. {</w:t>
      </w:r>
      <w:r>
        <w:rPr>
          <w:rFonts w:ascii="Arial" w:hAnsi="Arial" w:cs="Arial"/>
          <w:sz w:val="22"/>
          <w:sz w:val="22"/>
          <w:szCs w:val="22"/>
          <w:rtl w:val="true"/>
        </w:rPr>
        <w:t>ידיעה מראש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תזמון הארועים</w:t>
      </w:r>
      <w:r>
        <w:rPr>
          <w:rFonts w:cs="Arial" w:ascii="Arial" w:hAnsi="Arial"/>
          <w:sz w:val="22"/>
          <w:szCs w:val="22"/>
          <w:rtl w:val="true"/>
        </w:rPr>
        <w:t xml:space="preserve">}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כאן שמוא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ובל באפו</w:t>
      </w:r>
      <w:r>
        <w:rPr>
          <w:rFonts w:cs="Arial" w:ascii="Arial" w:hAnsi="Arial"/>
          <w:sz w:val="22"/>
          <w:szCs w:val="22"/>
          <w:rtl w:val="true"/>
        </w:rPr>
        <w:t xml:space="preserve">' , </w:t>
      </w:r>
      <w:r>
        <w:rPr>
          <w:rFonts w:ascii="Arial" w:hAnsi="Arial" w:cs="Arial"/>
          <w:sz w:val="22"/>
          <w:sz w:val="22"/>
          <w:szCs w:val="22"/>
          <w:rtl w:val="true"/>
        </w:rPr>
        <w:t>אינו יודע מראש מיהו המיועד למלכ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ינו משתף את שמואל בסוד הענינ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  <w:r>
        <w:rPr>
          <w:rFonts w:ascii="Arial" w:hAnsi="Arial" w:cs="Arial"/>
          <w:sz w:val="22"/>
          <w:sz w:val="22"/>
          <w:szCs w:val="22"/>
          <w:rtl w:val="true"/>
        </w:rPr>
        <w:t>אהבת שמואל לשאול קלקלה קצת את השורה</w:t>
      </w:r>
      <w:r>
        <w:rPr>
          <w:rFonts w:cs="Arial" w:ascii="Arial" w:hAnsi="Arial"/>
          <w:sz w:val="22"/>
          <w:szCs w:val="22"/>
          <w:rtl w:val="true"/>
        </w:rPr>
        <w:t xml:space="preserve">...  </w:t>
      </w:r>
      <w:r>
        <w:rPr>
          <w:rFonts w:ascii="Arial" w:hAnsi="Arial" w:cs="Arial"/>
          <w:sz w:val="22"/>
          <w:sz w:val="22"/>
          <w:szCs w:val="22"/>
          <w:rtl w:val="true"/>
        </w:rPr>
        <w:t>שמואל מחמיץ פנים למלך החדש ואינו מקבל את גזר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משוח מלך אחר וראוי יותר ל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ספר שמו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 כתבו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ְדִבְרֵי דָּוִיד הַמֶּלֶךְ הָרִאשֹׁנִים וְהָאַחֲרֹנִים הִנָּם כְּתוּבִים עַל דִּבְרֵ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ְׁמוּאֵל הָרֹאֶ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עַל דִּבְרֵ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ָתָן הַנָּבִ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עַל דִּבְרֵ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ָּד הַחֹזֶה</w:t>
      </w:r>
      <w:r>
        <w:rPr>
          <w:rFonts w:cs="Arial" w:ascii="Arial" w:hAnsi="Arial"/>
          <w:sz w:val="22"/>
          <w:szCs w:val="22"/>
          <w:rtl w:val="true"/>
        </w:rPr>
        <w:t>" {</w:t>
      </w:r>
      <w:r>
        <w:rPr>
          <w:rFonts w:ascii="Arial" w:hAnsi="Arial" w:cs="Arial"/>
          <w:sz w:val="22"/>
          <w:sz w:val="22"/>
          <w:szCs w:val="22"/>
          <w:rtl w:val="true"/>
        </w:rPr>
        <w:t>דב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כ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ט </w:t>
      </w:r>
      <w:r>
        <w:rPr>
          <w:rFonts w:cs="Arial" w:ascii="Arial" w:hAnsi="Arial"/>
          <w:sz w:val="22"/>
          <w:szCs w:val="22"/>
          <w:rtl w:val="true"/>
        </w:rPr>
        <w:t xml:space="preserve">} .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ניתין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שמואל כתב ספרו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והכת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שמואל מת</w:t>
      </w:r>
      <w:r>
        <w:rPr>
          <w:rFonts w:cs="Arial" w:ascii="Arial" w:hAnsi="Arial"/>
          <w:sz w:val="22"/>
          <w:szCs w:val="22"/>
          <w:rtl w:val="true"/>
        </w:rPr>
        <w:t xml:space="preserve">!  </w:t>
      </w:r>
      <w:r>
        <w:rPr>
          <w:rFonts w:ascii="Arial" w:hAnsi="Arial" w:cs="Arial"/>
          <w:sz w:val="22"/>
          <w:sz w:val="22"/>
          <w:szCs w:val="22"/>
          <w:rtl w:val="true"/>
        </w:rPr>
        <w:t>דאסקיה גד החוזה ונתן הנביא</w:t>
      </w:r>
      <w:r>
        <w:rPr>
          <w:rFonts w:cs="Arial" w:ascii="Arial" w:hAnsi="Arial"/>
          <w:sz w:val="22"/>
          <w:szCs w:val="22"/>
          <w:rtl w:val="true"/>
        </w:rPr>
        <w:t>" {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ט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ר שמואל נכתב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לשה נבי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אחד מהם תפקיד אחר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אחד כתב דבריו על מגילת ספר נפרדת עד לצירופם יחד לכלל ספר שמו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נביא של שאול ולא של ד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והי התקופה הראשונה בספר שמו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 הח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נביא הנדודים של דוד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ופת הנדוד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דוד מלוכה שלימה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ן הנב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נביא של  דוד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יא המלך דוד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בואת שמו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תיימת בהדחת שאול ובהעברת המלכות 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עך הטוב ממך </w:t>
      </w:r>
      <w:r>
        <w:rPr>
          <w:rFonts w:cs="Arial" w:ascii="Arial" w:hAnsi="Arial"/>
          <w:sz w:val="22"/>
          <w:szCs w:val="22"/>
          <w:rtl w:val="true"/>
        </w:rPr>
        <w:t xml:space="preserve">" :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ִקַּח שְׁמוּאֵל אֶת קֶרֶן הַשֶּׁמֶן וַיִּמְשַׁח אֹתוֹ בְּקֶרֶב אֶחָי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ַתִּצְלַח רוּחַ יְדֹוָ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ֶל דָּוִד מֵהַיּוֹם הַהוּא וָמָעְלָ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ַיָּקָם שְׁמוּאֵל וַיֵּלֶךְ הָרָמָתָ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מיד מספר הכתוב על ההשלכות של מעשה זה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ְרוּחַ יְדֹוָד סָרָ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ֵעִם שָׁאוּל וּבִעֲתַתּוּ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ּחַ רָעָה מֵאֵת יְדֹוָד</w:t>
      </w:r>
      <w:r>
        <w:rPr>
          <w:rFonts w:cs="Arial" w:ascii="Arial" w:hAnsi="Arial"/>
          <w:sz w:val="22"/>
          <w:szCs w:val="22"/>
          <w:rtl w:val="true"/>
        </w:rPr>
        <w:t>:" {</w:t>
      </w:r>
      <w:r>
        <w:rPr>
          <w:rFonts w:ascii="Arial" w:hAnsi="Arial" w:cs="Arial"/>
          <w:sz w:val="22"/>
          <w:sz w:val="22"/>
          <w:szCs w:val="22"/>
          <w:rtl w:val="true"/>
        </w:rPr>
        <w:t>פסוקים י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sz w:val="22"/>
          <w:szCs w:val="22"/>
          <w:rtl w:val="true"/>
        </w:rPr>
        <w:t xml:space="preserve">' }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דר הפרקים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אינו סדר כרונולוג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שך הפרק עד לסופו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פסוקים ט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sz w:val="22"/>
          <w:szCs w:val="22"/>
          <w:rtl w:val="true"/>
        </w:rPr>
        <w:t xml:space="preserve">' } </w:t>
      </w:r>
      <w:r>
        <w:rPr>
          <w:rFonts w:ascii="Arial" w:hAnsi="Arial" w:cs="Arial"/>
          <w:sz w:val="22"/>
          <w:sz w:val="22"/>
          <w:szCs w:val="22"/>
          <w:rtl w:val="true"/>
        </w:rPr>
        <w:t>אינם מסודרים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סדר הכרונולוגי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א הם נלקחו מהעתיד והושתלו כאן כסיום למגילת שמו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השלים את סיפור מעבר רוח הגבורה משאול לדוד ופקידת הרוח הרעה את שא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הערה 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זה מיושב גם הכפילות בתיאור משפחת ישי בפרקנו ושוב בפרק הבא </w:t>
      </w:r>
      <w:r>
        <w:rPr>
          <w:rtl w:val="true"/>
        </w:rPr>
        <w:t>{</w:t>
      </w:r>
      <w:r>
        <w:rPr>
          <w:rtl w:val="true"/>
        </w:rPr>
        <w:t>יז</w:t>
      </w:r>
      <w:r>
        <w:rPr>
          <w:rtl w:val="true"/>
        </w:rPr>
        <w:t xml:space="preserve">' , </w:t>
      </w:r>
      <w:r>
        <w:rPr>
          <w:rtl w:val="true"/>
        </w:rPr>
        <w:t xml:space="preserve">יב </w:t>
      </w:r>
      <w:r>
        <w:rPr>
          <w:rtl w:val="true"/>
        </w:rPr>
        <w:t xml:space="preserve">} </w:t>
      </w:r>
      <w:r>
        <w:rPr>
          <w:rtl w:val="true"/>
        </w:rPr>
        <w:t xml:space="preserve">אלא שאלו מגילות נפרדות </w:t>
      </w:r>
      <w:r>
        <w:rPr>
          <w:rtl w:val="true"/>
        </w:rPr>
        <w:t xml:space="preserve">: </w:t>
      </w:r>
      <w:r>
        <w:rPr>
          <w:rtl w:val="true"/>
        </w:rPr>
        <w:t>מגילת שמואל ומגילת ג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ומו הכרונולוגי של סיפור זה הוא לאחר נצחון דוד את גלי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ול כבר פגש והכיר את ד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ד שב לאחר הנצחון לרעות את צאן אבי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ַיֹּאמְרוּ עַבְדֵי שָׁאוּל אֵלָיו הִנֵּה נָא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רוּחַ אֱלֹהִים רָעָה מְבַעִתֶּךָ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די שאו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ורבים אלי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דעים את מצבו הנפשי של המלך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ם מציעים לחפש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ְבַקְשׁוּ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ִישׁ יֹדֵעַ מְנַגֵּן בַּכִּנּוֹ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ְהָיָה בִּהְיוֹת עָלֶיךָ רוּחַ אֱלֹהִים רָעָה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ְנִגֵּן בְּיָדוֹ וְטוֹב לָךְ</w:t>
      </w:r>
      <w:r>
        <w:rPr>
          <w:rFonts w:cs="Arial" w:ascii="Arial" w:hAnsi="Arial"/>
          <w:sz w:val="22"/>
          <w:szCs w:val="22"/>
          <w:rtl w:val="true"/>
        </w:rPr>
        <w:t xml:space="preserve">" 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ול מסכים להצעה זו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רְאוּ נָא לִי אִישׁ מֵיטִיב לְנַגֵּן וַהֲבִיאוֹתֶם אֵלָי</w:t>
      </w:r>
      <w:r>
        <w:rPr>
          <w:rFonts w:cs="Arial" w:ascii="Arial" w:hAnsi="Arial"/>
          <w:sz w:val="22"/>
          <w:szCs w:val="22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ד מהנערים </w:t>
      </w:r>
      <w:r>
        <w:rPr>
          <w:rFonts w:cs="Arial" w:ascii="Arial" w:hAnsi="Arial"/>
          <w:sz w:val="22"/>
          <w:szCs w:val="22"/>
          <w:rtl w:val="true"/>
        </w:rPr>
        <w:t xml:space="preserve">{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דואג האדומי </w:t>
      </w:r>
      <w:r>
        <w:rPr>
          <w:rFonts w:cs="Arial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יע את בנו של ישי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אג מתאר את דוד בכל כינויי המלכות ובכך מלבה אש קנאה בין שאול לדוד</w:t>
      </w:r>
      <w:r>
        <w:rPr>
          <w:rFonts w:cs="Arial" w:ascii="Arial" w:hAnsi="Arial"/>
          <w:sz w:val="22"/>
          <w:szCs w:val="22"/>
          <w:rtl w:val="true"/>
        </w:rPr>
        <w:t xml:space="preserve">. 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ָאִיתִי בֵּן לְיִשַׁי בֵּית הַלַּחְמִי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ֹדֵעַ נַגֵּן וְגִבּוֹר חַיִל וְאִישׁ מִלְחָמָה וּנְבוֹן דָּבָר וְאִישׁ תֹּאַר וַידֹוָד עִמּוֹ </w:t>
      </w:r>
      <w:r>
        <w:rPr>
          <w:rFonts w:cs="Arial" w:ascii="Arial" w:hAnsi="Arial"/>
          <w:sz w:val="22"/>
          <w:szCs w:val="22"/>
          <w:rtl w:val="true"/>
        </w:rPr>
        <w:t>" {</w:t>
      </w:r>
      <w:r>
        <w:rPr>
          <w:rFonts w:ascii="Arial" w:hAnsi="Arial" w:cs="Arial"/>
          <w:sz w:val="22"/>
          <w:sz w:val="22"/>
          <w:szCs w:val="22"/>
          <w:rtl w:val="true"/>
        </w:rPr>
        <w:t>השווה לסימני המלכת שאול בפרק י</w:t>
      </w:r>
      <w:r>
        <w:rPr>
          <w:rFonts w:cs="Arial" w:ascii="Arial" w:hAnsi="Arial"/>
          <w:sz w:val="22"/>
          <w:szCs w:val="22"/>
          <w:rtl w:val="true"/>
        </w:rPr>
        <w:t>'}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ניית המלאכים לישי לא מפורטת הסיבה האמיתית להזעקת דוד אל המ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פשר שישי סבר שדוד יקבל תשורה על נצחון גלי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ד מקבל תפקיד רשמי של נשא כלים ותפקיד לא רשמי </w:t>
      </w:r>
      <w:r>
        <w:rPr>
          <w:rFonts w:cs="Arial" w:ascii="Arial" w:hAnsi="Arial"/>
          <w:sz w:val="22"/>
          <w:szCs w:val="22"/>
          <w:rtl w:val="true"/>
        </w:rPr>
        <w:t>{</w:t>
      </w:r>
      <w:r>
        <w:rPr>
          <w:rFonts w:ascii="Arial" w:hAnsi="Arial" w:cs="Arial"/>
          <w:sz w:val="22"/>
          <w:sz w:val="22"/>
          <w:szCs w:val="22"/>
          <w:rtl w:val="true"/>
        </w:rPr>
        <w:t>אבל החשוב והמרכזי</w:t>
      </w:r>
      <w:r>
        <w:rPr>
          <w:rFonts w:cs="Arial" w:ascii="Arial" w:hAnsi="Arial"/>
          <w:sz w:val="22"/>
          <w:szCs w:val="22"/>
          <w:rtl w:val="true"/>
        </w:rPr>
        <w:t xml:space="preserve">! }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מנגן ומסיר הרוח הרעה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ַיָּבֹא דָוִד אֶל שָׁאוּל וַיַּעֲמֹד לְפָנָיו וַיֶּאֱהָבֵהוּ מְאֹד וַיְהִי לוֹ נֹשֵׂא כֵלִים</w:t>
      </w:r>
      <w:r>
        <w:rPr>
          <w:rFonts w:cs="Arial" w:ascii="Arial" w:hAnsi="Arial"/>
          <w:sz w:val="22"/>
          <w:szCs w:val="22"/>
          <w:rtl w:val="true"/>
        </w:rPr>
        <w:t xml:space="preserve">" 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נסיון ראשון מבקש שאול מישי את דוד לזמן ממושך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ַיִּשְׁלַח שָׁאוּל אֶל יִשַׁי לֵאמֹר יַעֲמָד נָא דָוִד לְפָנַי כִּי מָצָא חֵן בְּעֵינָ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וְהָיָה בִּהְיוֹת רוּחַ אֱלֹהִים אֶל שָׁאוּל וְלָקַח דָּוִד אֶת הַכִּנּוֹר וְנִגֵּן בְּיָדוֹ וְרָוַח לְשָׁאוּל וְטוֹב לוֹ וְסָרָה מֵעָלָיו רוּחַ הָרָעָ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2:00Z</dcterms:created>
  <dc:creator>משפחת לב</dc:creator>
  <dc:description/>
  <dc:language>en-US</dc:language>
  <cp:lastModifiedBy> </cp:lastModifiedBy>
  <cp:lastPrinted>1998-01-24T09:29:00Z</cp:lastPrinted>
  <dcterms:modified xsi:type="dcterms:W3CDTF">2009-06-05T12:52:00Z</dcterms:modified>
  <cp:revision>4</cp:revision>
  <dc:subject/>
  <dc:title>בס"ד                                                       שמואל א' פרק טז' </dc:title>
</cp:coreProperties>
</file>