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ו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left"/>
        <w:rPr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 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תְּמַה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בִיגַיִ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ַת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אֲכ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ִשָּׁ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ִינֹ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ִזְרְעֶ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ִהְיֶין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תֵּיה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נָשִׁ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תַן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יכ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תּ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שׁ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פַלְט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יִ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גַּלּ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ו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= 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ש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לאחינ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זרע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ש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ד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פר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ת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ז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א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ג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בֹ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זִּפ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בְעָ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ז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פרנ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קל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אמנ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תייכ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ֲב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תְפָּרְצ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סְתַּתֵּ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גִבְע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ֲכ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נֵי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זרח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ַיְשִׁימֹ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לו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סְתַּתֵּ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ִמּ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מְּצָד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ֹרְ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גִבְע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כ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מִין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דרו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ַיְשִׁימוֹ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ק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ב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ת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ב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ע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י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שׁ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ח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ת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פ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שׁ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David"/>
          <w:sz w:val="20"/>
          <w:szCs w:val="20"/>
          <w:rtl w:val="true"/>
        </w:rPr>
        <w:t xml:space="preserve">..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ֲחִי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ִתִּי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צ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ִישׁ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סִג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יִב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כ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שְׁחִית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מְשִׁי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ְנִקָּ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כ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שְׁ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 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כ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ת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קיר</w:t>
      </w:r>
      <w:r>
        <w:rPr>
          <w:rFonts w:cs="David"/>
          <w:sz w:val="20"/>
          <w:szCs w:val="20"/>
          <w:rtl w:val="true"/>
        </w:rPr>
        <w:t xml:space="preserve">: 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ט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ֲנִ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כּ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ְ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ַקּ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rFonts w:cs="David"/>
          <w:b/>
          <w:bCs/>
          <w:i/>
          <w:iCs/>
          <w:sz w:val="20"/>
          <w:szCs w:val="20"/>
          <w:rtl w:val="true"/>
        </w:rPr>
        <w:t>{=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ו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אבישי</w:t>
      </w:r>
      <w:r>
        <w:rPr>
          <w:rFonts w:cs="David"/>
          <w:b/>
          <w:bCs/>
          <w:i/>
          <w:i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פ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ּ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פ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יִ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א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ית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א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א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ק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ה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רַאֲשׁ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ַפַּח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ֵלֲ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ָנוּ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נית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והחרב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ר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א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רְדֵּמ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פְל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ֲלֵיהֶ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ד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ו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עֲב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ב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ֲמ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רָחֹ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ַ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ָקו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ֵינֵיהֶם</w:t>
      </w:r>
      <w:r>
        <w:rPr>
          <w:rFonts w:cs="David"/>
          <w:sz w:val="20"/>
          <w:szCs w:val="20"/>
          <w:rtl w:val="true"/>
        </w:rPr>
        <w:t xml:space="preserve">"  -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טחון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ער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ו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rFonts w:cs="David"/>
          <w:sz w:val="20"/>
          <w:szCs w:val="20"/>
          <w:rtl w:val="true"/>
        </w:rPr>
        <w:t>!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ָוִ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בְנֵ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ע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עַ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תּ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ָרָאת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של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ת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ֱסִית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ְחָ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ד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ח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{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ד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רוּ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ֵרְשׁוּ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הִסְתַּפֵּ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ַחֲל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ֵ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ֲבֹ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ֵ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: '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' {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טָ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ר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ק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פְשׁ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סְכַּלְתִּ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</w:rPr>
        <w:t>3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ָאֶשְׁג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רְב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ו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יד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הסיא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נ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נִ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רוּ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וּכָ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6:00Z</dcterms:created>
  <dc:creator>משפחת לב</dc:creator>
  <dc:description/>
  <dc:language>en-US</dc:language>
  <cp:lastModifiedBy> </cp:lastModifiedBy>
  <dcterms:modified xsi:type="dcterms:W3CDTF">2009-06-06T18:00:00Z</dcterms:modified>
  <cp:revision>3</cp:revision>
  <dc:subject/>
  <dc:title>בס"ד                                                  שמואל א' פרק כו' </dc:title>
</cp:coreProperties>
</file>