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שמ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ז</w:t>
      </w:r>
      <w:r>
        <w:rPr>
          <w:rFonts w:cs="David"/>
          <w:b/>
          <w:bCs/>
          <w:u w:val="single"/>
          <w:rtl w:val="true"/>
        </w:rPr>
        <w:t xml:space="preserve">' , </w:t>
      </w:r>
      <w:r>
        <w:rPr>
          <w:rFonts w:cs="David"/>
          <w:b/>
          <w:b/>
          <w:bCs/>
          <w:u w:val="single"/>
          <w:rtl w:val="true"/>
        </w:rPr>
        <w:t>כט</w:t>
      </w:r>
      <w:r>
        <w:rPr>
          <w:rFonts w:cs="David"/>
          <w:b/>
          <w:bCs/>
          <w:u w:val="single"/>
          <w:rtl w:val="true"/>
        </w:rPr>
        <w:t xml:space="preserve">' </w:t>
      </w:r>
    </w:p>
    <w:p>
      <w:pPr>
        <w:pStyle w:val="Heading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none"/>
        </w:rPr>
      </w:pP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נושא הדף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שמואל א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,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פרק כ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ז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>-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כט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סיכום הפרק למו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Heading1"/>
        <w:ind w:left="0" w:right="0" w:hanging="0"/>
        <w:jc w:val="left"/>
        <w:rPr>
          <w:u w:val="none"/>
        </w:rPr>
      </w:pP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מאת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חגי לב</w:t>
      </w:r>
    </w:p>
    <w:p>
      <w:pPr>
        <w:pStyle w:val="Normal"/>
        <w:spacing w:lineRule="auto" w:line="360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ָקָ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עֲב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שׁ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מ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ָכ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עוֹ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ַ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סת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ָק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עֲב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שֵׁ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ֵאוֹ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ִי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ִמ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ָכִי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ֶ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ָעוֹ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ַ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ח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{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כ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יח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שתים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... 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צָא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עֵינ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תּ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ק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אַחַ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ָר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שָּׂד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ֵשְׁב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ּׁ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ָמ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ֵשׁ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בְד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עִי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מַּמְלָכ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ִמָּךְ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ַמְלָכ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עָ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ָׂד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ק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תֶּ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ו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ָכִי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ַיּוֹ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הוּ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צִקְלָג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כ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יְת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ִקְלַ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מַלְכ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ּד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rFonts w:cs="David"/>
          <w:sz w:val="20"/>
          <w:szCs w:val="20"/>
          <w:rtl w:val="true"/>
        </w:rPr>
        <w:t xml:space="preserve">" - </w:t>
      </w:r>
      <w:r>
        <w:rPr>
          <w:rFonts w:cs="David"/>
          <w:sz w:val="20"/>
          <w:sz w:val="20"/>
          <w:szCs w:val="20"/>
          <w:rtl w:val="true"/>
        </w:rPr>
        <w:t>מוז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ושוע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',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ובד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',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0"/>
          <w:sz w:val="20"/>
          <w:szCs w:val="20"/>
          <w:rtl w:val="true"/>
        </w:rPr>
        <w:t>כ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ע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כ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ס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כ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ק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יבו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ו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ַגְּשׁוּר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ַגִּזְר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ָעֲמָלֵקִ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נֶגֶ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ּד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ֶגֶ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ְרַחְמְאֵ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ֶגֶ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קֵּינִי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אכ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sz w:val="20"/>
          <w:sz w:val="20"/>
          <w:szCs w:val="20"/>
          <w:rtl w:val="true"/>
        </w:rPr>
        <w:t>וַיַּאֲמ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כ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בְא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בְ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עַמ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עֶבֶ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ֹלָם</w:t>
      </w:r>
      <w:r>
        <w:rPr>
          <w:rFonts w:cs="David"/>
          <w:sz w:val="20"/>
          <w:szCs w:val="20"/>
          <w:rtl w:val="true"/>
        </w:rPr>
        <w:t xml:space="preserve">' .  </w:t>
      </w:r>
      <w:r>
        <w:rPr>
          <w:rFonts w:cs="David"/>
          <w:sz w:val="20"/>
          <w:sz w:val="20"/>
          <w:szCs w:val="20"/>
          <w:rtl w:val="true"/>
        </w:rPr>
        <w:t>ו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טחונ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ל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נ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מ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ש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ומי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פ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ח</w:t>
      </w:r>
      <w:r>
        <w:rPr>
          <w:u w:val="none"/>
          <w:rtl w:val="true"/>
        </w:rPr>
        <w:t xml:space="preserve">' { </w:t>
      </w:r>
      <w:r>
        <w:rPr>
          <w:u w:val="none"/>
          <w:rtl w:val="true"/>
        </w:rPr>
        <w:t>פסו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}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יָּמ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ה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קְבְּצ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ְלִשְׁת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חֲנ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צָּב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הִלָּח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ִשְׂרָאֵ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צ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פ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ד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ז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ר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ד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>!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כ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דֹ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ֵד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ִתּ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ֵצֵ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ַמַּחֲנֶ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תּ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אֲנָשֶׁיךָ</w:t>
      </w:r>
      <w:r>
        <w:rPr>
          <w:rFonts w:cs="David"/>
          <w:sz w:val="20"/>
          <w:szCs w:val="20"/>
          <w:rtl w:val="true"/>
        </w:rPr>
        <w:t xml:space="preserve">..." 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ירו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ע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ב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ו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כ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ד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ת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ה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כ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די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כ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אכ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פ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כשי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ב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צ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ש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ור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ש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בק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כ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לח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יר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ר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יש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ט</w:t>
      </w:r>
      <w:r>
        <w:rPr>
          <w:rFonts w:cs="David"/>
          <w:b/>
          <w:bCs/>
          <w:rtl w:val="true"/>
        </w:rPr>
        <w:t xml:space="preserve">'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ִקְבְּצ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ְלִשְׁת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חֲנ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פֵקָה</w:t>
      </w:r>
      <w:r>
        <w:rPr>
          <w:rFonts w:cs="David"/>
          <w:sz w:val="20"/>
          <w:szCs w:val="20"/>
          <w:rtl w:val="true"/>
        </w:rPr>
        <w:t>"(=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מ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וּנֵ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ם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sz w:val="20"/>
          <w:sz w:val="20"/>
          <w:szCs w:val="20"/>
          <w:rtl w:val="true"/>
        </w:rPr>
        <w:t>ומ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ָל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ִזְרְעֶאל</w:t>
      </w:r>
      <w:r>
        <w:rPr>
          <w:rFonts w:cs="David"/>
          <w:sz w:val="20"/>
          <w:szCs w:val="20"/>
          <w:rtl w:val="true"/>
        </w:rPr>
        <w:t>".{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ְ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ֹ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ַעַיִ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יִזְרְעֶא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בוע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u w:val="single"/>
          <w:rtl w:val="true"/>
        </w:rPr>
        <w:t>עמ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רוי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ח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ם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ט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רו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י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רנ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נר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י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פ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הת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צ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ְע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שְׁכֵּ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ַבֹּק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ַבְד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דֹנ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תּ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הִשְׁכַּמְתּ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ַבֹּק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אוֹ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כ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ָלֵכוּ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שת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אכ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חש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8:00Z</dcterms:created>
  <dc:creator>משפחת לב</dc:creator>
  <dc:description/>
  <dc:language>en-US</dc:language>
  <cp:lastModifiedBy> </cp:lastModifiedBy>
  <dcterms:modified xsi:type="dcterms:W3CDTF">2009-06-06T18:00:00Z</dcterms:modified>
  <cp:revision>3</cp:revision>
  <dc:subject/>
  <dc:title>בס"ד                                                        שמואל א' פרק כז' , כט' </dc:title>
</cp:coreProperties>
</file>