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ב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בח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הודה שקלנובסקי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159.7pt;height:22.4pt;mso-wrap-style:none;v-text-anchor:middle;mso-position-vertical:top" type="_x0000_t136">
            <v:path textpathok="t"/>
            <v:textpath on="t" fitshape="t" string="מבחן בתורה פרקים ג - יב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cs="Aharoni"/>
          <w:rtl w:val="true"/>
        </w:rPr>
        <w:t>קר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ט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בנח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תתחי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נות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haroni"/>
        </w:rPr>
      </w:pPr>
      <w:r>
        <w:rPr>
          <w:rFonts w:cs="Aharoni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הורא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הבחי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!</w:t>
      </w:r>
      <w:r>
        <w:rPr>
          <w:rFonts w:cs="Aharoni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haroni"/>
          <w:rtl w:val="true"/>
        </w:rPr>
        <w:t>הרגע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בעז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צליח</w:t>
      </w:r>
      <w:r>
        <w:rPr>
          <w:rFonts w:cs="Aharoni"/>
          <w:rtl w:val="true"/>
        </w:rPr>
        <w:t>!</w:t>
      </w:r>
      <w:r>
        <w:rPr>
          <w:rFonts w:cs="Aharoni"/>
          <w:rtl w:val="true"/>
        </w:rPr>
        <w:t xml:space="preserve">       </w:t>
      </w:r>
      <w:r>
        <w:rPr>
          <w:rFonts w:cs="Aharoni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בה</w:t>
      </w:r>
      <w:r>
        <w:rPr>
          <w:rFonts w:cs="Aharoni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ab/>
        <w:tab/>
        <w:tab/>
        <w:tab/>
        <w:tab/>
        <w:tab/>
        <w:t>(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ס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כ </w:t>
      </w:r>
      <w:r>
        <w:rPr>
          <w:rFonts w:cs="David" w:ascii="David" w:hAnsi="David"/>
          <w:b/>
          <w:bCs/>
          <w:color w:val="000000"/>
          <w:lang w:eastAsia="en-US"/>
        </w:rPr>
        <w:t>80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קודות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lang w:eastAsia="en-US"/>
        </w:rPr>
        <w:t>1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עַתּ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כ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אֶשְׁלָחֲך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פַּרְעֹ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וֹצֵ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ַמ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ְנ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שְׂרָאֵ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מִּצְרָיִ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 (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א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אֱלֹה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י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ָנֹכ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ֵלֵךְ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פַּרְעֹ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כ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וֹצִי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ְנ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שְׂרָאֵ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מִּצְרָיִ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 (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ב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)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הְי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ִמָּךְ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ז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ְּך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אוֹ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ָנֹכ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ְׁלַחְתִּיך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ְהוֹצִיאֲך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מִּצְרַיִ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תַּעַבְדוּ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אֱלֹה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הָ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זֶּ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 xml:space="preserve">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': "</w:t>
      </w:r>
      <w:r>
        <w:rPr>
          <w:rFonts w:cs="David"/>
          <w:b/>
          <w:b/>
          <w:bCs/>
          <w:rtl w:val="true"/>
        </w:rPr>
        <w:t>וש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ך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ך</w:t>
      </w:r>
      <w:r>
        <w:rPr>
          <w:rFonts w:cs="David"/>
          <w:rtl w:val="true"/>
        </w:rPr>
        <w:t>..."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'?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 שלושת האותות שמקבל משה להראות 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השלם את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ב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ק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תא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ירוט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ִקַּח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ִשְׁתּוֹ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ָנָי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ַרְכִּבֵ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חֲמֹ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ָשָׁ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רְצ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צְרָיִ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ִקַּח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ַטֵּ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אֱלֹה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ְיָדוֹ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lang w:eastAsia="en-US"/>
        </w:rPr>
        <w:t>5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לֵהֶ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ֶלֶךְ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צְרַיִ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ָמּ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אַהֲרֹ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תַּפְרִיע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מַּעֲשָׂי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כ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סִבְלֹתֵיכֶ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color w:val="000000"/>
          <w:rtl w:val="true"/>
          <w:lang w:eastAsia="en-US"/>
        </w:rPr>
        <w:t>כיצד מפרש רש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 xml:space="preserve">י את המילה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סִבְלֹתֵיכֶ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cs="David" w:ascii="David" w:hAnsi="David"/>
          <w:color w:val="000000"/>
          <w:rtl w:val="true"/>
          <w:lang w:eastAsia="en-US"/>
        </w:rPr>
        <w:t xml:space="preserve">? </w:t>
      </w:r>
      <w:r>
        <w:rPr>
          <w:rFonts w:cs="David" w:ascii="David" w:hAnsi="David"/>
          <w:color w:val="000000"/>
          <w:u w:val="single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color w:val="000000"/>
          <w:rtl w:val="true"/>
          <w:lang w:eastAsia="en-US"/>
        </w:rPr>
        <w:t>מדוע רש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י פירש את המילה שלא כהסבר הפשוט</w:t>
      </w:r>
      <w:r>
        <w:rPr>
          <w:rFonts w:cs="David" w:ascii="David" w:hAnsi="David"/>
          <w:color w:val="000000"/>
          <w:rtl w:val="true"/>
          <w:lang w:eastAsia="en-US"/>
        </w:rPr>
        <w:t xml:space="preserve">? </w:t>
      </w:r>
      <w:r>
        <w:rPr>
          <w:rFonts w:cs="David" w:ascii="David" w:hAnsi="David"/>
          <w:color w:val="000000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ב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)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ָשָׁ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'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ֹאמַ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דֹנָ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ָמ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ֲרֵעֹת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ָעָ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זּ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ָמּ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זּ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ְׁלַחְתָּנִי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(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ג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ּמֵאָז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ָאת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פַּרְעֹ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דַבֵּ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ִשְׁמֶך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ֵרַע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ָעָ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זּ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ַצֵּ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ִצַּלְתּ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ַמֶּךָ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לונ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color w:val="000000"/>
          <w:u w:val="single"/>
          <w:lang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נה עשרת ה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השלם את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רא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כ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רא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כה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של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אֲנ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קְשׁ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ֵ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פַּרְעֹ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ִרְבֵּית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ֹתֹתַ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וֹפְתַ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ְאֶרֶץ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צְרָיִ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ab/>
        <w:tab/>
        <w:tab/>
        <w:tab/>
        <w:tab/>
        <w:tab/>
        <w:tab/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ס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כ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</w:rPr>
        <w:t>8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קודות</w:t>
      </w:r>
      <w:r>
        <w:rPr>
          <w:rFonts w:cs="David"/>
          <w:u w:val="none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- 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- 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ס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David"/>
          <w:b w:val="false"/>
          <w:bCs w:val="false"/>
          <w:u w:val="none"/>
          <w:rtl w:val="true"/>
        </w:rPr>
        <w:tab/>
        <w:tab/>
        <w:tab/>
        <w:tab/>
        <w:tab/>
        <w:tab/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ס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כ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</w:rPr>
        <w:t>12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קודות</w:t>
      </w:r>
      <w:r>
        <w:rPr>
          <w:rFonts w:cs="David"/>
          <w:u w:val="non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he-IL" w:eastAsia="en-US"/>
        </w:rPr>
      </w:pPr>
      <w:r>
        <w:rPr>
          <w:rFonts w:cs="David"/>
          <w:b/>
          <w:bCs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6248400" cy="24003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4.3pt;width:491.95pt;height:188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0510</wp:posOffset>
                </wp:positionH>
                <wp:positionV relativeFrom="paragraph">
                  <wp:posOffset>168910</wp:posOffset>
                </wp:positionV>
                <wp:extent cx="60198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rkisim"/>
                              </w:rPr>
                            </w:pP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וַיֹּאמֶר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מֹשֶׁ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ֶל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הָאֱלֹהִים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מִי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ָנֹכִי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כִּי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ֵלֵךְ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ֶל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פַּרְעֹ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וְכִי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וֹצִיא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בְּנֵי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יִשְׂרָאֵל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מִמִּצְרָיִ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וַיֹּאמֶר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כִּי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ֶהְיֶ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עִמָּךְ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וְזֶ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לְּךָ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הָאוֹת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כִּי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ָנֹכִי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שְׁלַחְתִּיךָ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בְּהוֹצִיאֲךָ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הָעָם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מִמִּצְרַיִם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תַּעַבְדוּן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הָאֱלֹהִים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עַל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הָהָר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הַזֶּ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 רב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ו מכל האד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 מוצא את עצמו ראוי להיות גואלם של ישראל והוא שוא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 אנוכ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ב לו הש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דווקא שאלתו זו מוכי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 הוא הראוי להיות הגוא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 שאתה שואל מי אנוכ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 הא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 ומופת הוא ל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אנוכי שלחת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ני בחרתי אותך לשלי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 השם יתברך אינו בוחר אלא בענווים ושפלי רו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דרך שבחר בהר סיני מכל ההר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 עליו את התו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 שההרים הגבוהים והרמים התגאו בגוב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לו הר סיני נמו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מה היה שפל בעיני עצמ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 שאמר הש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הוציאך את העם ממצרים תעבדון את האלוהים ע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ר הז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 שאתן את התורה על ההר הפעוט והנמוך הזה ולא על הר תבור או חרמ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 זה לך האות כי אתה ראוי להיות גואלם של ישרא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וקא משום שפלותך ומיעוט ערכך בעיני עצמ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 אז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71pt;mso-wrap-distance-left:9.05pt;mso-wrap-distance-right:9.05pt;mso-wrap-distance-top:0pt;mso-wrap-distance-bottom:0pt;margin-top:13.3pt;mso-position-vertical-relative:text;margin-left:1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Narkisim"/>
                        </w:rPr>
                      </w:pPr>
                      <w:r>
                        <w:rPr>
                          <w:rFonts w:cs="Narkisim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וַיֹּאמֶר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מֹשֶׁ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אֶל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הָאֱלֹהִים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מִי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אָנֹכִי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כִּי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אֵלֵךְ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אֶל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פַּרְעֹ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וְכִי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אוֹצִיא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בְּנֵי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יִשְׂרָאֵל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מִמִּצְרָיִם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וַיֹּאמֶר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כִּי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אֶהְיֶ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עִמָּךְ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וְזֶ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לְּךָ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הָאוֹת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כִּי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אָנֹכִי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שְׁלַחְתִּיךָ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בְּהוֹצִיאֲךָ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הָעָם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מִמִּצְרַיִם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תַּעַבְדוּן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הָאֱלֹהִים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עַל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הָהָר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הַזֶּה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ה רב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ענו מכל האד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נו מוצא את עצמו ראוי להיות גואלם של ישראל והוא שוא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י אנוכ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?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יב לו הש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י דווקא שאלתו זו מוכי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הוא הוא הראוי להיות הגוא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ה שאתה שואל מי אנוכ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ך הא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ת ומופת הוא ל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י אנוכי שלחת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אני בחרתי אותך לשלי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כן השם יתברך אינו בוחר אלא בענווים ושפלי רו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דרך שבחר בהר סיני מכל ההר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תת עליו את התו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פי שההרים הגבוהים והרמים התגאו בגוב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אילו הר סיני נמו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קומה היה שפל בעיני עצמ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זה שאמר הש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הוציאך את העם ממצרים תעבדון את האלוהים על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הר הז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ה שאתן את התורה על ההר הפעוט והנמוך הזה ולא על הר תבור או חרמ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ם זה לך האות כי אתה ראוי להיות גואלם של ישרא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ווקא משום שפלותך ומיעוט ערכך בעיני עצמ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ני אז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Fonts w:cs="David"/>
          <w:rtl w:val="true"/>
        </w:rPr>
        <w:t xml:space="preserve">"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u w:val="single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 "...</w:t>
      </w:r>
      <w:r>
        <w:rPr>
          <w:rFonts w:cs="David"/>
          <w:rtl w:val="true"/>
        </w:rPr>
        <w:t>תעב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Yad-Brush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>
      <w:b/>
      <w:bCs/>
      <w:u w:val="no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2:00Z</dcterms:created>
  <dc:creator>שקלנובסקי</dc:creator>
  <dc:description/>
  <dc:language>en-US</dc:language>
  <cp:lastModifiedBy> </cp:lastModifiedBy>
  <dcterms:modified xsi:type="dcterms:W3CDTF">2009-06-25T14:12:00Z</dcterms:modified>
  <cp:revision>2</cp:revision>
  <dc:subject/>
  <dc:title>בס"ד</dc:title>
</cp:coreProperties>
</file>