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מט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before="0" w:after="480"/>
        <w:jc w:val="left"/>
        <w:rPr>
          <w:rFonts w:cs="David"/>
          <w:color w:val="FF00FF"/>
          <w:sz w:val="24"/>
          <w:szCs w:val="24"/>
          <w:lang w:val="he-IL" w:eastAsia="en-US"/>
        </w:rPr>
      </w:pPr>
      <w:r>
        <w:rPr>
          <w:rFonts w:cs="David"/>
          <w:color w:val="FF00FF"/>
          <w:sz w:val="24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095</wp:posOffset>
                </wp:positionH>
                <wp:positionV relativeFrom="paragraph">
                  <wp:posOffset>-186055</wp:posOffset>
                </wp:positionV>
                <wp:extent cx="4143375" cy="387985"/>
                <wp:effectExtent l="0" t="825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388080"/>
                          <a:chOff x="0" y="0"/>
                          <a:chExt cx="4143240" cy="388080"/>
                        </a:xfrm>
                      </wpg:grpSpPr>
                      <wps:wsp>
                        <wps:cNvSpPr txBox="1"/>
                        <wps:spPr>
                          <a:xfrm>
                            <a:off x="204480" y="0"/>
                            <a:ext cx="38289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שאלות פרשת מטו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080"/>
                            <a:ext cx="4143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-14.65pt;width:326.2pt;height:30.5pt" coordorigin="1397,-293" coordsize="6524,61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19;top:-293;width:6029;height:479;mso-wrap-style:none;v-text-anchor:middle" type="_x0000_t136">
                  <v:path textpathok="t"/>
                  <v:textpath on="t" fitshape="t" string="שאלות פרשת מטות" style="font-family:&quot;Arial Black&quot;;font-size:14pt"/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397,318" to="7921,318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ימ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שונ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ש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נ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כ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רש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ט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נ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א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א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ברי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כ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רשיות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אמ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ווק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רש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ומ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אן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יוח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לשון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ב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ש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ו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>'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בר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ר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הלכת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לש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בר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בא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סוג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ב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אד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ס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צמו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בר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שת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הבד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בוע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וש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ח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ברו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ח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בר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וש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ס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סר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פסו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'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קוד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לד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</w:t>
      </w:r>
      <w:r>
        <w:rPr>
          <w:rStyle w:val="PageNumber"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cs="David"/>
          <w:sz w:val="24"/>
          <w:szCs w:val="24"/>
        </w:rPr>
        <w:t>10</w:t>
      </w:r>
      <w:r>
        <w:rPr>
          <w:rStyle w:val="PageNumber"/>
          <w:rFonts w:cs="David"/>
          <w:sz w:val="24"/>
          <w:szCs w:val="24"/>
          <w:rtl w:val="true"/>
        </w:rPr>
        <w:t xml:space="preserve">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עוריה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לד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11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חצ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לד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</w:t>
      </w:r>
      <w:r>
        <w:rPr>
          <w:rStyle w:val="PageNumber"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cs="David"/>
          <w:sz w:val="24"/>
          <w:szCs w:val="24"/>
        </w:rPr>
        <w:t>12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רב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לד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</w:t>
      </w:r>
      <w:r>
        <w:rPr>
          <w:rStyle w:val="PageNumber"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cs="David"/>
          <w:sz w:val="24"/>
          <w:szCs w:val="24"/>
        </w:rPr>
        <w:t>13</w:t>
      </w:r>
      <w:r>
        <w:rPr>
          <w:rStyle w:val="PageNumber"/>
          <w:rFonts w:cs="David"/>
          <w:sz w:val="24"/>
          <w:szCs w:val="24"/>
          <w:rtl w:val="true"/>
        </w:rPr>
        <w:t xml:space="preserve">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ע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(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קף</w:t>
      </w:r>
      <w:r>
        <w:rPr>
          <w:rStyle w:val="PageNumber"/>
          <w:rFonts w:cs="David"/>
          <w:sz w:val="24"/>
          <w:szCs w:val="24"/>
          <w:rtl w:val="true"/>
        </w:rPr>
        <w:t xml:space="preserve">) 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ב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שת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ע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(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קף</w:t>
      </w:r>
      <w:r>
        <w:rPr>
          <w:rStyle w:val="PageNumber"/>
          <w:rFonts w:cs="David"/>
          <w:sz w:val="24"/>
          <w:szCs w:val="24"/>
          <w:rtl w:val="true"/>
        </w:rPr>
        <w:t xml:space="preserve">) 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ב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ע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וע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ס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ע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(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קף</w:t>
      </w:r>
      <w:r>
        <w:rPr>
          <w:rStyle w:val="PageNumber"/>
          <w:rFonts w:cs="David"/>
          <w:sz w:val="24"/>
          <w:szCs w:val="24"/>
          <w:rtl w:val="true"/>
        </w:rPr>
        <w:t xml:space="preserve">) 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ב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שת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u w:val="single"/>
          <w:rtl w:val="true"/>
        </w:rPr>
        <w:t>הדרש</w:t>
      </w:r>
      <w:r>
        <w:rPr>
          <w:rStyle w:val="PageNumber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מילים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וה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יסל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מד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מדר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גב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ומר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וב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סו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Style w:val="PageNumber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וש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ה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יש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ז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ה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יש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וכי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א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כוונ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שו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המשך</w:t>
      </w:r>
      <w:r>
        <w:rPr>
          <w:rStyle w:val="PageNumber"/>
          <w:rFonts w:cs="David"/>
          <w:sz w:val="24"/>
          <w:szCs w:val="24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שואה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ע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רוס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המש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חלוק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מ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ש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סו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</w:t>
      </w:r>
      <w:r>
        <w:rPr>
          <w:rStyle w:val="PageNumber"/>
          <w:rFonts w:cs="David"/>
          <w:sz w:val="24"/>
          <w:szCs w:val="24"/>
          <w:rtl w:val="true"/>
        </w:rPr>
        <w:t xml:space="preserve">',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ל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י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רוס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מ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ש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סו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לו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ר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רוס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תיש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ש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סוק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ע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בר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ז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וב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מז</w:t>
      </w:r>
      <w:r>
        <w:rPr>
          <w:rStyle w:val="PageNumber"/>
          <w:rFonts w:cs="David"/>
          <w:sz w:val="24"/>
          <w:szCs w:val="24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ש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סוק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אשוני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Times New Roman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מנ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גרו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ב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'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ע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ב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י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ע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שו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ע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שו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ג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ה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כו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שת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שו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בוע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שבע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צ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כו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שת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שע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10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בוקר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רוצ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חר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שע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8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בוק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שת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שע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4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חה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צ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רוצ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חר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שע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5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חה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צ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כעבו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ע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וט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ונש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שת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קיים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ח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זני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י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דע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קי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חר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עו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נש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וונה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רש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ז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מילים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עור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ביה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צו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צטוו</w:t>
      </w:r>
      <w:r>
        <w:rPr>
          <w:rStyle w:val="PageNumber"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cs="David"/>
          <w:sz w:val="24"/>
          <w:sz w:val="24"/>
          <w:szCs w:val="24"/>
          <w:rtl w:val="true"/>
        </w:rPr>
        <w:t>ב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ירוץ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אש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Style w:val="PageNumber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ירוץ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הבד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קרו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ירוצ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מז</w:t>
      </w:r>
      <w:r>
        <w:rPr>
          <w:rStyle w:val="PageNumber"/>
          <w:rFonts w:cs="David"/>
          <w:sz w:val="24"/>
          <w:szCs w:val="24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4"/>
          <w:rtl w:val="true"/>
        </w:rPr>
        <w:t>סיב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תכלית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ו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י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כ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ציוו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צ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לח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דיב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גו</w:t>
      </w:r>
      <w:r>
        <w:rPr>
          <w:rStyle w:val="PageNumber"/>
          <w:rFonts w:cs="David"/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לכבו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קמ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יו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>'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לכבו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קמ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בר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ש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הבד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ת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מיר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ק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ש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רג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נקלו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הבד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ת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מיר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רג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נקלו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סו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סוק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גי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ו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קח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נש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לחמ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שב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קח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ש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נשי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ווק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לח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ו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חשו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לו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דיק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שלח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כ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ע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לח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ר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ד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נ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לכ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דעת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כ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ע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י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לח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ג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דיקי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תוב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b/>
          <w:b/>
          <w:bCs/>
          <w:sz w:val="24"/>
          <w:sz w:val="24"/>
          <w:szCs w:val="24"/>
          <w:u w:val="single"/>
          <w:rtl w:val="true"/>
        </w:rPr>
        <w:t>וימס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א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שרא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...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זכ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פור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ב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וצא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לח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ווק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זכ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חיל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נחס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בי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ירוץ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אש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בי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ירוץ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בי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ירוץ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לי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ק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נח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כ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קשו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כ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כל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קדש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Style w:val="PageNumber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מו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נח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ציץ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שו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וס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ק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ו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ירוץ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לי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ז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א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פקי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צוצר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צו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יוח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נ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צו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דינ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ז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רג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ונתן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ג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לח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ז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זכ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דו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רו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רג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ח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תב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ו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חמש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לכ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ין</w:t>
      </w:r>
      <w:r>
        <w:rPr>
          <w:rStyle w:val="PageNumber"/>
          <w:rFonts w:cs="David"/>
          <w:sz w:val="24"/>
          <w:szCs w:val="24"/>
          <w:rtl w:val="true"/>
        </w:rPr>
        <w:t xml:space="preserve">", </w:t>
      </w:r>
      <w:r>
        <w:rPr>
          <w:rStyle w:val="PageNumber"/>
          <w:rFonts w:cs="David"/>
          <w:sz w:val="24"/>
          <w:sz w:val="24"/>
          <w:szCs w:val="24"/>
          <w:rtl w:val="true"/>
        </w:rPr>
        <w:t>אחר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כב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תבה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מלכ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ין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ופרט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מש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לכ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ין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זדמ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לע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ש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ק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לח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לע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ך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צ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ע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עץ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נ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צב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המש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דיחות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וק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ח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סופ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לע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סו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הדג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יוחד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לע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הר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חר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חר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י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לח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ש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שא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דין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כ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קח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וש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טירותם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ב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גדו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חיילים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י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יקח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לל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צ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עז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נשיאים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קר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וז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מלחמ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צ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פקד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צב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ד</w:t>
      </w:r>
      <w:r>
        <w:rPr>
          <w:rStyle w:val="PageNumber"/>
          <w:rFonts w:cs="David"/>
          <w:sz w:val="24"/>
          <w:szCs w:val="24"/>
          <w:rtl w:val="true"/>
        </w:rPr>
        <w:t>-</w:t>
      </w:r>
      <w:r>
        <w:rPr>
          <w:rStyle w:val="PageNumber"/>
          <w:rFonts w:cs="David"/>
          <w:sz w:val="24"/>
          <w:sz w:val="24"/>
          <w:szCs w:val="24"/>
          <w:rtl w:val="true"/>
        </w:rPr>
        <w:t>טז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צ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פקד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נ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דע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נ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ין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ט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רי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ש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כשיו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כד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תק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ז</w:t>
      </w:r>
      <w:r>
        <w:rPr>
          <w:rStyle w:val="PageNumber"/>
          <w:rFonts w:cs="David"/>
          <w:sz w:val="24"/>
          <w:szCs w:val="24"/>
          <w:rtl w:val="true"/>
        </w:rPr>
        <w:t>-</w:t>
      </w:r>
      <w:r>
        <w:rPr>
          <w:rStyle w:val="PageNumber"/>
          <w:rFonts w:cs="David"/>
          <w:sz w:val="24"/>
          <w:sz w:val="24"/>
          <w:szCs w:val="24"/>
          <w:rtl w:val="true"/>
        </w:rPr>
        <w:t>יח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דע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רו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דע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ש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ל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חנ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סו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טמ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כנ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חוץ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חנ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י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ש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ד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ו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כנ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ז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ר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ץ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טמ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4"/>
          <w:rtl w:val="true"/>
        </w:rPr>
        <w:t>מנ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ר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פש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ב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ונ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הוד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נ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ומ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תחטא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ת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טמ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טומ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שביכ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קב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ומ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זכ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רשת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כ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כ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גי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יאמ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עז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כהן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ב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י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כ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מ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כ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בא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וספ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כ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כ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אות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סיב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בו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ל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עז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נו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ר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זכי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צמ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כ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ש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יו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וגו</w:t>
      </w:r>
      <w:r>
        <w:rPr>
          <w:rStyle w:val="PageNumber"/>
          <w:rFonts w:cs="David"/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דעת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עז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ש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כו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עז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מ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ך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Cs w:val="24"/>
          <w:rtl w:val="true"/>
        </w:rPr>
        <w:t>–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ש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זה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כו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עז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ומ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ך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Cs w:val="24"/>
          <w:rtl w:val="true"/>
        </w:rPr>
        <w:t>–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ר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רבותינ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יה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כשי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סי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כ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ש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ר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עבי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ש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יה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כשי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פו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כ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צ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י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ש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המש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ש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סו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א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תחטא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תחטא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ר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א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תחטא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רובת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רש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Style w:val="PageNumber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ו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וה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מי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כ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אינ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כ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כשי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בי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מד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שתמש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ה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צונ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ש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בו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ש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כ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וספ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זכי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עז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נ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ומ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ל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צטו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עז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רא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ד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נ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ו</w:t>
      </w:r>
      <w:r>
        <w:rPr>
          <w:rStyle w:val="PageNumber"/>
          <w:rFonts w:cs="David"/>
          <w:sz w:val="24"/>
          <w:szCs w:val="24"/>
          <w:rtl w:val="true"/>
        </w:rPr>
        <w:t>-</w:t>
      </w:r>
      <w:r>
        <w:rPr>
          <w:rStyle w:val="PageNumber"/>
          <w:rFonts w:cs="David"/>
          <w:sz w:val="24"/>
          <w:sz w:val="24"/>
          <w:szCs w:val="24"/>
          <w:rtl w:val="true"/>
        </w:rPr>
        <w:t>כז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ריכ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תר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</w:t>
      </w:r>
      <w:r>
        <w:rPr>
          <w:rStyle w:val="PageNumber"/>
          <w:rFonts w:cs="David"/>
          <w:sz w:val="24"/>
          <w:szCs w:val="24"/>
          <w:rtl w:val="true"/>
        </w:rPr>
        <w:t>'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ח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רו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ט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ריכ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תתפ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לחמ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תר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ל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פריש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א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י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מלח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ק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י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מלח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ג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מו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י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מלח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ד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לד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ח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3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נשא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ה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נס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ערי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ס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לד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3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ס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יין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מג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20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60</w:t>
      </w:r>
      <w:r>
        <w:rPr>
          <w:rStyle w:val="PageNumber"/>
          <w:rFonts w:cs="David"/>
          <w:sz w:val="24"/>
          <w:szCs w:val="24"/>
          <w:rtl w:val="true"/>
        </w:rPr>
        <w:t xml:space="preserve"> !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מז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ר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13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יני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נ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י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הודי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רכ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א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ב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ו</w:t>
      </w:r>
      <w:r>
        <w:rPr>
          <w:rStyle w:val="PageNumber"/>
          <w:rFonts w:cs="David"/>
          <w:sz w:val="24"/>
          <w:szCs w:val="24"/>
          <w:rtl w:val="true"/>
        </w:rPr>
        <w:t>-</w:t>
      </w:r>
      <w:r>
        <w:rPr>
          <w:rStyle w:val="PageNumber"/>
          <w:rFonts w:cs="David"/>
          <w:sz w:val="24"/>
          <w:sz w:val="24"/>
          <w:szCs w:val="24"/>
          <w:rtl w:val="true"/>
        </w:rPr>
        <w:t>לז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ק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ב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ח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מו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ב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ט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לד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ב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מ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א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י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י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ק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י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י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מו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י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י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לד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י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י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י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ריכ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ק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שלל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ו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א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ת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לוי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ק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ת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לוי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מו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ת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לוי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לד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ת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לוי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א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הוד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ק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הוד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מו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הוד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לד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הוד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ות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עז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י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ח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י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ות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הוד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חס</w:t>
      </w:r>
      <w:r>
        <w:rPr>
          <w:rStyle w:val="PageNumber"/>
          <w:rFonts w:cs="David"/>
          <w:sz w:val="24"/>
          <w:szCs w:val="24"/>
          <w:rtl w:val="true"/>
        </w:rPr>
        <w:t xml:space="preserve">? 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דעת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ו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ת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צ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ש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נש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חמו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כ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פרי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כהנ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ללוי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כ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צא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ו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ו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מז</w:t>
      </w:r>
      <w:r>
        <w:rPr>
          <w:rStyle w:val="PageNumber"/>
          <w:rFonts w:cs="David"/>
          <w:sz w:val="24"/>
          <w:szCs w:val="24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אשי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ד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ט</w:t>
      </w:r>
      <w:r>
        <w:rPr>
          <w:rStyle w:val="PageNumber"/>
          <w:rFonts w:cs="David"/>
          <w:sz w:val="24"/>
          <w:szCs w:val="24"/>
          <w:rtl w:val="true"/>
        </w:rPr>
        <w:t>-</w:t>
      </w:r>
      <w:r>
        <w:rPr>
          <w:rStyle w:val="PageNumber"/>
          <w:rFonts w:cs="David"/>
          <w:sz w:val="24"/>
          <w:sz w:val="24"/>
          <w:szCs w:val="24"/>
          <w:rtl w:val="true"/>
        </w:rPr>
        <w:t>כד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נ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בק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קב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רו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מח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ב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רצ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תר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רו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וחד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מ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צ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תר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נ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ב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וספ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גלל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צ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תרום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קשו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סוג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כ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תרמ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סו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סו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כרמז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ב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ת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רו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פקד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נ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ש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ייל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מפקד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זוט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כשיט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קח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נג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ש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רו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זה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פקד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נד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נס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ערי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ח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רו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פקדים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ספ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פקד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ורמים</w:t>
      </w:r>
      <w:r>
        <w:rPr>
          <w:rStyle w:val="PageNumber"/>
          <w:rFonts w:cs="David"/>
          <w:sz w:val="24"/>
          <w:szCs w:val="24"/>
          <w:rtl w:val="true"/>
        </w:rPr>
        <w:t xml:space="preserve">; 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רו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זה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כ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ח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ד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וא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כו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לאיז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ובד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מ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עז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נשיא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דעת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א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ס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שי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ר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מ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דיי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רו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צונ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מ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רוש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סו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פ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יה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וצ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ה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כ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עב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רד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ז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ל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בי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ודמ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ו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ת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וצ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בי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הי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 xml:space="preserve">;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ג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וצ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ו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ול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קר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כשיו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קב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קש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ט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מנע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זק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עלול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גר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צע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אשונ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טז</w:t>
      </w:r>
      <w:r>
        <w:rPr>
          <w:rStyle w:val="PageNumber"/>
          <w:rFonts w:cs="David"/>
          <w:sz w:val="24"/>
          <w:szCs w:val="24"/>
          <w:rtl w:val="true"/>
        </w:rPr>
        <w:t>-</w:t>
      </w:r>
      <w:r>
        <w:rPr>
          <w:rStyle w:val="PageNumber"/>
          <w:rFonts w:cs="David"/>
          <w:sz w:val="24"/>
          <w:sz w:val="24"/>
          <w:szCs w:val="24"/>
          <w:rtl w:val="true"/>
        </w:rPr>
        <w:t>יז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ועל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כ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חלצ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ושים</w:t>
      </w:r>
      <w:r>
        <w:rPr>
          <w:rStyle w:val="PageNumber"/>
          <w:rFonts w:cs="David"/>
          <w:sz w:val="24"/>
          <w:szCs w:val="24"/>
          <w:rtl w:val="true"/>
        </w:rPr>
        <w:t xml:space="preserve">" 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ע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דיב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צע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ח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מ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ְוַתְרִ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חל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ב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רד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ערבי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ב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מ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ד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גדי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יכ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חנ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כי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גדי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צמ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rFonts w:cs="David"/>
          <w:sz w:val="24"/>
          <w:szCs w:val="24"/>
          <w:rtl w:val="true"/>
        </w:rPr>
        <w:t xml:space="preserve">;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יז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ישב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רג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נקלו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נ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ש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רגו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נקלוס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סו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סוק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כ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ב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נו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ו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cs="David"/>
          <w:sz w:val="24"/>
          <w:szCs w:val="24"/>
          <w:rtl w:val="true"/>
        </w:rPr>
        <w:t>-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ירו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שו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יי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קי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ישראל</w:t>
      </w:r>
      <w:r>
        <w:rPr>
          <w:rStyle w:val="PageNumber"/>
          <w:rFonts w:cs="David"/>
          <w:sz w:val="24"/>
          <w:szCs w:val="24"/>
          <w:rtl w:val="true"/>
        </w:rPr>
        <w:t xml:space="preserve">" 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ימו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כללי</w:t>
      </w:r>
      <w:r>
        <w:rPr>
          <w:rStyle w:val="PageNumber"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cs="David"/>
          <w:sz w:val="24"/>
          <w:szCs w:val="24"/>
          <w:rtl w:val="true"/>
        </w:rPr>
        <w:t xml:space="preserve">-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כת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סו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ק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קיימ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חייבו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בו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לוצ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קר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קיימ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חייבו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בו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לוצ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ג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ודם</w:t>
      </w:r>
      <w:r>
        <w:rPr>
          <w:rStyle w:val="PageNumber"/>
          <w:rFonts w:cs="David"/>
          <w:sz w:val="24"/>
          <w:szCs w:val="24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4"/>
          <w:rtl w:val="true"/>
        </w:rPr>
        <w:t>ע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ט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ר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צא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ר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ו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בטוי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יוצ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יכ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עשו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יוצ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יכ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עש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בל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צמ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ה</w:t>
      </w:r>
      <w:r>
        <w:rPr>
          <w:rStyle w:val="PageNumber"/>
          <w:rFonts w:cs="David"/>
          <w:sz w:val="24"/>
          <w:szCs w:val="24"/>
          <w:rtl w:val="true"/>
        </w:rPr>
        <w:t>-</w:t>
      </w:r>
      <w:r>
        <w:rPr>
          <w:rStyle w:val="PageNumber"/>
          <w:rFonts w:cs="David"/>
          <w:sz w:val="24"/>
          <w:sz w:val="24"/>
          <w:szCs w:val="24"/>
          <w:rtl w:val="true"/>
        </w:rPr>
        <w:t>כז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אמ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יאמ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ו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יאמרו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ונ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צ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הסכ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ח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פ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ה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חל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עבר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לוצ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ריכ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צהי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ל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כמת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כח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סי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ו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ג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Cs w:val="24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דעת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ור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צרף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יה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צ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ט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נ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מז</w:t>
      </w:r>
      <w:r>
        <w:rPr>
          <w:rStyle w:val="PageNumber"/>
          <w:rFonts w:cs="David"/>
          <w:sz w:val="24"/>
          <w:szCs w:val="24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rFonts w:cs="David"/>
          <w:sz w:val="24"/>
          <w:szCs w:val="24"/>
          <w:rtl w:val="true"/>
        </w:rPr>
        <w:t xml:space="preserve">. </w:t>
      </w:r>
      <w:r>
        <w:rPr>
          <w:rStyle w:val="PageNumber"/>
          <w:rFonts w:cs="David"/>
          <w:sz w:val="24"/>
          <w:sz w:val="24"/>
          <w:szCs w:val="24"/>
          <w:rtl w:val="true"/>
        </w:rPr>
        <w:t>רא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י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ז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cs="David"/>
          <w:sz w:val="24"/>
          <w:szCs w:val="24"/>
          <w:rtl w:val="true"/>
        </w:rPr>
        <w:t xml:space="preserve">. </w:t>
      </w:r>
      <w:r>
        <w:rPr>
          <w:rStyle w:val="PageNumber"/>
          <w:rFonts w:cs="David"/>
          <w:sz w:val="24"/>
          <w:sz w:val="24"/>
          <w:szCs w:val="24"/>
          <w:rtl w:val="true"/>
        </w:rPr>
        <w:t>מנ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תיות</w:t>
      </w:r>
      <w:r>
        <w:rPr>
          <w:rStyle w:val="PageNumber"/>
          <w:rFonts w:cs="David"/>
          <w:sz w:val="24"/>
          <w:szCs w:val="24"/>
          <w:rtl w:val="true"/>
        </w:rPr>
        <w:t>....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ור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נ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לק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מ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ב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ל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עו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וסב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כבו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טי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בצע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פח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כי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לט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נו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ט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כב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מ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כבו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טי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בצ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איר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ן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נש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מא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רא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כפרי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כב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דו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כבוש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טי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בצע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בח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מ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Guttman Mantova-Decor"/>
          <w:b/>
          <w:bCs/>
          <w:sz w:val="40"/>
          <w:szCs w:val="40"/>
          <w:rtl w:val="true"/>
        </w:rPr>
        <w:t>-</w:t>
      </w:r>
      <w:r>
        <w:rPr>
          <w:rStyle w:val="PageNumber"/>
          <w:rFonts w:cs="Guttman Mantova-Decor"/>
          <w:b/>
          <w:b/>
          <w:bCs/>
          <w:sz w:val="40"/>
          <w:sz w:val="40"/>
          <w:szCs w:val="40"/>
          <w:rtl w:val="true"/>
        </w:rPr>
        <w:t>סוף</w:t>
      </w:r>
      <w:r>
        <w:rPr>
          <w:rStyle w:val="PageNumber"/>
          <w:rFonts w:cs="Guttman Mantova-Decor"/>
          <w:b/>
          <w:bCs/>
          <w:sz w:val="40"/>
          <w:szCs w:val="40"/>
          <w:rtl w:val="true"/>
        </w:rPr>
        <w:t>-</w:t>
      </w:r>
    </w:p>
    <w:sectPr>
      <w:headerReference w:type="default" r:id="rId2"/>
      <w:type w:val="nextPage"/>
      <w:pgSz w:w="11906" w:h="16838"/>
      <w:pgMar w:left="567" w:right="849" w:gutter="0" w:header="284" w:top="1103" w:footer="0" w:bottom="7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90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</w:t>
    </w:r>
    <w:r>
      <w:rPr>
        <w:rStyle w:val="PageNumber"/>
        <w:rFonts w:cs="David"/>
        <w:rtl w:val="true"/>
      </w:rPr>
      <w:tab/>
      <w:t xml:space="preserve">                                                                 </w:t>
    </w:r>
    <w:r>
      <w:rPr>
        <w:rStyle w:val="PageNumber"/>
        <w:rFonts w:cs="David"/>
        <w:rtl w:val="true"/>
      </w:rPr>
      <w:t>מטות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b/>
        <w:szCs w:val="24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iCs w:val="false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8:00Z</dcterms:created>
  <dc:creator>Maale Amos</dc:creator>
  <dc:description/>
  <dc:language>en-US</dc:language>
  <cp:lastModifiedBy>user</cp:lastModifiedBy>
  <cp:lastPrinted>2006-07-12T14:52:00Z</cp:lastPrinted>
  <dcterms:modified xsi:type="dcterms:W3CDTF">2007-08-30T10:48:00Z</dcterms:modified>
  <cp:revision>2</cp:revision>
  <dc:subject/>
  <dc:title>בס"ד</dc:title>
</cp:coreProperties>
</file>