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 הדף</w:t>
      </w:r>
      <w:r>
        <w:rPr>
          <w:rtl w:val="true"/>
        </w:rPr>
        <w:t xml:space="preserve">: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 xml:space="preserve">פרק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דף עבוד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-457200</wp:posOffset>
                </wp:positionV>
                <wp:extent cx="533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-36pt;mso-position-vertical-relative:text;margin-left:-28.4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פרק ג</w:t>
      </w:r>
      <w:r>
        <w:rPr>
          <w:sz w:val="32"/>
          <w:szCs w:val="32"/>
          <w:u w:val="single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אלו גויים הותי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שראל כדי להעניש את ישראל וללמדם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). ______ 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האם עם ישראל צדיק או חוטא לפי המסופר בפרק</w:t>
      </w:r>
      <w:r>
        <w:rPr>
          <w:sz w:val="28"/>
          <w:szCs w:val="28"/>
          <w:rtl w:val="true"/>
        </w:rPr>
        <w:t xml:space="preserve">? _____________. </w:t>
      </w:r>
      <w:r>
        <w:rPr>
          <w:sz w:val="28"/>
          <w:sz w:val="28"/>
          <w:szCs w:val="28"/>
          <w:rtl w:val="true"/>
        </w:rPr>
        <w:t>הבא דוגמאות לחטאים שעשו</w:t>
      </w:r>
      <w:r>
        <w:rPr>
          <w:sz w:val="28"/>
          <w:szCs w:val="28"/>
          <w:rtl w:val="true"/>
        </w:rPr>
        <w:t>: _____________________________________ 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מי המלך הראשון ששעבד את ישראל בספרנו</w:t>
      </w:r>
      <w:r>
        <w:rPr>
          <w:sz w:val="28"/>
          <w:szCs w:val="28"/>
          <w:rtl w:val="true"/>
        </w:rPr>
        <w:t xml:space="preserve">? ____________ </w:t>
      </w:r>
      <w:r>
        <w:rPr>
          <w:sz w:val="28"/>
          <w:sz w:val="28"/>
          <w:szCs w:val="28"/>
          <w:rtl w:val="true"/>
        </w:rPr>
        <w:t>כמה זמן הוא שלט</w:t>
      </w:r>
      <w:r>
        <w:rPr>
          <w:sz w:val="28"/>
          <w:szCs w:val="28"/>
          <w:rtl w:val="true"/>
        </w:rPr>
        <w:t xml:space="preserve">? _________________. </w:t>
      </w:r>
      <w:r>
        <w:rPr>
          <w:sz w:val="28"/>
          <w:sz w:val="28"/>
          <w:szCs w:val="28"/>
          <w:rtl w:val="true"/>
        </w:rPr>
        <w:t>מי השופט שהושיע את עם ישראל מידו</w:t>
      </w:r>
      <w:r>
        <w:rPr>
          <w:sz w:val="28"/>
          <w:szCs w:val="28"/>
          <w:rtl w:val="true"/>
        </w:rPr>
        <w:t xml:space="preserve">? ____ _____________________.  </w:t>
      </w:r>
      <w:r>
        <w:rPr>
          <w:sz w:val="28"/>
          <w:sz w:val="28"/>
          <w:szCs w:val="28"/>
          <w:rtl w:val="true"/>
        </w:rPr>
        <w:t>במשך כמה זמן אחר כך היה שקט בארץ</w:t>
      </w:r>
      <w:r>
        <w:rPr>
          <w:sz w:val="28"/>
          <w:szCs w:val="28"/>
          <w:rtl w:val="true"/>
        </w:rPr>
        <w:t>? ____ ________________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נחנו דברנו בכתה על מעגל החוזר לאורך הספ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488950</wp:posOffset>
                </wp:positionV>
                <wp:extent cx="1239520" cy="457200"/>
                <wp:effectExtent l="5080" t="5080" r="5715" b="5715"/>
                <wp:wrapTight wrapText="bothSides">
                  <wp:wrapPolygon edited="0">
                    <wp:start x="21611" y="10815"/>
                    <wp:lineTo x="21611" y="12713"/>
                    <wp:lineTo x="21112" y="14578"/>
                    <wp:lineTo x="20163" y="16223"/>
                    <wp:lineTo x="19215" y="17867"/>
                    <wp:lineTo x="17851" y="19232"/>
                    <wp:lineTo x="16208" y="20181"/>
                    <wp:lineTo x="14566" y="21130"/>
                    <wp:lineTo x="12702" y="21630"/>
                    <wp:lineTo x="10806" y="21630"/>
                    <wp:lineTo x="8909" y="21630"/>
                    <wp:lineTo x="7045" y="21130"/>
                    <wp:lineTo x="5403" y="20181"/>
                    <wp:lineTo x="3760" y="19232"/>
                    <wp:lineTo x="2396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6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3" y="5408"/>
                    <wp:lineTo x="21112" y="7052"/>
                    <wp:lineTo x="21611" y="8917"/>
                    <wp:lineTo x="21611" y="10815"/>
                    <wp:lineTo x="21611" y="1081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שובה וצעק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38.5pt;width:97.5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שובה וצעק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88950</wp:posOffset>
                </wp:positionV>
                <wp:extent cx="1163320" cy="457200"/>
                <wp:effectExtent l="5080" t="5080" r="5715" b="5715"/>
                <wp:wrapTight wrapText="bothSides">
                  <wp:wrapPolygon edited="0">
                    <wp:start x="21612" y="10815"/>
                    <wp:lineTo x="21612" y="12713"/>
                    <wp:lineTo x="21112" y="14578"/>
                    <wp:lineTo x="20164" y="16223"/>
                    <wp:lineTo x="19216" y="17867"/>
                    <wp:lineTo x="17852" y="19232"/>
                    <wp:lineTo x="16209" y="20181"/>
                    <wp:lineTo x="14566" y="21130"/>
                    <wp:lineTo x="12703" y="21630"/>
                    <wp:lineTo x="10806" y="21630"/>
                    <wp:lineTo x="8909" y="21630"/>
                    <wp:lineTo x="7046" y="21130"/>
                    <wp:lineTo x="5403" y="20181"/>
                    <wp:lineTo x="3760" y="19232"/>
                    <wp:lineTo x="2396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6" y="500"/>
                    <wp:lineTo x="16209" y="1449"/>
                    <wp:lineTo x="17852" y="2398"/>
                    <wp:lineTo x="19216" y="3763"/>
                    <wp:lineTo x="20164" y="5408"/>
                    <wp:lineTo x="21112" y="7052"/>
                    <wp:lineTo x="21612" y="8917"/>
                    <wp:lineTo x="21612" y="10815"/>
                    <wp:lineTo x="21612" y="1081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טא של הע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8.5pt;width:91.5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טא של הע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127000</wp:posOffset>
                </wp:positionV>
                <wp:extent cx="1163320" cy="457200"/>
                <wp:effectExtent l="5080" t="5080" r="5715" b="5715"/>
                <wp:wrapTight wrapText="bothSides">
                  <wp:wrapPolygon edited="0">
                    <wp:start x="21612" y="10815"/>
                    <wp:lineTo x="21612" y="12713"/>
                    <wp:lineTo x="21112" y="14578"/>
                    <wp:lineTo x="20164" y="16223"/>
                    <wp:lineTo x="19216" y="17867"/>
                    <wp:lineTo x="17852" y="19232"/>
                    <wp:lineTo x="16209" y="20181"/>
                    <wp:lineTo x="14566" y="21130"/>
                    <wp:lineTo x="12703" y="21630"/>
                    <wp:lineTo x="10806" y="21630"/>
                    <wp:lineTo x="8909" y="21630"/>
                    <wp:lineTo x="7046" y="21130"/>
                    <wp:lineTo x="5403" y="20181"/>
                    <wp:lineTo x="3760" y="19232"/>
                    <wp:lineTo x="2396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6" y="500"/>
                    <wp:lineTo x="16209" y="1449"/>
                    <wp:lineTo x="17852" y="2398"/>
                    <wp:lineTo x="19216" y="3763"/>
                    <wp:lineTo x="20164" y="5408"/>
                    <wp:lineTo x="21112" y="7052"/>
                    <wp:lineTo x="21612" y="8917"/>
                    <wp:lineTo x="21612" y="10815"/>
                    <wp:lineTo x="21612" y="1081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ופט- מושי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10pt;width:91.5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ופט- מושי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025</wp:posOffset>
                </wp:positionH>
                <wp:positionV relativeFrom="paragraph">
                  <wp:posOffset>946150</wp:posOffset>
                </wp:positionV>
                <wp:extent cx="1163320" cy="457200"/>
                <wp:effectExtent l="5080" t="5080" r="5715" b="5715"/>
                <wp:wrapTight wrapText="bothSides">
                  <wp:wrapPolygon edited="0">
                    <wp:start x="21612" y="10815"/>
                    <wp:lineTo x="21612" y="12713"/>
                    <wp:lineTo x="21112" y="14578"/>
                    <wp:lineTo x="20164" y="16223"/>
                    <wp:lineTo x="19216" y="17867"/>
                    <wp:lineTo x="17852" y="19232"/>
                    <wp:lineTo x="16209" y="20181"/>
                    <wp:lineTo x="14566" y="21130"/>
                    <wp:lineTo x="12703" y="21630"/>
                    <wp:lineTo x="10806" y="21630"/>
                    <wp:lineTo x="8909" y="21630"/>
                    <wp:lineTo x="7046" y="21130"/>
                    <wp:lineTo x="5403" y="20181"/>
                    <wp:lineTo x="3760" y="19232"/>
                    <wp:lineTo x="2396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6" y="500"/>
                    <wp:lineTo x="16209" y="1449"/>
                    <wp:lineTo x="17852" y="2398"/>
                    <wp:lineTo x="19216" y="3763"/>
                    <wp:lineTo x="20164" y="5408"/>
                    <wp:lineTo x="21112" y="7052"/>
                    <wp:lineTo x="21612" y="8917"/>
                    <wp:lineTo x="21612" y="10815"/>
                    <wp:lineTo x="21612" y="1081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עבו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74.5pt;width:91.5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עבו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0720</wp:posOffset>
                </wp:positionH>
                <wp:positionV relativeFrom="paragraph">
                  <wp:posOffset>260350</wp:posOffset>
                </wp:positionV>
                <wp:extent cx="1219200" cy="228600"/>
                <wp:effectExtent l="5080" t="5715" r="28575" b="5715"/>
                <wp:wrapTight wrapText="bothSides">
                  <wp:wrapPolygon edited="0">
                    <wp:start x="0" y="21660"/>
                    <wp:lineTo x="0" y="12180"/>
                    <wp:lineTo x="0" y="12194"/>
                    <wp:lineTo x="0" y="10564"/>
                    <wp:lineTo x="575" y="8963"/>
                    <wp:lineTo x="1666" y="7551"/>
                    <wp:lineTo x="2757" y="6139"/>
                    <wp:lineTo x="4327" y="4967"/>
                    <wp:lineTo x="6217" y="4152"/>
                    <wp:lineTo x="8107" y="3337"/>
                    <wp:lineTo x="10251" y="2908"/>
                    <wp:lineTo x="12433" y="2908"/>
                    <wp:lineTo x="15098" y="2880"/>
                    <wp:lineTo x="15098" y="0"/>
                    <wp:lineTo x="21611" y="6060"/>
                    <wp:lineTo x="15098" y="12180"/>
                    <wp:lineTo x="15098" y="9240"/>
                    <wp:lineTo x="12431" y="9240"/>
                    <wp:lineTo x="12433" y="9284"/>
                    <wp:lineTo x="11368" y="9284"/>
                    <wp:lineTo x="10320" y="9418"/>
                    <wp:lineTo x="9397" y="9674"/>
                    <wp:lineTo x="8474" y="9929"/>
                    <wp:lineTo x="7708" y="10296"/>
                    <wp:lineTo x="7175" y="10739"/>
                    <wp:lineTo x="6642" y="11181"/>
                    <wp:lineTo x="6361" y="11683"/>
                    <wp:lineTo x="6361" y="12194"/>
                    <wp:lineTo x="6356" y="21660"/>
                    <wp:lineTo x="0" y="2166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53.6pt;margin-top:20.5pt;width:95.95pt;height:17.95pt;mso-wrap-style:none;v-text-anchor:middle" type="_x0000_t9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3820</wp:posOffset>
                </wp:positionH>
                <wp:positionV relativeFrom="paragraph">
                  <wp:posOffset>-234315</wp:posOffset>
                </wp:positionV>
                <wp:extent cx="228600" cy="1219200"/>
                <wp:effectExtent l="5715" t="5080" r="1270" b="5715"/>
                <wp:wrapTight wrapText="bothSides">
                  <wp:wrapPolygon edited="0">
                    <wp:start x="0" y="21611"/>
                    <wp:lineTo x="0" y="12161"/>
                    <wp:lineTo x="0" y="12166"/>
                    <wp:lineTo x="0" y="10868"/>
                    <wp:lineTo x="576" y="9593"/>
                    <wp:lineTo x="1670" y="8469"/>
                    <wp:lineTo x="2763" y="7345"/>
                    <wp:lineTo x="4336" y="6412"/>
                    <wp:lineTo x="6231" y="5763"/>
                    <wp:lineTo x="8125" y="5114"/>
                    <wp:lineTo x="10274" y="4772"/>
                    <wp:lineTo x="12462" y="4772"/>
                    <wp:lineTo x="15120" y="4770"/>
                    <wp:lineTo x="15120" y="0"/>
                    <wp:lineTo x="21660" y="6075"/>
                    <wp:lineTo x="15120" y="12161"/>
                    <wp:lineTo x="15120" y="7391"/>
                    <wp:lineTo x="12420" y="7391"/>
                    <wp:lineTo x="12462" y="7392"/>
                    <wp:lineTo x="10735" y="7392"/>
                    <wp:lineTo x="9039" y="7612"/>
                    <wp:lineTo x="7543" y="8032"/>
                    <wp:lineTo x="6048" y="8451"/>
                    <wp:lineTo x="4806" y="9053"/>
                    <wp:lineTo x="3943" y="9779"/>
                    <wp:lineTo x="3080" y="10505"/>
                    <wp:lineTo x="2625" y="11328"/>
                    <wp:lineTo x="2625" y="12166"/>
                    <wp:lineTo x="2580" y="21611"/>
                    <wp:lineTo x="0" y="21611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2193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390" stAng="10800000" swAng="5400000"/>
                              <a:lnTo>
                                <a:pt x="15120" y="4770"/>
                              </a:lnTo>
                              <a:lnTo>
                                <a:pt x="15120" y="0"/>
                              </a:lnTo>
                              <a:lnTo>
                                <a:pt x="21600" y="6079"/>
                              </a:lnTo>
                              <a:lnTo>
                                <a:pt x="15120" y="12158"/>
                              </a:lnTo>
                              <a:lnTo>
                                <a:pt x="15120" y="7388"/>
                              </a:lnTo>
                              <a:lnTo>
                                <a:pt x="12427" y="7388"/>
                              </a:lnTo>
                              <a:arcTo wR="9809" hR="4772" stAng="16200000" swAng="-5400000"/>
                              <a:lnTo>
                                <a:pt x="261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6pt;margin-top:-18.5pt;width:17.95pt;height:95.95pt;mso-wrap-style:none;v-text-anchor:middle;rotation:90" type="_x0000_t9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345</wp:posOffset>
                </wp:positionH>
                <wp:positionV relativeFrom="paragraph">
                  <wp:posOffset>965200</wp:posOffset>
                </wp:positionV>
                <wp:extent cx="1219200" cy="228600"/>
                <wp:effectExtent l="28575" t="5715" r="5080" b="5715"/>
                <wp:wrapTight wrapText="bothSides">
                  <wp:wrapPolygon edited="0">
                    <wp:start x="0" y="21660"/>
                    <wp:lineTo x="0" y="12180"/>
                    <wp:lineTo x="0" y="12194"/>
                    <wp:lineTo x="0" y="10564"/>
                    <wp:lineTo x="575" y="8963"/>
                    <wp:lineTo x="1666" y="7551"/>
                    <wp:lineTo x="2757" y="6139"/>
                    <wp:lineTo x="4327" y="4967"/>
                    <wp:lineTo x="6217" y="4152"/>
                    <wp:lineTo x="8107" y="3337"/>
                    <wp:lineTo x="10251" y="2908"/>
                    <wp:lineTo x="12433" y="2908"/>
                    <wp:lineTo x="15098" y="2880"/>
                    <wp:lineTo x="15098" y="0"/>
                    <wp:lineTo x="21611" y="6060"/>
                    <wp:lineTo x="15098" y="12180"/>
                    <wp:lineTo x="15098" y="9240"/>
                    <wp:lineTo x="12431" y="9240"/>
                    <wp:lineTo x="12433" y="9284"/>
                    <wp:lineTo x="11368" y="9284"/>
                    <wp:lineTo x="10320" y="9418"/>
                    <wp:lineTo x="9397" y="9674"/>
                    <wp:lineTo x="8474" y="9929"/>
                    <wp:lineTo x="7708" y="10296"/>
                    <wp:lineTo x="7175" y="10739"/>
                    <wp:lineTo x="6642" y="11181"/>
                    <wp:lineTo x="6361" y="11683"/>
                    <wp:lineTo x="6361" y="12194"/>
                    <wp:lineTo x="6356" y="21660"/>
                    <wp:lineTo x="0" y="2166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9320" cy="22860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35pt;margin-top:76pt;width:95.95pt;height:17.95pt;mso-wrap-style:none;v-text-anchor:middle;rotation:180" type="_x0000_t9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6020</wp:posOffset>
                </wp:positionH>
                <wp:positionV relativeFrom="paragraph">
                  <wp:posOffset>450850</wp:posOffset>
                </wp:positionV>
                <wp:extent cx="228600" cy="1219200"/>
                <wp:effectExtent l="1270" t="5715" r="5715" b="5080"/>
                <wp:wrapTight wrapText="bothSides">
                  <wp:wrapPolygon edited="0">
                    <wp:start x="0" y="21611"/>
                    <wp:lineTo x="0" y="12161"/>
                    <wp:lineTo x="0" y="12166"/>
                    <wp:lineTo x="0" y="10868"/>
                    <wp:lineTo x="576" y="9593"/>
                    <wp:lineTo x="1670" y="8469"/>
                    <wp:lineTo x="2763" y="7345"/>
                    <wp:lineTo x="4336" y="6412"/>
                    <wp:lineTo x="6231" y="5763"/>
                    <wp:lineTo x="8125" y="5114"/>
                    <wp:lineTo x="10274" y="4772"/>
                    <wp:lineTo x="12462" y="4772"/>
                    <wp:lineTo x="15120" y="4770"/>
                    <wp:lineTo x="15120" y="0"/>
                    <wp:lineTo x="21660" y="6075"/>
                    <wp:lineTo x="15120" y="12161"/>
                    <wp:lineTo x="15120" y="7391"/>
                    <wp:lineTo x="12420" y="7391"/>
                    <wp:lineTo x="12462" y="7392"/>
                    <wp:lineTo x="10735" y="7392"/>
                    <wp:lineTo x="9039" y="7612"/>
                    <wp:lineTo x="7543" y="8032"/>
                    <wp:lineTo x="6048" y="8451"/>
                    <wp:lineTo x="4806" y="9053"/>
                    <wp:lineTo x="3943" y="9779"/>
                    <wp:lineTo x="3080" y="10505"/>
                    <wp:lineTo x="2625" y="11328"/>
                    <wp:lineTo x="2625" y="12166"/>
                    <wp:lineTo x="2580" y="21611"/>
                    <wp:lineTo x="0" y="21611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2193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390" stAng="10800000" swAng="5400000"/>
                              <a:lnTo>
                                <a:pt x="15120" y="4770"/>
                              </a:lnTo>
                              <a:lnTo>
                                <a:pt x="15120" y="0"/>
                              </a:lnTo>
                              <a:lnTo>
                                <a:pt x="21600" y="6079"/>
                              </a:lnTo>
                              <a:lnTo>
                                <a:pt x="15120" y="12158"/>
                              </a:lnTo>
                              <a:lnTo>
                                <a:pt x="15120" y="7388"/>
                              </a:lnTo>
                              <a:lnTo>
                                <a:pt x="12427" y="7388"/>
                              </a:lnTo>
                              <a:arcTo wR="9809" hR="4772" stAng="16200000" swAng="-5400000"/>
                              <a:lnTo>
                                <a:pt x="261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6pt;margin-top:35.5pt;width:17.95pt;height:95.95pt;mso-wrap-style:none;v-text-anchor:middle;rotation:270" type="_x0000_t9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תק פסוקים מפרקנו המתאימים לכל שלב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טא</w:t>
      </w:r>
      <w:r>
        <w:rPr>
          <w:sz w:val="28"/>
          <w:szCs w:val="28"/>
          <w:rtl w:val="true"/>
        </w:rPr>
        <w:t>: ___________________________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עבוד</w:t>
      </w:r>
      <w:r>
        <w:rPr>
          <w:sz w:val="28"/>
          <w:szCs w:val="28"/>
          <w:rtl w:val="true"/>
        </w:rPr>
        <w:t>: __________________________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: __________________________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עה</w:t>
      </w:r>
      <w:r>
        <w:rPr>
          <w:sz w:val="28"/>
          <w:szCs w:val="28"/>
          <w:rtl w:val="true"/>
        </w:rPr>
        <w:t>: __________________________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י הבא שמשעבד את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')? 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זמן הוא שעבד אותם</w:t>
      </w:r>
      <w:r>
        <w:rPr>
          <w:sz w:val="28"/>
          <w:szCs w:val="28"/>
          <w:rtl w:val="true"/>
        </w:rPr>
        <w:t>? 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5120</wp:posOffset>
                </wp:positionH>
                <wp:positionV relativeFrom="paragraph">
                  <wp:posOffset>780415</wp:posOffset>
                </wp:positionV>
                <wp:extent cx="99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tl w:val="true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61.45pt;mso-position-vertical-relative:text;margin-left:3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צלחה</w:t>
                      </w:r>
                      <w:r>
                        <w:rPr>
                          <w:rtl w:val="true"/>
                        </w:rPr>
                        <w:t>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2:00Z</dcterms:created>
  <dc:creator>מרימה וסיני</dc:creator>
  <dc:description/>
  <dc:language>en-US</dc:language>
  <cp:lastModifiedBy> </cp:lastModifiedBy>
  <cp:lastPrinted>2006-09-05T22:49:00Z</cp:lastPrinted>
  <dcterms:modified xsi:type="dcterms:W3CDTF">2009-05-14T08:42:00Z</dcterms:modified>
  <cp:revision>2</cp:revision>
  <dc:subject/>
  <dc:title>פרק ג'</dc:title>
</cp:coreProperties>
</file>