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מיע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ו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א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נ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יעת קול שופר בראש השנ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3pt;margin-top:7.8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-30480</wp:posOffset>
                </wp:positionV>
                <wp:extent cx="464820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קע לתוך הבור או לתוך הד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או לתוך הפיטם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בי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ם קול שופר שמע יצא ואם קול הברה שמע לא יצא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-2.4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>התוקע לתוך הבור או לתוך הדו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ו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או לתוך הפיטם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בית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ם קול שופר שמע יצא ואם קול הברה שמע לא יצא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15.6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160020</wp:posOffset>
                </wp:positionV>
                <wp:extent cx="4648200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עיק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4pt;mso-wrap-distance-left:9.05pt;mso-wrap-distance-right:9.05pt;mso-wrap-distance-top:0pt;mso-wrap-distance-bottom:0pt;margin-top:12.6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עיק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מז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שמוע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15.6pt;width:127.95pt;height:19.4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160020</wp:posOffset>
                </wp:positionV>
                <wp:extent cx="46482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וקע  בתוך  הבור   או בתוך המערה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אותם העומדים בתוך הבור והמערה יצאו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tl w:val="true"/>
                              </w:rPr>
                              <w:t>והעומדים ב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קול שופר שמעו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אם קול הברה שמעו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לא יצאו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tl w:val="true"/>
                              </w:rPr>
                              <w:t>וכן התוקע לתוך  חבית גדולה וכיוצא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קול שופר שמע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אם קול הברה 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צא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פ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8pt;mso-wrap-distance-left:9.05pt;mso-wrap-distance-right:9.05pt;mso-wrap-distance-top:0pt;mso-wrap-distance-bottom:0pt;margin-top:12.6pt;mso-position-vertical-relative:text;margin-left:88.3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תוקע  בתוך  הבור   או בתוך המערה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אותם העומדים בתוך הבור והמערה יצאו</w:t>
                      </w:r>
                      <w:r>
                        <w:rPr>
                          <w:rtl w:val="true"/>
                        </w:rPr>
                        <w:t xml:space="preserve">;  </w:t>
                      </w:r>
                      <w:r>
                        <w:rPr>
                          <w:rtl w:val="true"/>
                        </w:rPr>
                        <w:t>והעומדים ב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קול שופר שמעו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אם קול הברה שמעו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לא יצאו</w:t>
                      </w:r>
                      <w:r>
                        <w:rPr>
                          <w:rtl w:val="true"/>
                        </w:rPr>
                        <w:t xml:space="preserve">;  </w:t>
                      </w:r>
                      <w:r>
                        <w:rPr>
                          <w:rtl w:val="true"/>
                        </w:rPr>
                        <w:t>וכן התוקע לתוך  חבית גדולה וכיוצא 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קול שופר שמע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אם קול הברה 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צא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פז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1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22860</wp:posOffset>
                </wp:positionV>
                <wp:extent cx="4648200" cy="1173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4pt;mso-wrap-distance-left:9.05pt;mso-wrap-distance-right:9.05pt;mso-wrap-distance-top:0pt;mso-wrap-distance-bottom:0pt;margin-top:1.8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וספ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2:00Z</dcterms:created>
  <dc:creator>Office 97</dc:creator>
  <dc:description/>
  <dc:language>en-US</dc:language>
  <cp:lastModifiedBy>Office 97</cp:lastModifiedBy>
  <dcterms:modified xsi:type="dcterms:W3CDTF">2002-11-06T09:02:00Z</dcterms:modified>
  <cp:revision>3</cp:revision>
  <dc:subject/>
  <dc:title>נושא הדף: במדבר פרק א</dc:title>
</cp:coreProperties>
</file>