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ins w:id="5" w:author="Guest 98" w:date="2005-12-13T10:02:00Z"/>
        </w:rPr>
      </w:pPr>
      <w:ins w:id="0" w:author="Guest 98" w:date="2005-12-13T10:02:00Z">
        <w:r>
          <w:rPr>
            <w:color w:val="FF00FF"/>
            <w:sz w:val="22"/>
            <w:sz w:val="22"/>
            <w:szCs w:val="22"/>
            <w:rtl w:val="true"/>
          </w:rPr>
          <w:t>נושא הדף</w:t>
        </w:r>
      </w:ins>
      <w:ins w:id="1" w:author="Guest 98" w:date="2005-12-13T10:02:00Z">
        <w:r>
          <w:rPr>
            <w:color w:val="FF00FF"/>
            <w:sz w:val="22"/>
            <w:szCs w:val="22"/>
            <w:rtl w:val="true"/>
          </w:rPr>
          <w:t xml:space="preserve">: </w:t>
        </w:r>
      </w:ins>
      <w:ins w:id="2" w:author="Guest 98" w:date="2005-12-13T10:02:00Z">
        <w:r>
          <w:rPr>
            <w:color w:val="FF00FF"/>
            <w:sz w:val="22"/>
            <w:sz w:val="22"/>
            <w:szCs w:val="22"/>
            <w:rtl w:val="true"/>
          </w:rPr>
          <w:t>שופטים דפי עזר</w:t>
        </w:r>
      </w:ins>
      <w:ins w:id="3" w:author="Guest 98" w:date="2005-12-13T10:02:00Z">
        <w:r>
          <w:rPr>
            <w:color w:val="FF00FF"/>
            <w:sz w:val="22"/>
            <w:szCs w:val="22"/>
            <w:rtl w:val="true"/>
          </w:rPr>
          <w:t xml:space="preserve">, </w:t>
        </w:r>
      </w:ins>
      <w:ins w:id="4" w:author="Guest 98" w:date="2005-12-13T10:02:00Z">
        <w:r>
          <w:rPr>
            <w:color w:val="FF00FF"/>
            <w:sz w:val="22"/>
            <w:sz w:val="22"/>
            <w:szCs w:val="22"/>
            <w:rtl w:val="true"/>
          </w:rPr>
          <w:t>חזרה למבחן</w:t>
        </w:r>
      </w:ins>
    </w:p>
    <w:p>
      <w:pPr>
        <w:pStyle w:val="Heading3"/>
        <w:ind w:left="0" w:right="0" w:hanging="0"/>
        <w:jc w:val="left"/>
        <w:rPr>
          <w:color w:val="FF00FF"/>
          <w:ins w:id="9" w:author="Guest 98" w:date="2005-12-13T10:02:00Z"/>
        </w:rPr>
      </w:pPr>
      <w:ins w:id="6" w:author="Guest 98" w:date="2005-12-13T10:02:00Z">
        <w:r>
          <w:rPr>
            <w:color w:val="FF00FF"/>
            <w:rtl w:val="true"/>
          </w:rPr>
          <w:t>מיועד לכתה</w:t>
        </w:r>
      </w:ins>
      <w:ins w:id="7" w:author="Guest 98" w:date="2005-12-13T10:02:00Z">
        <w:r>
          <w:rPr>
            <w:color w:val="FF00FF"/>
            <w:rtl w:val="true"/>
          </w:rPr>
          <w:t xml:space="preserve">: </w:t>
        </w:r>
      </w:ins>
      <w:ins w:id="8" w:author="Guest 98" w:date="2005-12-13T10:02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3" w:author="Guest 98" w:date="2005-12-13T13:26:00Z"/>
        </w:rPr>
      </w:pPr>
      <w:ins w:id="10" w:author="Guest 98" w:date="2005-12-13T10:02:00Z">
        <w:r>
          <w:rPr>
            <w:color w:val="FF00FF"/>
            <w:rtl w:val="true"/>
          </w:rPr>
          <w:t>מחבר</w:t>
        </w:r>
      </w:ins>
      <w:ins w:id="11" w:author="Guest 98" w:date="2005-12-13T10:02:00Z">
        <w:r>
          <w:rPr>
            <w:color w:val="FF00FF"/>
            <w:rtl w:val="true"/>
          </w:rPr>
          <w:t xml:space="preserve">: </w:t>
        </w:r>
      </w:ins>
      <w:ins w:id="12" w:author="Guest 98" w:date="2005-12-13T10:02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5" w:author="Guest 98" w:date="2005-12-13T13:26:00Z"/>
        </w:rPr>
      </w:pPr>
      <w:hyperlink r:id="rId2">
        <w:ins w:id="14" w:author="Guest 98" w:date="2005-12-13T13:26:00Z">
          <w:r>
            <w:rPr>
              <w:rStyle w:val="InternetLink"/>
              <w:rtl w:val="true"/>
            </w:rPr>
            <w:t>למבחן</w:t>
          </w:r>
        </w:ins>
      </w:hyperlink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פי עזר לחזרה למבח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ספר שופטים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52"/>
          <w:szCs w:val="52"/>
        </w:rPr>
        <w:t>1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FF0000"/>
          <w:sz w:val="32"/>
          <w:szCs w:val="32"/>
          <w:u w:val="single"/>
          <w:del w:id="17" w:author="Guest 98" w:date="2005-12-13T10:01:00Z"/>
        </w:rPr>
      </w:pPr>
      <w:del w:id="16" w:author="Guest 98" w:date="2005-12-13T10:01:00Z">
        <w:r>
          <w:rPr>
            <w:b w:val="false"/>
            <w:bCs w:val="false"/>
            <w:color w:val="FF0000"/>
            <w:sz w:val="32"/>
            <w:szCs w:val="32"/>
            <w:u w:val="single"/>
            <w:rtl w:val="true"/>
          </w:rPr>
        </w:r>
      </w:del>
    </w:p>
    <w:p>
      <w:pPr>
        <w:pStyle w:val="Heading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כתוב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בקצרה </w:t>
      </w:r>
      <w:r>
        <w:rPr>
          <w:b/>
          <w:b/>
          <w:bCs/>
          <w:sz w:val="22"/>
          <w:sz w:val="22"/>
          <w:szCs w:val="22"/>
          <w:rtl w:val="true"/>
        </w:rPr>
        <w:t xml:space="preserve">הקש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בו נזכ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ל 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מהמקומות הבאים בספר שופט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שקלון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טו </w:t>
      </w:r>
      <w:r>
        <w:rPr>
          <w:sz w:val="20"/>
          <w:szCs w:val="20"/>
          <w:rtl w:val="true"/>
        </w:rPr>
        <w:t>} 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זק 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 xml:space="preserve">}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ית לח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ז </w:t>
      </w:r>
      <w:r>
        <w:rPr>
          <w:sz w:val="20"/>
          <w:szCs w:val="20"/>
          <w:rtl w:val="true"/>
        </w:rPr>
        <w:t xml:space="preserve">}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גבעת המורה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א </w:t>
      </w:r>
      <w:r>
        <w:rPr>
          <w:sz w:val="20"/>
          <w:szCs w:val="20"/>
          <w:rtl w:val="true"/>
        </w:rPr>
        <w:t>}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ברון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>}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רושלי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ז </w:t>
      </w:r>
      <w:r>
        <w:rPr>
          <w:sz w:val="20"/>
          <w:szCs w:val="20"/>
          <w:rtl w:val="true"/>
        </w:rPr>
        <w:t>}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עברות הירדן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כח </w:t>
      </w:r>
      <w:r>
        <w:rPr>
          <w:sz w:val="20"/>
          <w:szCs w:val="2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וג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>}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פה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לד </w:t>
      </w:r>
      <w:r>
        <w:rPr>
          <w:sz w:val="20"/>
          <w:szCs w:val="20"/>
          <w:rtl w:val="true"/>
        </w:rPr>
        <w:t>}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יר התמרי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ג </w:t>
      </w:r>
      <w:r>
        <w:rPr>
          <w:sz w:val="20"/>
          <w:szCs w:val="20"/>
          <w:rtl w:val="true"/>
        </w:rPr>
        <w:t>}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כתוב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בקצרה </w:t>
      </w:r>
      <w:r>
        <w:rPr>
          <w:b/>
          <w:b/>
          <w:bCs/>
          <w:sz w:val="22"/>
          <w:sz w:val="22"/>
          <w:szCs w:val="22"/>
          <w:rtl w:val="true"/>
        </w:rPr>
        <w:t xml:space="preserve">הקש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בו נזכ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ל 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מהאנשים הבאים בספר שופטי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דני בזק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}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לילה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} 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זבח וצלמנע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 </w:t>
      </w:r>
      <w:r>
        <w:rPr>
          <w:sz w:val="20"/>
          <w:szCs w:val="20"/>
          <w:rtl w:val="true"/>
        </w:rPr>
        <w:t>}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בר הקיני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א </w:t>
      </w:r>
      <w:r>
        <w:rPr>
          <w:sz w:val="20"/>
          <w:szCs w:val="20"/>
          <w:rtl w:val="true"/>
        </w:rPr>
        <w:t>}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בין מלך כנען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ב </w:t>
      </w:r>
      <w:r>
        <w:rPr>
          <w:sz w:val="20"/>
          <w:szCs w:val="20"/>
          <w:rtl w:val="true"/>
        </w:rPr>
        <w:t>}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ואש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א </w:t>
      </w:r>
      <w:r>
        <w:rPr>
          <w:sz w:val="20"/>
          <w:szCs w:val="20"/>
          <w:rtl w:val="true"/>
        </w:rPr>
        <w:t>} 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רובעל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לב </w:t>
      </w:r>
      <w:r>
        <w:rPr>
          <w:sz w:val="20"/>
          <w:szCs w:val="20"/>
          <w:rtl w:val="true"/>
        </w:rPr>
        <w:t>}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יכה </w:t>
      </w:r>
      <w:r>
        <w:rPr>
          <w:sz w:val="20"/>
          <w:szCs w:val="20"/>
          <w:rtl w:val="true"/>
        </w:rPr>
        <w:t>{=</w:t>
      </w:r>
      <w:r>
        <w:rPr>
          <w:sz w:val="20"/>
          <w:sz w:val="20"/>
          <w:szCs w:val="20"/>
          <w:rtl w:val="true"/>
        </w:rPr>
        <w:t>מיכי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א </w:t>
      </w:r>
      <w:r>
        <w:rPr>
          <w:sz w:val="20"/>
          <w:szCs w:val="20"/>
          <w:rtl w:val="true"/>
        </w:rPr>
        <w:t>}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גלון מלך מואב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ב </w:t>
      </w:r>
      <w:r>
        <w:rPr>
          <w:sz w:val="20"/>
          <w:szCs w:val="20"/>
          <w:rtl w:val="true"/>
        </w:rPr>
        <w:t>} 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רב וזאב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כה </w:t>
      </w:r>
      <w:r>
        <w:rPr>
          <w:sz w:val="20"/>
          <w:szCs w:val="20"/>
          <w:rtl w:val="true"/>
        </w:rPr>
        <w:t>}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כתוב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בקצרה </w:t>
      </w:r>
      <w:r>
        <w:rPr>
          <w:b/>
          <w:b/>
          <w:bCs/>
          <w:sz w:val="22"/>
          <w:sz w:val="22"/>
          <w:szCs w:val="22"/>
          <w:rtl w:val="true"/>
        </w:rPr>
        <w:t xml:space="preserve">הקש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בו נזכר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ל 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מהדברים הבאים בספר שופט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פוד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כז </w:t>
      </w:r>
      <w:r>
        <w:rPr>
          <w:sz w:val="20"/>
          <w:szCs w:val="20"/>
          <w:rtl w:val="true"/>
        </w:rPr>
        <w:t>} 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הונות ידים ורגלי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>} 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ית האסורי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כא </w:t>
      </w:r>
      <w:r>
        <w:rPr>
          <w:sz w:val="20"/>
          <w:szCs w:val="20"/>
          <w:rtl w:val="true"/>
        </w:rPr>
        <w:t>}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גזת הצמר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לז </w:t>
      </w:r>
      <w:r>
        <w:rPr>
          <w:sz w:val="20"/>
          <w:szCs w:val="20"/>
          <w:rtl w:val="true"/>
        </w:rPr>
        <w:t>}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בורים ודבש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ח </w:t>
      </w:r>
      <w:r>
        <w:rPr>
          <w:sz w:val="20"/>
          <w:szCs w:val="20"/>
          <w:rtl w:val="true"/>
        </w:rPr>
        <w:t>}_____________________________________________________________________________________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לתות שער העיר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 xml:space="preserve">טז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>}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רב גמד ארכה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טז </w:t>
      </w:r>
      <w:r>
        <w:rPr>
          <w:sz w:val="20"/>
          <w:szCs w:val="20"/>
          <w:rtl w:val="true"/>
        </w:rPr>
        <w:t>}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תד האהל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כא </w:t>
      </w:r>
      <w:r>
        <w:rPr>
          <w:sz w:val="20"/>
          <w:szCs w:val="20"/>
          <w:rtl w:val="true"/>
        </w:rPr>
        <w:t>} 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פיר אריות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} -______________________________________________________________________________________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אוד החלב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ט </w:t>
      </w:r>
      <w:r>
        <w:rPr>
          <w:sz w:val="20"/>
          <w:szCs w:val="20"/>
          <w:rtl w:val="true"/>
        </w:rPr>
        <w:t xml:space="preserve">}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פי עזר לחזרה למבח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ספר שופטים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52"/>
          <w:szCs w:val="52"/>
        </w:rPr>
        <w:t>2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מי אמר את הדברים הבא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איזה הקשר הם נאמרו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ִי יַעֲלֶה לָּנוּ אֶל הַכְּנַעֲנִי בַּתְּחִלָּה לְהִלָּחֶם בּוֹ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ֲלֵה אִתִּי בְגוֹרָלִי וְנִלָּחֲמָה בַּכְּנַעֲנִי וְהָלַכְתִּי גַם אֲנִי אִתְּךָ בְּגוֹרָלֶך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ַּאֲשֶׁר עָשִׂיתִי כֵּן שִׁלַּם לִי אֱלֹהִי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ז </w:t>
      </w:r>
      <w:r>
        <w:rPr>
          <w:sz w:val="18"/>
          <w:szCs w:val="18"/>
          <w:rtl w:val="true"/>
        </w:rPr>
        <w:t>}                                                             "</w:t>
      </w:r>
      <w:r>
        <w:rPr>
          <w:sz w:val="18"/>
          <w:sz w:val="18"/>
          <w:szCs w:val="18"/>
          <w:rtl w:val="true"/>
        </w:rPr>
        <w:t>דְּבַר סֵתֶר לִי אֵלֶיךָ הַמֶּלֶך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ט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ִם תֵּלְכִי עִמִּי וְהָלָכְתִּי וְאִם לֹא תֵלְכִי עִמִּי לֹא אֵלֵךְ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סוּרָה אֲדֹנִי סוּרָה אֵלַי אַל תִּירָא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ח </w:t>
      </w:r>
      <w:r>
        <w:rPr>
          <w:sz w:val="18"/>
          <w:szCs w:val="18"/>
          <w:rtl w:val="true"/>
        </w:rPr>
        <w:t xml:space="preserve">}                                                             " </w:t>
      </w:r>
      <w:r>
        <w:rPr>
          <w:sz w:val="18"/>
          <w:sz w:val="18"/>
          <w:szCs w:val="18"/>
          <w:rtl w:val="true"/>
        </w:rPr>
        <w:t>הַשְׁקִינִי נָא מְעַט מַיִם כִּי צָמֵאתִי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ט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ֵךְ וְאַרְאֶךָּ אֶת הָאִישׁ אֲשֶׁר אַתָּה מְבַקֵּשׁ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ב </w:t>
      </w:r>
      <w:r>
        <w:rPr>
          <w:sz w:val="18"/>
          <w:szCs w:val="18"/>
          <w:rtl w:val="true"/>
        </w:rPr>
        <w:t xml:space="preserve">}                                                    " </w:t>
      </w:r>
      <w:r>
        <w:rPr>
          <w:sz w:val="18"/>
          <w:sz w:val="18"/>
          <w:szCs w:val="18"/>
          <w:rtl w:val="true"/>
        </w:rPr>
        <w:t>יְדֹוָד עִמְּךָ גִּבּוֹר הֶחָיִל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ב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ְיֵשׁ יְדֹוָד עִמָּנוּ וְלָמָּה מְצָאַתְנוּ כָּל זֹאת וְאַיֵּה כָל נִפְלְאֹתָיו אֲשֶׁר סִפְּרוּ לָנוּ אֲבוֹתֵינוּ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קַח אֶת הַבָּשָׂר וְאֶת הַמַּצּוֹת וְהַנַּח אֶל הַסֶּלַע הַלָּז וְאֶת הַמָּרַק שְׁפוֹךְ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ָאִיתִי מַלְאַךְ יְדֹוָד פָּנִים אֶל פָּנִי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ב </w:t>
      </w:r>
      <w:r>
        <w:rPr>
          <w:sz w:val="18"/>
          <w:szCs w:val="18"/>
          <w:rtl w:val="true"/>
        </w:rPr>
        <w:t xml:space="preserve">}                                                           " </w:t>
      </w:r>
      <w:r>
        <w:rPr>
          <w:sz w:val="18"/>
          <w:sz w:val="18"/>
          <w:szCs w:val="18"/>
          <w:rtl w:val="true"/>
        </w:rPr>
        <w:t>שָׁלוֹם לְךָ אַל תִּירָא לֹא תָּמוּת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ג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ַאַתֶּם תְּרִיבוּן לַבַּעַל אִם אַתֶּם תּוֹשִׁיעוּן אוֹתוֹ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ל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יָרֶב בּוֹ הַבַּעַל כִּי נָתַץ אֶת מִזְבְּחוֹ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לב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יְהִי נָא חֹרֶב אֶל הַגִּזָּה לְבַדָּהּ וְעַל כָּל הָאָרֶץ יִהְיֶה טָּל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לט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ֹּל אֲשֶׁר יָלֹק בִּלְשׁוֹנוֹ מִן הַמַּיִם כַּאֲשֶׁר יָלֹק הַכֶּלֶב תַּצִּיג אוֹתוֹ לְבָד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ְשָׁמַעְתָּ מַה יְדַבֵּרוּ וְאַחַר תֶּחֱזַקְנָה יָדֶיךָ וְיָרַדְתָּ בַּמַּחֲנֶה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ַיִּתֵּן שׁוֹפָרוֹת בְּיַד כֻּלָּם וְכַדִּים רֵקִים וְלַפִּדִים בְּתוֹךְ הַכַּדִּי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ַךְ הָקֵם הֵקִימוּ אֶת הַשֹּׁמְרִים וַיִּתְקְעוּ בַּשּׁוֹפָרוֹת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ט </w:t>
      </w:r>
      <w:r>
        <w:rPr>
          <w:sz w:val="18"/>
          <w:szCs w:val="18"/>
          <w:rtl w:val="true"/>
        </w:rPr>
        <w:t xml:space="preserve">}                            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ֲלוֹא טוֹב עֹלְלוֹת אֶפְרַיִם מִבְצִיר אֲבִיעֶזֶר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ח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ב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תְּנוּ נָא כִּכְּרוֹת לֶחֶם לָעָם אֲשֶׁר בְּרַגְלָי כִּי עֲיֵפִים הֵם 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ח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ֲכַף זֶבַח וְצַלְמֻנָּע עַתָּה בְּיָדֶךָ כִּי נִתֵּן לִצְבָאֲךָ לָחֶ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ח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 xml:space="preserve">}                          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ְּשׁוּבִי בְשָׁלוֹם אֶתֹּץ אֶת הַמִּגְדָּל הַזֶּה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ח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ט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ֵיפֹה הָאֲנָשִׁים אֲשֶׁר הֲרַגְתֶּם בְּתָבוֹר וַיֹּאמְרוּ כָּמוֹךָ כְמוֹהֶם אֶחָד כְּתֹאַר בְּנֵי הַמֶּלֶךְ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ח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ח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ִי הָאִישׁ אֲשֶׁר יָחֵל לְהִלָּחֵם בִּבְנֵי עַמּוֹן יִהְיֶה לְרֹאשׁ לְכֹל יֹשְׁבֵי גִלְעָד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ח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ְכָה וְהָיִיתָה לָּנוּ לְקָצִין וְנִלָּחֲמָה בִּבְנֵי עַמּוֹן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 xml:space="preserve">}                                  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ֲלֹא אַתֶּם שְׂנֵאתֶם אוֹתִי וַתְּגָרְשׁוּנִי מִבֵּית אָבִי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ז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ַיָּשִׂימוּ הָעָם אוֹתוֹ עֲלֵיהֶם לְרֹאשׁ וּלְקָצִין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הַיּוֹצֵא אֲשֶׁר יֵצֵא מִדַּלְתֵי בֵיתִי לִקְרָאתִי בְּשׁוּבִי בְשָׁלוֹם מִבְּנֵי עַמּוֹן וְהָיָה לַידֹוָד וְהַעֲלִיתִהוּ עוֹלָה </w:t>
      </w:r>
      <w:r>
        <w:rPr>
          <w:sz w:val="18"/>
          <w:szCs w:val="18"/>
          <w:rtl w:val="true"/>
        </w:rPr>
        <w:t xml:space="preserve">"{ 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לא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ַיִקְרַע אֶת בְּגָדָיו וַיֹּאמֶר אֲהָהּ בִּתִּי הַכְרֵעַ הִכְרַעְתִּנִי וְאַתְּ הָיִיתְ בְּעֹכְרָי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לה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ֱמָר נָא שִׁבֹּלֶת וַיֹּאמֶר סִבֹּלֶת וְלֹא יָכִין לְדַבֵּר כֵּן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ב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ִישׁ הָאֱלֹהִים בָּא אֵלַי וּמַרְאֵהוּ כְּמַרְאֵה מַלְאַךְ הָאֱלֹהִים נוֹרָא מְאֹד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ִישׁ הָאֱלֹהִים אֲשֶׁר שָׁלַחְתָּ יָבוֹא נָא עוֹד אֵלֵינוּ וְיוֹרֵנוּ מַה נַּעֲשֶׂה לַנַּעַר הַיּוּלָּד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ח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ִם תַּעְצְרֵנִי לֹא אֹכַל בְּלַחְמֶךָ וְאִם תַּעֲשֶׂה עֹלָה לַידֹוָד תַּעֲלֶנָּה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וֹת נָמוּת כִּי אֱלֹהִים רָאִינוּ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ב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וּ חָפֵץ יְדֹוָד לַהֲמִיתֵנוּ לֹא לָקַח מִיָּדֵנוּ עֹלָה וּמִנְחָה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ג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וֹתָהּ קַח לִי כִּי הִיא יָשְׁרָה בְעֵינָי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  <w:rtl w:val="true"/>
        </w:rPr>
        <w:t xml:space="preserve">}                                               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ֵהָאֹכֵל יָצָא מַאֲכָל וּמֵעַז יָצָא מָתוֹק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ד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וּלֵא חֲרַשְׁתֶּם בְּעֶגְלָתִי לֹא מְצָאתֶם חִידָתִי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ד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ח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ֲלֹא אֲחֹתָהּ הַקְּטַנָּה טוֹבָה מִמֶּנָּה תְּהִי נָא לְךָ תַּחְתֶּיהָ</w:t>
      </w:r>
      <w:r>
        <w:rPr>
          <w:sz w:val="18"/>
          <w:szCs w:val="18"/>
          <w:rtl w:val="true"/>
        </w:rPr>
        <w:t>" {</w:t>
      </w:r>
      <w:r>
        <w:rPr>
          <w:sz w:val="18"/>
          <w:sz w:val="18"/>
          <w:szCs w:val="18"/>
          <w:rtl w:val="true"/>
        </w:rPr>
        <w:t xml:space="preserve">טו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ב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ֲלֹא יָדַעְתָּ כִּי מֹשְׁלִים בָּנוּ פְּלִשְׁתִּים וּמַה זֹּאת עָשִׂיתָ לָּנוּ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טו 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א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ַיִּצְמָא מְאֹד וַיִּקְרָא אֶל יְדֹוָד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טו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ח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פַּתִּי אוֹתוֹ וּרְאִי בַּמֶּה כֹּחוֹ גָדוֹל וּבַמֶּה נוּכַל לוֹ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sz w:val="18"/>
          <w:szCs w:val="18"/>
          <w:rtl w:val="true"/>
        </w:rPr>
        <w:t xml:space="preserve">}                                   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ִנֵּה הֵתַלְתָּ בִּי וַתְּדַבֵּר אֵלַי כְּזָבִי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ַנִּיחָה אוֹתִי והימשני וַהֲמִשֵׁנִי אֶת הָעַמֻּדִים אֲשֶׁר הַבַּיִת נָכוֹן עֲלֵיהֶם וְאֶשָּׁעֵן עֲלֵיהֶ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ו </w:t>
      </w:r>
      <w:r>
        <w:rPr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זָכְרֵנִי נָא וְחַזְּקֵנִי נָא אַךְ הַפַּעַם הַזֶּה הָאֱלֹהִים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ט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כח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ְאַתְּ אָלִית וְגַם אָמַרְתְּ בְּאָזְנַי הִנֵּה הַכֶּסֶף אִתִּי אֲנִי לְקַחְתִּיו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ב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ַקְדֵּשׁ הִקְדַּשְׁתִּי אֶת הַכֶּסֶף לַידֹוָד מִיָּדִי לִבְנִי לַעֲשׂוֹת פֶּסֶל וּמַסֵּכָה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ֵוִי אָנֹכִי מִבֵּית לֶחֶם יְהוּדָה וְאָנֹכִי הֹלֵךְ לָגוּר בַּאֲשֶׁר אֶמְצָא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}            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ַתָּה יָדַעְתִּי כִּי יֵיטִיב יְדֹוָד לִי כִּי הָיָה לִי הַלֵּוִי לְכֹהֵן</w:t>
      </w:r>
      <w:r>
        <w:rPr>
          <w:sz w:val="18"/>
          <w:szCs w:val="18"/>
          <w:rtl w:val="true"/>
        </w:rPr>
        <w:t xml:space="preserve">" { </w:t>
      </w:r>
      <w:r>
        <w:rPr>
          <w:sz w:val="18"/>
          <w:sz w:val="18"/>
          <w:szCs w:val="18"/>
          <w:rtl w:val="true"/>
        </w:rPr>
        <w:t xml:space="preserve">יז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יג </w:t>
      </w:r>
      <w:r>
        <w:rPr>
          <w:sz w:val="18"/>
          <w:szCs w:val="18"/>
          <w:rtl w:val="true"/>
        </w:rPr>
        <w:t xml:space="preserve">} 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_mivch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13:00Z</dcterms:created>
  <dc:creator>משפחת לב</dc:creator>
  <dc:description/>
  <dc:language>en-US</dc:language>
  <cp:lastModifiedBy>Guest 98</cp:lastModifiedBy>
  <dcterms:modified xsi:type="dcterms:W3CDTF">2005-12-13T11:37:00Z</dcterms:modified>
  <cp:revision>9</cp:revision>
  <dc:subject/>
  <dc:title>בס"ד                            דפי עזר לחזרה למבחן – ספר שופטים    - 1</dc:title>
</cp:coreProperties>
</file>