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פטים</w:t>
      </w:r>
      <w:r>
        <w:rPr>
          <w:rtl w:val="true"/>
        </w:rPr>
        <w:t xml:space="preserve">, </w:t>
      </w:r>
      <w:r>
        <w:rPr>
          <w:rtl w:val="true"/>
        </w:rPr>
        <w:t>כל הספר</w:t>
      </w:r>
      <w:r>
        <w:rPr>
          <w:rtl w:val="true"/>
        </w:rPr>
        <w:t xml:space="preserve">: </w:t>
      </w:r>
      <w:r>
        <w:rPr>
          <w:rtl w:val="true"/>
        </w:rPr>
        <w:t>דף חז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נבי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ם השבטים הראשונים שיצאו לכבוש את נחל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חליטו על כ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קשר למה מוזכר המספר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נלחמו סיסרא ובר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הרג את סיסר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רג את עגל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צליח להכנס עם חרב לארמון של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שמות כל הערים ששמם שונה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 א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לו גויים הות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שראל כדי להעניש את ישראל וללמד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מלך הראשון ששעבד את ישראל בספר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 זמן הוא של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השופט שהושיע את עם ישראל מיד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נחנו דברנו בכתה על מעגל החוזר לאורך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ם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 הבא שמשעבד את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)? </w:t>
      </w:r>
      <w:r>
        <w:rPr>
          <w:sz w:val="28"/>
          <w:sz w:val="28"/>
          <w:szCs w:val="28"/>
          <w:rtl w:val="true"/>
        </w:rPr>
        <w:t>כמה זמן הוא שעבד אות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אהוד בן גרא 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ישראל מוסיפים לחט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ד מ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סר את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הו שר צב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 רכב ברזל יש 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הנביאה ששופטת את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י היא קוראת להיות מפק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וא ענה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היה עונשו על דברי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בר הקיני</w:t>
      </w:r>
      <w:r>
        <w:rPr>
          <w:sz w:val="28"/>
          <w:szCs w:val="28"/>
          <w:rtl w:val="true"/>
        </w:rPr>
        <w:t xml:space="preserve">"?  </w:t>
      </w:r>
      <w:r>
        <w:rPr>
          <w:sz w:val="28"/>
          <w:sz w:val="28"/>
          <w:szCs w:val="28"/>
          <w:rtl w:val="true"/>
        </w:rPr>
        <w:t>איזו עיר הם קבלו בשעת הכניסה ל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ן הם עברו מ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משם חלקם עברו ל</w:t>
      </w:r>
      <w:r>
        <w:rPr>
          <w:sz w:val="28"/>
          <w:szCs w:val="28"/>
          <w:rtl w:val="true"/>
        </w:rPr>
        <w:t>________  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שקתה יעל את סיסרא בחלב אם הוא ביקש ממנה מ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ת שעבוד המדיינים המצב הכביד עד כדי כך שהיהודים ברחו לגור ב</w:t>
      </w:r>
      <w:r>
        <w:rPr>
          <w:sz w:val="28"/>
          <w:szCs w:val="28"/>
          <w:rtl w:val="true"/>
        </w:rPr>
        <w:t xml:space="preserve">__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_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נביא שיוכיח את ישראל על 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נבי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 גדעון ג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יזה מקום הוא חובט חט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 בדרך כלל חובטים חיט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גדעון משנה במקו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את גדעון להושיע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מו משה 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עון אינו מקבל מיד את השליחות אלא מנסה לדחות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גדעון טוען שהוא אינו מתאים לתפקיד</w:t>
      </w:r>
      <w:r>
        <w:rPr>
          <w:sz w:val="28"/>
          <w:szCs w:val="28"/>
          <w:rtl w:val="true"/>
        </w:rPr>
        <w:t xml:space="preserve">? 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זור על כל סיפור גדעון בעפרה עם הפרים ו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אותות שביקש 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ל מות גדע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 בקשו ממנו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נה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אסף מ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צר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זה היה טו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ו בדיוק י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אינו גר בנחלת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תאר את הדו שיח המתנהל בין יפתח ומלך עמ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מה היה נדרו של י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נדרו היה הג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עליתיהו עול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כיצד ענה לו ה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392" w:right="0" w:hanging="0"/>
        <w:jc w:val="left"/>
        <w:rPr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מי פונה בתלונה ליפת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י התלו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צ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טפ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ם יפתח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ind w:left="392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>'-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>שמשון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נשי עיר ז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וק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שון חליפו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שקלון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ערי העיר עזה היו נעולות עם </w:t>
      </w:r>
      <w:r>
        <w:rPr>
          <w:sz w:val="28"/>
          <w:szCs w:val="28"/>
          <w:rtl w:val="true"/>
        </w:rPr>
        <w:t>_________</w:t>
        <w:tab/>
      </w:r>
      <w:r>
        <w:rPr>
          <w:sz w:val="28"/>
          <w:sz w:val="28"/>
          <w:szCs w:val="28"/>
          <w:rtl w:val="true"/>
        </w:rPr>
        <w:t>בריח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יוצא ממנו אסור על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פן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מצאו בתוך גווית האר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ור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ת ל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י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ר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ק השני של חידת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מעז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יל זה נאספו הפלשתים לחגוג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זבח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דבר זה התערבו שמשון והמרע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ליפות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שמשון שמו כ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בבית האסור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טוחן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לים דק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תר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ה צעיר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פיר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 הכה שמשון אלף אי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חי חמור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וח</w:t>
      </w:r>
    </w:p>
    <w:p>
      <w:pPr>
        <w:pStyle w:val="Normal"/>
        <w:tabs>
          <w:tab w:val="clear" w:pos="720"/>
          <w:tab w:val="left" w:pos="63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משם היתה דלילה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חל שורק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ים חשובים של פלשת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רנ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שעריה סחב שמשון עד לחבר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ז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ם בו נלחם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לשת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ר במקום הולדתו של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רע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נה הזו שמשון שרף את שדותיה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ציר חיט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קרה שמשון למקום בו הכה אלף פלשת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מת לחי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בעלי חיים אלו שרף שמשון את השדו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שועלים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ם היתה אשתו הראשונה של שמשון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מנתה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אר כיצד היתל שמשון בדליל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דעה דלילה בפעם הרביעית שהוא אכן דובר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שו לו הפלש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וקם בפלשתים בסוף 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קשר בין סיפור שמשון לסיפור מ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ו תקופה קורה המעשה בפסל מיכה ופילגש בגבע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 את כל מה שקרה בבית מיכה מאז גנבת ה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הדרדרות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ועד לנער הלו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על נדודי בני ד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ודם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עבר עליהם בדר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6331" w:leader="none"/>
        </w:tabs>
        <w:ind w:left="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סתכל במפה ולזכור מק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1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1:00Z</dcterms:created>
  <dc:creator>מרימה וסיני</dc:creator>
  <dc:description/>
  <dc:language>en-US</dc:language>
  <cp:lastModifiedBy> </cp:lastModifiedBy>
  <cp:lastPrinted>2007-01-17T22:20:00Z</cp:lastPrinted>
  <dcterms:modified xsi:type="dcterms:W3CDTF">2009-05-14T08:31:00Z</dcterms:modified>
  <cp:revision>2</cp:revision>
  <dc:subject/>
  <dc:title>פרק ג'</dc:title>
</cp:coreProperties>
</file>