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  <w:u w:val="single"/>
        </w:rPr>
      </w:pP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דפי  עבודה  בגמרא להוצאה לעזר המורים</w:t>
      </w:r>
      <w:r>
        <w:rPr>
          <w:b/>
          <w:bCs/>
          <w:color w:val="FF00FF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FF00FF"/>
          <w:sz w:val="20"/>
          <w:sz w:val="20"/>
          <w:szCs w:val="20"/>
          <w:u w:val="single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color w:val="FF00FF"/>
          <w:sz w:val="20"/>
          <w:sz w:val="20"/>
          <w:szCs w:val="20"/>
          <w:rtl w:val="true"/>
        </w:rPr>
        <w:t xml:space="preserve"> דפי עזר מובנים לחזרה על  פרק ראשון במסכת ברכות</w:t>
      </w:r>
    </w:p>
    <w:p>
      <w:pPr>
        <w:pStyle w:val="Normal"/>
        <w:spacing w:lineRule="auto" w:line="36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u w:val="single"/>
          <w:rtl w:val="true"/>
        </w:rPr>
        <w:t>מחבר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color w:val="FF00FF"/>
          <w:sz w:val="20"/>
          <w:sz w:val="20"/>
          <w:szCs w:val="20"/>
          <w:rtl w:val="true"/>
        </w:rPr>
        <w:t xml:space="preserve"> נתנאל שטראוס </w:t>
      </w:r>
      <w:r>
        <w:rPr>
          <w:color w:val="FF00FF"/>
          <w:sz w:val="20"/>
          <w:szCs w:val="2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5135</wp:posOffset>
                </wp:positionH>
                <wp:positionV relativeFrom="paragraph">
                  <wp:posOffset>666115</wp:posOffset>
                </wp:positionV>
                <wp:extent cx="5495290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מירת שלום ב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3420"/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פרקים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מצ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הוד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ימ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ימ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קנ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ס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ב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ס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4.7pt;mso-wrap-distance-left:9.05pt;mso-wrap-distance-right:9.05pt;mso-wrap-distance-top:0pt;mso-wrap-distance-bottom:0pt;margin-top:52.4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ור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ני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קור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גי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מירת שלום בק</w:t>
                      </w:r>
                      <w:r>
                        <w:rPr>
                          <w:rFonts w:cs="David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3420"/>
                        <w:gridCol w:w="3888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קים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פרק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דימ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ו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דימ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ו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יאמ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סקנ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מר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מש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חי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מר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ס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ו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יב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יד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הס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color w:val="FF00FF"/>
          <w:sz w:val="20"/>
          <w:sz w:val="20"/>
          <w:szCs w:val="20"/>
          <w:rtl w:val="true"/>
        </w:rPr>
        <w:t xml:space="preserve">כיתות יעד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color w:val="FF00FF"/>
          <w:sz w:val="20"/>
          <w:sz w:val="20"/>
          <w:szCs w:val="20"/>
          <w:rtl w:val="true"/>
        </w:rPr>
        <w:t xml:space="preserve"> ז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י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9435</wp:posOffset>
                </wp:positionH>
                <wp:positionV relativeFrom="paragraph">
                  <wp:posOffset>308610</wp:posOffset>
                </wp:positionV>
                <wp:extent cx="6523990" cy="388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88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תב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הלשון שבה ניתן לקרוא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לשו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ב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ית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קרוא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רב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לשו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ב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ית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קרוא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רבנ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ר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ר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נ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אמ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רבנ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נ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אמ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05.6pt;mso-wrap-distance-left:9.05pt;mso-wrap-distance-right:9.05pt;mso-wrap-distance-top:0pt;mso-wrap-distance-bottom:0pt;margin-top:24.3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כתב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כתיב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היו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הלשון שבה ניתן לקרוא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ט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ב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ט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בנ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ימ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ב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בנ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צר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ימ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ימ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י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בנ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ימ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ב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ימ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בנ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הוכח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רב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יתנ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יאמ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חי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הוכח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הוכח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רבנ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יתנ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יאמ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לש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קוד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חי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הוכח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3735</wp:posOffset>
                </wp:positionH>
                <wp:positionV relativeFrom="paragraph">
                  <wp:posOffset>338455</wp:posOffset>
                </wp:positionV>
                <wp:extent cx="5723890" cy="8677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7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חלקים הנצרכים כוונה בקריאת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צ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ו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ליע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צ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ו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קי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ו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ט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ט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ו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תחד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שי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וט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ו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תחד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שי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אש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צ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ו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מכו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ו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צ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מ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ב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ח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וח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ו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3.25pt;mso-wrap-distance-left:9.05pt;mso-wrap-distance-right:9.05pt;mso-wrap-distance-top:0pt;mso-wrap-distance-bottom:0pt;margin-top:26.6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הי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אמ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ו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וד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חלקים הנצרכים כוונה בקריאת </w:t>
                      </w:r>
                      <w:r>
                        <w:rPr>
                          <w:rtl w:val="true"/>
                        </w:rPr>
                        <w:t>שמע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ו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צו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ו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זוט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צו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ו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א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זוט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חד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ט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א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חד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מכו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יו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וס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כו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צ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מ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מ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ב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נ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ח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9435</wp:posOffset>
                </wp:positionH>
                <wp:positionV relativeFrom="paragraph">
                  <wp:posOffset>338455</wp:posOffset>
                </wp:positionV>
                <wp:extent cx="5723890" cy="6233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23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מ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פ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פ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רד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ד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וכ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ב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ד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גנ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י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90.8pt;mso-wrap-distance-left:9.05pt;mso-wrap-distance-right:9.05pt;mso-wrap-distance-top:0pt;mso-wrap-distance-bottom:0pt;margin-top:26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מע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בע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ש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ו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ב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מ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פ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מע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פ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מע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מע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נרד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ח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מיר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ע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י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ה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נ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ד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וכ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בו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ד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גנ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י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ק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י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ע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יי</w:t>
                      </w:r>
                      <w:r>
                        <w:rPr>
                          <w:rFonts w:cs="David"/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צ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 xml:space="preserve">*  *  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9435</wp:posOffset>
                </wp:positionH>
                <wp:positionV relativeFrom="paragraph">
                  <wp:posOffset>452755</wp:posOffset>
                </wp:positionV>
                <wp:extent cx="6523990" cy="2339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3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פרק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שר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יל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השב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בר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סק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בר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י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קב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תעור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עמ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ינ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4.2pt;mso-wrap-distance-left:9.05pt;mso-wrap-distance-right:9.05pt;mso-wrap-distance-top:0pt;mso-wrap-distance-bottom:0pt;margin-top:35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בפרק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וא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שרנ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איל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השב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ו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בר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בו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סק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בר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י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תש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קב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תעור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עמ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שינ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5135</wp:posOffset>
                </wp:positionH>
                <wp:positionV relativeFrom="paragraph">
                  <wp:posOffset>452755</wp:posOffset>
                </wp:positionV>
                <wp:extent cx="5609590" cy="1951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ס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הל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במגי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ב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ב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3.7pt;mso-wrap-distance-left:9.05pt;mso-wrap-distance-right:9.05pt;mso-wrap-distance-top:0pt;mso-wrap-distance-bottom:0pt;margin-top:35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ס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שלו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הל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במגיל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ב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ב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ס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835</wp:posOffset>
                </wp:positionH>
                <wp:positionV relativeFrom="paragraph">
                  <wp:posOffset>332105</wp:posOffset>
                </wp:positionV>
                <wp:extent cx="6181090" cy="1380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עימ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תענ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ב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ב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טע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26.1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עימ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תעני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ב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ב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ס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טע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0835</wp:posOffset>
                </wp:positionH>
                <wp:positionV relativeFrom="paragraph">
                  <wp:posOffset>332105</wp:posOffset>
                </wp:positionV>
                <wp:extent cx="6181090" cy="3094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דברים שאסור לעשותם קודם תפילת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דל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כ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ד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שמ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פ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חש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למ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ב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למ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מואל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שנ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ד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7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שבע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ל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פקו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למ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נה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למ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חנן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3.7pt;mso-wrap-distance-left:9.05pt;mso-wrap-distance-right:9.05pt;mso-wrap-distance-top:0pt;mso-wrap-distance-bottom:0pt;margin-top:26.1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דברים שאסור לעשותם קודם תפילת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5940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דל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פ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רב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מואל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שנ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ד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7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5940"/>
                      </w:tblGrid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שב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ל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פק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נה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חנן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0835</wp:posOffset>
                </wp:positionH>
                <wp:positionV relativeFrom="paragraph">
                  <wp:posOffset>-4445</wp:posOffset>
                </wp:positionV>
                <wp:extent cx="5038090" cy="3552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ייכ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וקיכ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צי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מ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ח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תיר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נהג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וס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9.7pt;mso-wrap-distance-left:9.05pt;mso-wrap-distance-right:9.05pt;mso-wrap-distance-top:0pt;mso-wrap-distance-bottom:0pt;margin-top:-0.3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י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ייכ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לוקיכ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מ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יצי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ב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פ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פ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מ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חיי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נה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תירו</w:t>
                      </w:r>
                      <w:r>
                        <w:rPr>
                          <w:rFonts w:cs="David"/>
                          <w:rtl w:val="true"/>
                        </w:rPr>
                        <w:t>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נהג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נוס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511800" cy="1837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רח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י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חרניית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רש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יד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4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קרחה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ני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ילי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חרניית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ד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פרשו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בק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וש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חיד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היחס</w:t>
                      </w:r>
                      <w:r>
                        <w:rPr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בין</w:t>
                      </w:r>
                      <w:r>
                        <w:rPr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דבריו</w:t>
                      </w:r>
                      <w:r>
                        <w:rPr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לדברי</w:t>
                      </w:r>
                      <w:r>
                        <w:rPr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רשב</w:t>
                      </w:r>
                      <w:r>
                        <w:rPr>
                          <w:rFonts w:cs="David"/>
                          <w:sz w:val="22"/>
                          <w:szCs w:val="22"/>
                          <w:highlight w:val="yellow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י</w:t>
                      </w:r>
                      <w:r>
                        <w:rPr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4826000" cy="24091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ד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פיל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קוש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נימ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pt;height:189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רב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שי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דיה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קור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שמע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טו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ד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מצוו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תפיל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קוש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רי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סי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נימ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46010</wp:posOffset>
                </wp:positionH>
                <wp:positionV relativeFrom="paragraph">
                  <wp:posOffset>241300</wp:posOffset>
                </wp:positionV>
                <wp:extent cx="342900" cy="685800"/>
                <wp:effectExtent l="12065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86.3pt;margin-top:19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9435</wp:posOffset>
                </wp:positionH>
                <wp:positionV relativeFrom="paragraph">
                  <wp:posOffset>109855</wp:posOffset>
                </wp:positionV>
                <wp:extent cx="5380990" cy="43046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30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 רב הסופית –</w:t>
                            </w:r>
                          </w:p>
                          <w:tbl>
                            <w:tblPr>
                              <w:bidiVisual w:val="true"/>
                              <w:tblW w:w="7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ימו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ומ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ל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פיל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עולא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חנן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ימ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38.95pt;mso-wrap-distance-left:9.05pt;mso-wrap-distance-right:9.05pt;mso-wrap-distance-top:0pt;mso-wrap-distance-bottom:0pt;margin-top:8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וש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מ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 רב הסופית –</w:t>
                      </w:r>
                    </w:p>
                    <w:tbl>
                      <w:tblPr>
                        <w:bidiVisual w:val="true"/>
                        <w:tblW w:w="7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6660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מו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פיל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עולא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חנן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ע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ימ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ס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5135</wp:posOffset>
                </wp:positionH>
                <wp:positionV relativeFrom="paragraph">
                  <wp:posOffset>526415</wp:posOffset>
                </wp:positionV>
                <wp:extent cx="6066790" cy="15684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משנה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הקורא את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.)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3420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קור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מיע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אוזנו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קור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יקד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ותיות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ד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סי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פר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ט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3.5pt;mso-wrap-distance-left:9.05pt;mso-wrap-distance-right:9.05pt;mso-wrap-distance-top:0pt;mso-wrap-distance-bottom:0pt;margin-top:41.4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משנה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 xml:space="preserve">הקורא את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.)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3420"/>
                        <w:gridCol w:w="3528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מי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וזנו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קד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ותיות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סי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פר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ט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5135</wp:posOffset>
                </wp:positionH>
                <wp:positionV relativeFrom="paragraph">
                  <wp:posOffset>2240915</wp:posOffset>
                </wp:positionV>
                <wp:extent cx="6295390" cy="27870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8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קדק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מי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וזנ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מ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ימוד 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י את דרשת 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 –</w:t>
                            </w:r>
                          </w:p>
                          <w:tbl>
                            <w:tblPr>
                              <w:bidiVisual w:val="true"/>
                              <w:tblW w:w="7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תרומ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שומ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יתר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לכתחי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בדיעב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תרומת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מועיל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תרומ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 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 ב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 לאור אפשרות זו –</w:t>
                            </w:r>
                          </w:p>
                          <w:tbl>
                            <w:tblPr>
                              <w:bidiVisual w:val="true"/>
                              <w:tblW w:w="7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בריית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רכ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מ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כתח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לי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די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רכ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ועיל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9.45pt;mso-wrap-distance-left:9.05pt;mso-wrap-distance-right:9.05pt;mso-wrap-distance-top:0pt;mso-wrap-distance-bottom:0pt;margin-top:176.4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גמר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טו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קר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דיקדק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טו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י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ור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מי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וזנ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יר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חלוק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נא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ו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מ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ימוד 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סי את דרשת 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 –</w:t>
                      </w:r>
                    </w:p>
                    <w:tbl>
                      <w:tblPr>
                        <w:bidiVisual w:val="true"/>
                        <w:tblW w:w="7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4"/>
                      </w:tblGrid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תרומ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תר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דיעב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רומ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ועיל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עמד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תרומ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ר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 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 ב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 לאור אפשרות זו –</w:t>
                      </w:r>
                    </w:p>
                    <w:tbl>
                      <w:tblPr>
                        <w:bidiVisual w:val="true"/>
                        <w:tblW w:w="7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4"/>
                      </w:tblGrid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י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ע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עיל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560310</wp:posOffset>
                </wp:positionH>
                <wp:positionV relativeFrom="paragraph">
                  <wp:posOffset>2892425</wp:posOffset>
                </wp:positionV>
                <wp:extent cx="342900" cy="571500"/>
                <wp:effectExtent l="13335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3pt;margin-top:227.75pt;width:26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73735</wp:posOffset>
                </wp:positionH>
                <wp:positionV relativeFrom="paragraph">
                  <wp:posOffset>109855</wp:posOffset>
                </wp:positionV>
                <wp:extent cx="5495290" cy="101625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16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מ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תד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תרומ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א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 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י –</w:t>
                            </w:r>
                          </w:p>
                          <w:tbl>
                            <w:tblPr>
                              <w:bidiVisual w:val="true"/>
                              <w:tblW w:w="7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ריית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רש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ו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כתחיל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תד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ע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רב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ע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ק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סתד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 הברייתא של 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 בן ר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 –</w:t>
                            </w:r>
                          </w:p>
                          <w:tbl>
                            <w:tblPr>
                              <w:bidiVisual w:val="true"/>
                              <w:tblW w:w="7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מגיל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קר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גיל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ש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ג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שוו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ב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מ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ע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יית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מיע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רב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ע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סתד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יע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00.2pt;mso-wrap-distance-left:9.05pt;mso-wrap-distance-right:9.05pt;mso-wrap-distance-top:0pt;mso-wrap-distance-bottom:0pt;margin-top:8.6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מ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תד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נ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עמד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תרומ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כר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א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 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סי –</w:t>
                      </w:r>
                    </w:p>
                    <w:tbl>
                      <w:tblPr>
                        <w:bidiVisual w:val="true"/>
                        <w:tblW w:w="7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4"/>
                      </w:tblGrid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תחיל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מ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תד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נ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עמד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ברייתא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שב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פ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כר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rFonts w:cs="David"/>
                          <w:rtl w:val="true"/>
                        </w:rPr>
                        <w:t>: (</w:t>
                      </w:r>
                      <w:r>
                        <w:rPr>
                          <w:rFonts w:cs="David"/>
                          <w:rtl w:val="true"/>
                        </w:rPr>
                        <w:t>לכתח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עה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ש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עמד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כרבו</w:t>
                      </w:r>
                      <w:r>
                        <w:rPr>
                          <w:rFonts w:cs="David"/>
                          <w:rtl w:val="true"/>
                        </w:rPr>
                        <w:t>: (</w:t>
                      </w:r>
                      <w:r>
                        <w:rPr>
                          <w:rFonts w:cs="David"/>
                          <w:rtl w:val="true"/>
                        </w:rPr>
                        <w:t>לכתח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יע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קל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סתד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 הברייתא של 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 בן ר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פ –</w:t>
                      </w:r>
                    </w:p>
                    <w:tbl>
                      <w:tblPr>
                        <w:bidiVisual w:val="true"/>
                        <w:tblW w:w="7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4"/>
                      </w:tblGrid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גי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ק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י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ג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כ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וכ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שוו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כ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וכ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ב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עמד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מ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כר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rFonts w:cs="David"/>
                          <w:rtl w:val="true"/>
                        </w:rPr>
                        <w:t>: (</w:t>
                      </w:r>
                      <w:r>
                        <w:rPr>
                          <w:rFonts w:cs="David"/>
                          <w:rtl w:val="true"/>
                        </w:rPr>
                        <w:t>לכתח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יע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א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ריית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עמד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כתח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צריך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מיע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ז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עמד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כרבו</w:t>
                      </w:r>
                      <w:r>
                        <w:rPr>
                          <w:rFonts w:cs="David"/>
                          <w:rtl w:val="true"/>
                        </w:rPr>
                        <w:t>: (</w:t>
                      </w:r>
                      <w:r>
                        <w:rPr>
                          <w:rFonts w:cs="David"/>
                          <w:rtl w:val="true"/>
                        </w:rPr>
                        <w:t>לכתח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יע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ל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סתד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ס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יע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שא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צו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ז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31710</wp:posOffset>
                </wp:positionH>
                <wp:positionV relativeFrom="paragraph">
                  <wp:posOffset>262890</wp:posOffset>
                </wp:positionV>
                <wp:extent cx="342900" cy="685800"/>
                <wp:effectExtent l="12065" t="5080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20.7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11700" cy="8089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5854700" cy="25234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קד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מנ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קדו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מי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נ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קד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מי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ח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קב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ב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אש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בע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וצ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ח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וע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198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ר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קד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ומני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רין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קדו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אמי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ניי</w:t>
                      </w:r>
                      <w:r>
                        <w:rPr>
                          <w:rFonts w:cs="David"/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קד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ט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א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מי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ח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קב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ב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ש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אשי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ל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ל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בע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וצ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ח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כו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תוע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3202305</wp:posOffset>
                </wp:positionV>
                <wp:extent cx="5969000" cy="205994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כתבת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שעי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תי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תבת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למדת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וגמ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162.2pt;mso-wrap-distance-left:9.05pt;mso-wrap-distance-right:9.05pt;mso-wrap-distance-top:0pt;mso-wrap-distance-bottom:0pt;margin-top:25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לימ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כתבת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ושעי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סוט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עור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צו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תי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כתבת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לימ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למדת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 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וגמ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מ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8625</wp:posOffset>
                </wp:positionH>
                <wp:positionV relativeFrom="paragraph">
                  <wp:posOffset>69215</wp:posOffset>
                </wp:positionV>
                <wp:extent cx="6164580" cy="20662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ה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נח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ב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טוע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מיר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מ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62.7pt;mso-wrap-distance-left:9.05pt;mso-wrap-distance-right:9.05pt;mso-wrap-distance-top:0pt;mso-wrap-distance-bottom:0pt;margin-top:5.4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ש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הל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נחל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פ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סו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ב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טוע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מיר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מו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73735</wp:posOffset>
                </wp:positionH>
                <wp:positionV relativeFrom="paragraph">
                  <wp:posOffset>109855</wp:posOffset>
                </wp:positionV>
                <wp:extent cx="5495290" cy="716534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16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ומנ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ח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רו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מנ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מ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מ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64.2pt;mso-wrap-distance-left:9.05pt;mso-wrap-distance-right:9.05pt;mso-wrap-distance-top:0pt;mso-wrap-distance-bottom:0pt;margin-top:8.6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אומני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ורין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חץ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ל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אשון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ר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כוונ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ק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נש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רו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דינ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מנ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ע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זמ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בוד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האומ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האומ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ה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ת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מ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9435</wp:posOffset>
                </wp:positionH>
                <wp:positionV relativeFrom="paragraph">
                  <wp:posOffset>235585</wp:posOffset>
                </wp:positionV>
                <wp:extent cx="6295390" cy="286639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חת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בת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ית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                           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לכת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ש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ל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כת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סי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טב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ינ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5.7pt;mso-wrap-distance-left:9.05pt;mso-wrap-distance-right:9.05pt;mso-wrap-distance-top:0pt;mso-wrap-distance-bottom:0pt;margin-top:18.5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חת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לימוד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rtl w:val="true"/>
                        </w:rPr>
                        <w:t>בשיבת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ית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                            " </w:t>
                      </w:r>
                      <w:r>
                        <w:rPr>
                          <w:rFonts w:cs="David"/>
                          <w:rtl w:val="true"/>
                        </w:rPr>
                        <w:t>ובלכת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ר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ש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מ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ט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ל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לכת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סי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טב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ינ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5135</wp:posOffset>
                </wp:positionH>
                <wp:positionV relativeFrom="paragraph">
                  <wp:posOffset>224155</wp:posOffset>
                </wp:positionV>
                <wp:extent cx="5380990" cy="229489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רח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ת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שו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מ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ימ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ימ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ימ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לכ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חיצ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7pt;mso-wrap-distance-left:9.05pt;mso-wrap-distance-right:9.05pt;mso-wrap-distance-top:0pt;mso-wrap-distance-bottom:0pt;margin-top:17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רח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יל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ראשון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לעז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ת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עש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שו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וספ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ע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מ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ימ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ע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ע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ימ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ע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ר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ימ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לכ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חיצ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5135</wp:posOffset>
                </wp:positionH>
                <wp:positionV relativeFrom="paragraph">
                  <wp:posOffset>3056255</wp:posOffset>
                </wp:positionV>
                <wp:extent cx="6181090" cy="375158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75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עב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שפח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ת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פ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נ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ד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ה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ה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ימ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נ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ד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ד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פחות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95.4pt;mso-wrap-distance-left:9.05pt;mso-wrap-distance-right:9.05pt;mso-wrap-distance-top:0pt;mso-wrap-distance-bottom:0pt;margin-top:240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כב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ת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עב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שפח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תו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ליע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ומ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פ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נ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ד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ב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מה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ב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בה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מה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ימ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ופ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נ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ד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ד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פחות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103505</wp:posOffset>
                </wp:positionV>
                <wp:extent cx="4009390" cy="114554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ברכ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שמ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2pt;mso-wrap-distance-left:9.05pt;mso-wrap-distance-right:9.05pt;mso-wrap-distance-top:0pt;mso-wrap-distance-bottom:0pt;margin-top:8.15pt;mso-position-vertical-relative:text;margin-left:49.8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סב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סו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ברכ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חי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שמ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פ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ש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054600" cy="789559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ת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מ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ולד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סיומות שונות בתפילות </w:t>
                            </w:r>
                            <w:r>
                              <w:rPr>
                                <w:rtl w:val="true"/>
                              </w:rPr>
                              <w:t>האמוראים</w:t>
                            </w:r>
                          </w:p>
                          <w:tbl>
                            <w:tblPr>
                              <w:bidiVisual w:val="true"/>
                              <w:tblW w:w="7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585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אמורא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וכ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סיומ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תפילת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לעז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חנ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זירא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ייא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פר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מיוחד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תפיל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לכסנדרא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לכסנדראי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יכא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אמרי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מ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מנונא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טן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ריה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בינ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ש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סוף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ענית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וכן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פיל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חנן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שסיים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פ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621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לעז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ת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יו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מ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ו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ולד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 xml:space="preserve"> 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סיומות שונות בתפילות </w:t>
                      </w:r>
                      <w:r>
                        <w:rPr>
                          <w:rtl w:val="true"/>
                        </w:rPr>
                        <w:t>האמוראים</w:t>
                      </w:r>
                    </w:p>
                    <w:tbl>
                      <w:tblPr>
                        <w:bidiVisual w:val="true"/>
                        <w:tblW w:w="7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585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מורא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יו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תפילתו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עז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חנ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רא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יא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פר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כסנדרא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כסנדרא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יכ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אמרי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נונ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בינ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ענית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שסי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פ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0835</wp:posOffset>
                </wp:positionH>
                <wp:positionV relativeFrom="paragraph">
                  <wp:posOffset>-4445</wp:posOffset>
                </wp:positionV>
                <wp:extent cx="5152390" cy="408051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8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רג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פומ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ור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נייה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רגלי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גו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פיה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tbl>
                            <w:tblPr>
                              <w:bidiVisual w:val="true"/>
                              <w:tblW w:w="6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מורא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כ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רגלי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בפי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כ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בנ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בי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י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ר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וח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כ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ב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21.3pt;mso-wrap-distance-left:9.05pt;mso-wrap-distance-right:9.05pt;mso-wrap-distance-top:0pt;mso-wrap-distance-bottom:0pt;margin-top:-0.3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רגל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פומי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ר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ור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נייה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ב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רגלי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ו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הי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גור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פיה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tbl>
                      <w:tblPr>
                        <w:bidiVisual w:val="true"/>
                        <w:tblW w:w="6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5667"/>
                      </w:tblGrid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מורא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רגל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בפי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י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9435</wp:posOffset>
                </wp:positionH>
                <wp:positionV relativeFrom="paragraph">
                  <wp:posOffset>248920</wp:posOffset>
                </wp:positionV>
                <wp:extent cx="6295390" cy="296735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6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זכ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הגב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ציאת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ציא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פ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ב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צא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ח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ח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נ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3.65pt;mso-wrap-distance-left:9.05pt;mso-wrap-distance-right:9.05pt;mso-wrap-distance-top:0pt;mso-wrap-distance-bottom:0pt;margin-top:19.6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דב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זכ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נש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ות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הגבר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ז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וכ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דבר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אמר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בנ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יציאת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מ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נינ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מ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ציא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סדא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י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לופ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וב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ץ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צא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וח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רח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תנ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5135</wp:posOffset>
                </wp:positionH>
                <wp:positionV relativeFrom="paragraph">
                  <wp:posOffset>-4445</wp:posOffset>
                </wp:positionV>
                <wp:extent cx="5038090" cy="183769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בי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רחוק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צד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ו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-0.3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סב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סו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ע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ל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בי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רחוק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צדק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מ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מ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ו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וב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עוב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9435</wp:posOffset>
                </wp:positionH>
                <wp:positionV relativeFrom="paragraph">
                  <wp:posOffset>427990</wp:posOffset>
                </wp:positionV>
                <wp:extent cx="6181090" cy="299974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פר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אוו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כו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צו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ת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ד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תי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6.2pt;mso-wrap-distance-left:9.05pt;mso-wrap-distance-right:9.05pt;mso-wrap-distance-top:0pt;mso-wrap-distance-bottom:0pt;margin-top:33.7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חת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רוצ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קר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סו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פר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אוו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יכו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צו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ר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ס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א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בא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ר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ת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ד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תי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25pt;width:415.5pt;height:41.15pt;mso-wrap-style:none;v-text-anchor:middle;mso-position-vertical:top" type="_x0000_t136">
            <v:path textpathok="t"/>
            <v:textpath on="t" fitshape="t" string="הדרן עלך היה קורא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02410</wp:posOffset>
              </wp:positionH>
              <wp:positionV relativeFrom="paragraph">
                <wp:posOffset>-106680</wp:posOffset>
              </wp:positionV>
              <wp:extent cx="6972300" cy="9944100"/>
              <wp:effectExtent l="5080" t="5080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8.3pt;margin-top:-8.4pt;width:548.95pt;height:782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pict>
        <v:shape id="shape_0" fillcolor="gray" stroked="t" o:allowincell="f" style="position:absolute;margin-left:296.6pt;margin-top:44.95pt;width:221.65pt;height:21.25pt;mso-wrap-style:none;v-text-anchor:middle;rotation:320" type="_x0000_t136">
          <v:path textpathok="t"/>
          <v:textpath on="t" fitshape="t" string="מסכת ברכות פרק שני" style="font-family:&quot;Guttman David&quot;;font-size:12pt"/>
          <v:fill o:detectmouseclick="t" type="solid" color2="#7f7f7f"/>
          <v:stroke color="gray" weight="9360" joinstyle="miter" endcap="flat"/>
          <w10:wrap type="none"/>
        </v:shape>
      </w:pict>
    </w: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tl w:val="true"/>
      </w:rPr>
      <w:t xml:space="preserve">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33:00Z</dcterms:created>
  <dc:creator>WindowsXp</dc:creator>
  <dc:description/>
  <cp:keywords/>
  <dc:language>en-US</dc:language>
  <cp:lastModifiedBy>WindowsXP</cp:lastModifiedBy>
  <dcterms:modified xsi:type="dcterms:W3CDTF">2007-06-16T19:31:00Z</dcterms:modified>
  <cp:revision>37</cp:revision>
  <dc:subject/>
  <dc:title/>
</cp:coreProperties>
</file>