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00FF"/>
          <w:sz w:val="22"/>
          <w:szCs w:val="22"/>
          <w:u w:val="single"/>
        </w:rPr>
      </w:pPr>
      <w:r>
        <w:rPr>
          <w:b/>
          <w:b/>
          <w:bCs/>
          <w:color w:val="FF00FF"/>
          <w:sz w:val="22"/>
          <w:sz w:val="22"/>
          <w:szCs w:val="22"/>
          <w:u w:val="single"/>
          <w:rtl w:val="true"/>
        </w:rPr>
        <w:t>דפי  עבודה  בגמרא להוצאה לעזר המורים</w:t>
      </w:r>
      <w:r>
        <w:rPr>
          <w:b/>
          <w:bCs/>
          <w:color w:val="FF00FF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FF00FF"/>
          <w:sz w:val="22"/>
          <w:sz w:val="22"/>
          <w:szCs w:val="22"/>
          <w:u w:val="single"/>
          <w:rtl w:val="true"/>
        </w:rPr>
        <w:t>נושא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–</w:t>
      </w:r>
      <w:r>
        <w:rPr>
          <w:color w:val="FF00FF"/>
          <w:sz w:val="22"/>
          <w:sz w:val="22"/>
          <w:szCs w:val="22"/>
          <w:rtl w:val="true"/>
        </w:rPr>
        <w:t xml:space="preserve"> דפי עזר מובנים לחזרה על  פרק ראשון במסכת ברכות</w:t>
      </w:r>
    </w:p>
    <w:p>
      <w:pPr>
        <w:pStyle w:val="Normal"/>
        <w:spacing w:lineRule="auto" w:line="360"/>
        <w:jc w:val="left"/>
        <w:rPr/>
      </w:pPr>
      <w:r>
        <w:rPr>
          <w:color w:val="FF00FF"/>
          <w:sz w:val="22"/>
          <w:sz w:val="22"/>
          <w:szCs w:val="22"/>
          <w:u w:val="single"/>
          <w:rtl w:val="true"/>
        </w:rPr>
        <w:t>מחבר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–</w:t>
      </w:r>
      <w:r>
        <w:rPr>
          <w:color w:val="FF00FF"/>
          <w:sz w:val="22"/>
          <w:sz w:val="22"/>
          <w:szCs w:val="22"/>
          <w:rtl w:val="true"/>
        </w:rPr>
        <w:t xml:space="preserve"> נתנאל שטראוס </w:t>
      </w:r>
      <w:r>
        <w:rPr>
          <w:color w:val="FF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color w:val="FF00FF"/>
          <w:sz w:val="22"/>
          <w:sz w:val="22"/>
          <w:szCs w:val="22"/>
          <w:rtl w:val="true"/>
        </w:rPr>
        <w:t xml:space="preserve">כיתות יעד </w:t>
      </w:r>
      <w:r>
        <w:rPr>
          <w:color w:val="FF00FF"/>
          <w:sz w:val="22"/>
          <w:sz w:val="22"/>
          <w:szCs w:val="22"/>
          <w:rtl w:val="true"/>
        </w:rPr>
        <w:t>–</w:t>
      </w:r>
      <w:r>
        <w:rPr>
          <w:color w:val="FF00FF"/>
          <w:sz w:val="22"/>
          <w:sz w:val="22"/>
          <w:szCs w:val="22"/>
          <w:rtl w:val="true"/>
        </w:rPr>
        <w:t xml:space="preserve"> ז</w:t>
      </w:r>
      <w:r>
        <w:rPr>
          <w:color w:val="FF00FF"/>
          <w:sz w:val="22"/>
          <w:szCs w:val="22"/>
          <w:rtl w:val="true"/>
        </w:rPr>
        <w:t>-</w:t>
      </w:r>
      <w:r>
        <w:rPr>
          <w:color w:val="FF00FF"/>
          <w:sz w:val="22"/>
          <w:sz w:val="22"/>
          <w:szCs w:val="22"/>
          <w:rtl w:val="true"/>
        </w:rPr>
        <w:t>יב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471170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ט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יפיה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שיא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שיא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ו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ט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חמ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pt;height:12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מתו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ט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ני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שא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יט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חליפיה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ור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שיא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ור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שיא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טו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שא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יט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י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ב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י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נחמ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ש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195</wp:posOffset>
                </wp:positionH>
                <wp:positionV relativeFrom="paragraph">
                  <wp:posOffset>397510</wp:posOffset>
                </wp:positionV>
                <wp:extent cx="5314950" cy="6002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00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שינ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צו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שו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תי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ש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ת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ת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בר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תי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ה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למד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יית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ר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שניים המשמרים את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3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4"/>
                            </w:tblGrid>
                            <w:tr>
                              <w:trPr/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זא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נ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72.6pt;mso-wrap-distance-left:9.05pt;mso-wrap-distance-right:9.05pt;mso-wrap-distance-top:0pt;mso-wrap-distance-bottom:0pt;margin-top:31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מר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מ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ב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יישינ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ח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יק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טו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מצו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קשור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מ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ושי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מר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ש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ריית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וב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סתי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ש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ופי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ש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פ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ריית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ות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נת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יש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פ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יש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ש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וכ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ש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בר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שמ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ת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וש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תעור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מש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ריית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וב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סתי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ש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רו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מר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הלך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ברות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סק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ספ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למד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ריית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וש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סק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רו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מר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בד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ל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בר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שניים המשמרים את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3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4"/>
                      </w:tblGrid>
                      <w:tr>
                        <w:trPr/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א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ס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חלוק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י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בינ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-233045</wp:posOffset>
                </wp:positionV>
                <wp:extent cx="4597400" cy="2637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ול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צ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מכבד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נ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בי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צ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ס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ספ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שכ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יוו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ו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207.7pt;mso-wrap-distance-left:9.05pt;mso-wrap-distance-right:9.05pt;mso-wrap-distance-top:0pt;mso-wrap-distance-bottom:0pt;margin-top:-18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ול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צ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ח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מכבד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נ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בי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ח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ני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שו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כב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ולכ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עצמ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רי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וס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ספ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מ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עבי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השכ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ני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יוו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ב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ו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31710</wp:posOffset>
                </wp:positionH>
                <wp:positionV relativeFrom="paragraph">
                  <wp:posOffset>5920740</wp:posOffset>
                </wp:positionV>
                <wp:extent cx="342900" cy="685800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685800"/>
                        </a:xfrm>
                        <a:prstGeom prst="up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77.3pt;margin-top:466.2pt;width:26.95pt;height:53.95pt;mso-wrap-style:none;v-text-anchor:middle;rotation:180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429895</wp:posOffset>
                </wp:positionV>
                <wp:extent cx="5626100" cy="5838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מהד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מרי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דיעותיה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ימ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די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מו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ני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ניה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בצ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ל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א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פ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כ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ור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ס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ס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ב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בר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מ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מ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צ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ס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459.7pt;mso-wrap-distance-left:9.05pt;mso-wrap-distance-right:9.05pt;mso-wrap-distance-top:0pt;mso-wrap-distance-bottom:0pt;margin-top:3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חיי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ונת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ח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דמהד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מרי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דיעותיה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נימ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די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ד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מות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וכ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ני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לימוד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עש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ניהו</w:t>
                      </w:r>
                      <w:r>
                        <w:rPr>
                          <w:rFonts w:cs="David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בצ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י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א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ל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":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סופ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יי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ב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ל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א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פ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אכ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עור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סיפ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וב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סי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ס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ב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בר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שמו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מ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צ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ס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054600" cy="8695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מ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מ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צ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ס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ס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פ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פ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ו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עי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זע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זעי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אב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וצ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קו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קו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צ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יב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פ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ו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נ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גנ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ימ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68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שמו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י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מ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צ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ס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ס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ש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פ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פ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ו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סיפ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וב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עיר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זע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זעי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סיפ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א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אבי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וצ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יקו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יקו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צ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יב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ספ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ו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נ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ט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ונת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יפ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גנ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ימ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17410</wp:posOffset>
                </wp:positionH>
                <wp:positionV relativeFrom="paragraph">
                  <wp:posOffset>125730</wp:posOffset>
                </wp:positionV>
                <wp:extent cx="342900" cy="800100"/>
                <wp:effectExtent l="10795" t="508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68.3pt;margin-top:9.9pt;width:26.95pt;height:62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-233045</wp:posOffset>
                </wp:positionV>
                <wp:extent cx="4466590" cy="580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-18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מע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ק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5397500" cy="4580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דמ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לת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מילת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ידו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זו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מה מצא 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אלעזר ומהם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8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/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יד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סו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זל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יד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סו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זל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נט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די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יד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סו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ג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ד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נו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כנא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ד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360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אמ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ו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דמ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ילת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מילת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ידו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זו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ב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מה מצא 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אלעזר ומהם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8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/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יד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לז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יד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לז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ט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יד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ג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יד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תנו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כנא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ד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לע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9435</wp:posOffset>
                </wp:positionH>
                <wp:positionV relativeFrom="paragraph">
                  <wp:posOffset>5262880</wp:posOffset>
                </wp:positionV>
                <wp:extent cx="6295390" cy="31997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ט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חלופיה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צמ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ייבי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ותפ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ו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קב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ב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וסק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הספ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ס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ספ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ה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ס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ספ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1.95pt;mso-wrap-distance-left:9.05pt;mso-wrap-distance-right:9.05pt;mso-wrap-distance-top:0pt;mso-wrap-distance-bottom:0pt;margin-top:414.4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מט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חלופיה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חמ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עצמ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חייבי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ט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שותפ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ו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וצ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קבור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ב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עוסק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הספ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ס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ספ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ה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ה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ס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ספ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ה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446010</wp:posOffset>
                </wp:positionH>
                <wp:positionV relativeFrom="paragraph">
                  <wp:posOffset>3076575</wp:posOffset>
                </wp:positionV>
                <wp:extent cx="342900" cy="68580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242.25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*  *  *</w: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11700" cy="1609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נחמ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בש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ק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ומ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נחמ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בשור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ל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ק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י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ומ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9435</wp:posOffset>
                </wp:positionH>
                <wp:positionV relativeFrom="paragraph">
                  <wp:posOffset>567055</wp:posOffset>
                </wp:positionV>
                <wp:extent cx="6181090" cy="69811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עבד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קטנ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ור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 והלימוד לדבריו –</w:t>
                            </w:r>
                          </w:p>
                          <w:tbl>
                            <w:tblPr>
                              <w:bidiVisual w:val="true"/>
                              <w:tblW w:w="81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1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עיק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יקר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ליוו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יקר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הקבל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נג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יקר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התעל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אבי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ל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יקר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טומ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ז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ל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ד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                                                       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ד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9.7pt;mso-wrap-distance-left:9.05pt;mso-wrap-distance-right:9.05pt;mso-wrap-distance-top:0pt;mso-wrap-distance-bottom:0pt;margin-top:44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ש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עבד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קטנ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יח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ב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ברי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צו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ור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ר והלימוד לדבריו –</w:t>
                      </w:r>
                    </w:p>
                    <w:tbl>
                      <w:tblPr>
                        <w:bidiVisual w:val="true"/>
                        <w:tblW w:w="81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יקר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ושי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יקר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ליוו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": </w:t>
                      </w:r>
                      <w:r>
                        <w:rPr>
                          <w:rFonts w:cs="David"/>
                          <w:rtl w:val="true"/>
                        </w:rPr>
                        <w:t>ל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ושי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יקר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הקבל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ל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ר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ב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ברי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נג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עש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ושי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יקר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התעל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אבי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ל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ושי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יקר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טומ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זי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ט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ל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יפ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יר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פ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ור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ראש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ידו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ד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רו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                                                       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ד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ס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46010</wp:posOffset>
                </wp:positionH>
                <wp:positionV relativeFrom="paragraph">
                  <wp:posOffset>6858000</wp:posOffset>
                </wp:positionV>
                <wp:extent cx="342900" cy="800100"/>
                <wp:effectExtent l="10795" t="508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540pt;width:26.95pt;height:62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*  *  *</w: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97400" cy="28663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ד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קעת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יד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ידו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ד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קעת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ידו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22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ד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יפ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קעת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יד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ידו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יד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יפ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קעת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וחנ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ידו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9435</wp:posOffset>
                </wp:positionH>
                <wp:positionV relativeFrom="paragraph">
                  <wp:posOffset>532765</wp:posOffset>
                </wp:positionV>
                <wp:extent cx="6295390" cy="58381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עבד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קט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ע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פטורים וחיובים שונים במצוות לנשים עבדים </w:t>
                            </w:r>
                            <w:r>
                              <w:rPr>
                                <w:rtl w:val="true"/>
                              </w:rPr>
                              <w:t>וקטנים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1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פט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ש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ק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1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י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ק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ט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ט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פיל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זוז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ידו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9.7pt;mso-wrap-distance-left:9.05pt;mso-wrap-distance-right:9.05pt;mso-wrap-distance-top:0pt;mso-wrap-distance-bottom:0pt;margin-top:41.9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ש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עבד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קטנים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על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קר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ערע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 xml:space="preserve"> 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פטורים וחיובים שונים במצוות לנשים עבדים </w:t>
                      </w:r>
                      <w:r>
                        <w:rPr>
                          <w:rtl w:val="true"/>
                        </w:rPr>
                        <w:t>וקטנים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קט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קט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ט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ט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תפילי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יו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פיל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יו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זוז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5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יו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ברכ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ז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6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יו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ידו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בוק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וק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קוש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560310</wp:posOffset>
                </wp:positionH>
                <wp:positionV relativeFrom="paragraph">
                  <wp:posOffset>5680710</wp:posOffset>
                </wp:positionV>
                <wp:extent cx="342900" cy="685800"/>
                <wp:effectExtent l="12065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3pt;margin-top:447.3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*  *  *</w: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5152390" cy="21805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סב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פ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כ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וק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או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וק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קדו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י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1.7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וק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סב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7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וק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יו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רכ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ז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נש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פ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כ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וק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או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וק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רב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כ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קדו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ברכ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ז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י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59435</wp:posOffset>
                </wp:positionH>
                <wp:positionV relativeFrom="paragraph">
                  <wp:posOffset>567055</wp:posOffset>
                </wp:positionV>
                <wp:extent cx="6181090" cy="11518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ע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44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על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קר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ערע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דינ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יט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ז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יט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1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5135</wp:posOffset>
                </wp:positionH>
                <wp:positionV relativeFrom="paragraph">
                  <wp:posOffset>1833880</wp:posOffset>
                </wp:positionV>
                <wp:extent cx="6295390" cy="388556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הרהור כדיבור או לא </w:t>
                            </w:r>
                            <w:r>
                              <w:rPr>
                                <w:rtl w:val="true"/>
                              </w:rPr>
                              <w:t>כדיבור</w:t>
                            </w:r>
                          </w:p>
                          <w:tbl>
                            <w:tblPr>
                              <w:bidiVisual w:val="true"/>
                              <w:tblW w:w="8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4"/>
                            </w:tblGrid>
                            <w:tr>
                              <w:trPr/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בי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4"/>
                            </w:tblGrid>
                            <w:tr>
                              <w:trPr/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סד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רע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ר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יר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5.95pt;mso-wrap-distance-left:9.05pt;mso-wrap-distance-right:9.05pt;mso-wrap-distance-top:0pt;mso-wrap-distance-bottom:0pt;margin-top:144.4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גמר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תפיל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דרבנ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 xml:space="preserve"> 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הרהור כדיבור או לא </w:t>
                      </w:r>
                      <w:r>
                        <w:rPr>
                          <w:rtl w:val="true"/>
                        </w:rPr>
                        <w:t>כדיבור</w:t>
                      </w:r>
                    </w:p>
                    <w:tbl>
                      <w:tblPr>
                        <w:bidiVisual w:val="true"/>
                        <w:tblW w:w="8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4"/>
                      </w:tblGrid>
                      <w:tr>
                        <w:trPr/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4"/>
                      </w:tblGrid>
                      <w:tr>
                        <w:trPr/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צ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רע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ר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בד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ד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ז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הבד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ירו</w:t>
                      </w:r>
                      <w:r>
                        <w:rPr>
                          <w:rFonts w:cs="David"/>
                          <w:rtl w:val="true"/>
                        </w:rPr>
                        <w:t>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5168900" cy="229489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יובת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וק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לבר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חר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פ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פ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רי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רי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כ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0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ני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ברכ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מזו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ברך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פניו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תיובת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וק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ברכ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ז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לברכ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ו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ז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חר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פ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ז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פ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רי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ז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רי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וכ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59435</wp:posOffset>
                </wp:positionH>
                <wp:positionV relativeFrom="paragraph">
                  <wp:posOffset>567055</wp:posOffset>
                </wp:positionV>
                <wp:extent cx="6181090" cy="322072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2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יובת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סופ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פל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-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3.6pt;mso-wrap-distance-left:9.05pt;mso-wrap-distance-right:9.05pt;mso-wrap-distance-top:0pt;mso-wrap-distance-bottom:0pt;margin-top:44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ספק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קר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ברך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פניו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תיובת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סופ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ר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מ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יצי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"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פל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דבר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ספ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David"/>
                          <w:rtl w:val="true"/>
                        </w:rPr>
                        <w:t>ספ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צי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-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י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עור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צי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שיט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ספ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</w:tabs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ספ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1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שיט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וחנ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ספ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9435</wp:posOffset>
                </wp:positionH>
                <wp:positionV relativeFrom="paragraph">
                  <wp:posOffset>3902710</wp:posOffset>
                </wp:positionV>
                <wp:extent cx="6066790" cy="23996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צריכ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התפל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8.95pt;mso-wrap-distance-left:9.05pt;mso-wrap-distance-right:9.05pt;mso-wrap-distance-top:0pt;mso-wrap-distance-bottom:0pt;margin-top:307.3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אמ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שמואל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ימ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צריכ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פי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ד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התפל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י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י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5038090" cy="332359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כנס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ל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לכת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ותי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גי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הצי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ה</w:t>
                            </w:r>
                          </w:p>
                          <w:tbl>
                            <w:tblPr>
                              <w:bidiVisual w:val="true"/>
                              <w:tblW w:w="6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  <w:gridCol w:w="3195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ינ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ח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ה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טע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ונ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י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כ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י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61.7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ונ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נכנס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ל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לכת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ותי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פיל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ש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גי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ב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הציב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ב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צו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ה</w:t>
                      </w:r>
                    </w:p>
                    <w:tbl>
                      <w:tblPr>
                        <w:bidiVisual w:val="true"/>
                        <w:tblW w:w="6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  <w:gridCol w:w="3195"/>
                        <w:gridCol w:w="2025"/>
                      </w:tblGrid>
                      <w:tr>
                        <w:trPr/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טע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רי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כ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סי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59435</wp:posOffset>
                </wp:positionH>
                <wp:positionV relativeFrom="paragraph">
                  <wp:posOffset>567055</wp:posOffset>
                </wp:positionV>
                <wp:extent cx="6181090" cy="54952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דב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ש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הוכ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מ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אר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הוכ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מ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מו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צ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בר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יס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2.7pt;mso-wrap-distance-left:9.05pt;mso-wrap-distance-right:9.05pt;mso-wrap-distance-top:0pt;mso-wrap-distance-bottom:0pt;margin-top:44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ברך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עומ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תפילה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ב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דב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ור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ט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ה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ש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ניס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ס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ס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ו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ו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מו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צ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בר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בר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יס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31710</wp:posOffset>
                </wp:positionH>
                <wp:positionV relativeFrom="paragraph">
                  <wp:posOffset>5486400</wp:posOffset>
                </wp:positionV>
                <wp:extent cx="342900" cy="685800"/>
                <wp:effectExtent l="12065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432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5152390" cy="926719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ח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ר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ת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יטה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הית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י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נת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ת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בישלום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חנ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סנדלר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חנ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סנדל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מר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נתינו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תרא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מי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מ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ב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ג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דברי זעירי כאשר בא </w:t>
                            </w:r>
                            <w:r>
                              <w:rPr>
                                <w:rtl w:val="true"/>
                              </w:rPr>
                              <w:t>לבב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פשרות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פש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9.7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ח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ב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צור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בד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ע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ית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דב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80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5495"/>
                      </w:tblGrid>
                      <w:tr>
                        <w:trPr/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יטה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הית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סי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בישלום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נדלר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נדל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מ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שנתינו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תרא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למי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חלוק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תנא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וב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גמר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מלי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אמ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ב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0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דברי זעירי כאשר בא </w:t>
                      </w:r>
                      <w:r>
                        <w:rPr>
                          <w:rtl w:val="true"/>
                        </w:rPr>
                        <w:t>לבב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0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  <w:gridCol w:w="4013"/>
                      </w:tblGrid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פשרות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פש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56031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12065" t="508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3pt;margin-top:18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5152390" cy="880999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דר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טה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תלש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א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ב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4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ש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ש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ש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ב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י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ב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93.7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דר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טהר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שתלש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למי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פ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נא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פ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מ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נ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ג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טבי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4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זי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ש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זי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ש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זי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ש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ד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ש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ד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תק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ז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David"/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ל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תק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ז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David"/>
                          <w:rtl w:val="true"/>
                        </w:rPr>
                        <w:t>הוס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ל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רי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ב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י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ב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: </w:t>
                      </w:r>
                      <w:r>
                        <w:rPr>
                          <w:rFonts w:cs="David"/>
                          <w:rtl w:val="true"/>
                        </w:rPr>
                        <w:t>למ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פ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מ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כ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פ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73735</wp:posOffset>
                </wp:positionH>
                <wp:positionV relativeFrom="paragraph">
                  <wp:posOffset>-4445</wp:posOffset>
                </wp:positionV>
                <wp:extent cx="5266690" cy="915289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ז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צב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ינופ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ז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פיל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ז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ר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תת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רכ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הי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כ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ל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צר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נקב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ה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 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ון בר נחמני –</w:t>
                            </w:r>
                          </w:p>
                          <w:tbl>
                            <w:tblPr>
                              <w:bidiVisual w:val="true"/>
                              <w:tblW w:w="82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  <w:gridCol w:w="5117"/>
                            </w:tblGrid>
                            <w:tr>
                              <w:trPr/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יל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בפסוק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לימו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מ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גלי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ל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לוקים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קרו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מוע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ת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סילים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נ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דע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ע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0.7pt;mso-wrap-distance-left:9.05pt;mso-wrap-distance-right:9.05pt;mso-wrap-distance-top:0pt;mso-wrap-distance-bottom:0pt;margin-top:-0.3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עומד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תפיל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ב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זב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רא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רי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ו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פי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צב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ינופ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דינ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ז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פיל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ז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רי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תפ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ג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גי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פ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ו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פל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גל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ותת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רכ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הי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ש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David"/>
                          <w:rtl w:val="true"/>
                        </w:rPr>
                        <w:t>ש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ס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כ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ל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ס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צר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נקב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מו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תפי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תייג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ה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 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מעון בר נחמני –</w:t>
                      </w:r>
                    </w:p>
                    <w:tbl>
                      <w:tblPr>
                        <w:bidiVisual w:val="true"/>
                        <w:tblW w:w="82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  <w:gridCol w:w="5117"/>
                      </w:tblGrid>
                      <w:tr>
                        <w:trPr/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בפסוק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לימו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גל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לוקים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קרו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מוע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סילים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ע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74510</wp:posOffset>
                </wp:positionH>
                <wp:positionV relativeFrom="paragraph">
                  <wp:posOffset>342900</wp:posOffset>
                </wp:positionV>
                <wp:extent cx="342900" cy="685800"/>
                <wp:effectExtent l="12065" t="5080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27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5168900" cy="926719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ליצ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ס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ו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ימו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4"/>
                            </w:tblGrid>
                            <w:tr>
                              <w:trPr/>
                              <w:tc>
                                <w:tcPr>
                                  <w:tcW w:w="8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תפי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ל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תפי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ל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תפי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ל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וק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ש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נ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מי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תלש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י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ו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א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יק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ה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צי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פ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התרת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סרת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ט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סת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4"/>
                            </w:tblGrid>
                            <w:tr>
                              <w:trPr/>
                              <w:tc>
                                <w:tcPr>
                                  <w:tcW w:w="8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פש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י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ו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ת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ד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פש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י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ו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ת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ד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ת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ח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729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ליצ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פיל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פ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כניס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ב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כס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תייג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יל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ו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ס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ימו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4"/>
                      </w:tblGrid>
                      <w:tr>
                        <w:trPr/>
                        <w:tc>
                          <w:tcPr>
                            <w:tcW w:w="8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ו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ו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ו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וק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ש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נ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יל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מי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ש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שתלש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בי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יל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וצ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א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תייג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תייג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י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יק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ה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צי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פ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י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וכ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וס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התרת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א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סרת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א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ש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פיל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ט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ת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סת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4"/>
                      </w:tblGrid>
                      <w:tr>
                        <w:trPr/>
                        <w:tc>
                          <w:tcPr>
                            <w:tcW w:w="8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ד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ת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ח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74510</wp:posOffset>
                </wp:positionH>
                <wp:positionV relativeFrom="paragraph">
                  <wp:posOffset>320040</wp:posOffset>
                </wp:positionV>
                <wp:extent cx="457200" cy="800100"/>
                <wp:effectExtent l="12700" t="5080" r="1333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25.2pt;width:35.95pt;height:62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59435</wp:posOffset>
                </wp:positionH>
                <wp:positionV relativeFrom="paragraph">
                  <wp:posOffset>-233045</wp:posOffset>
                </wp:positionV>
                <wp:extent cx="5266690" cy="938149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אי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צ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ג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ש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עוד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חליצת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סעוד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וצ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ע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מ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יסוי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מ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יט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א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יית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ית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פ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צב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2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יי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יי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תייחס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ע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אמ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י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38.7pt;mso-wrap-distance-left:9.05pt;mso-wrap-distance-right:9.05pt;mso-wrap-distance-top:0pt;mso-wrap-distance-bottom:0pt;margin-top:-18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אי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צ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ג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ש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רוצ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הכנ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עוד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ב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קו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נח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תפילי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חליצת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סמוך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סעוד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ב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יל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וצ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ע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מ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פיל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ש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יסוי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י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מ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פיל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יטת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נ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נ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א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רמ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יית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ית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פ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רי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צב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ס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ניע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א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תש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2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תייחס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ע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נ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אמ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י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217410</wp:posOffset>
                </wp:positionH>
                <wp:positionV relativeFrom="paragraph">
                  <wp:posOffset>262890</wp:posOffset>
                </wp:positionV>
                <wp:extent cx="342900" cy="685800"/>
                <wp:effectExtent l="12065" t="5080" r="1270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0.7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59435</wp:posOffset>
                </wp:positionH>
                <wp:positionV relativeFrom="paragraph">
                  <wp:posOffset>-118745</wp:posOffset>
                </wp:positionV>
                <wp:extent cx="5152390" cy="926719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גלא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נוכחו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יכ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אמ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יכ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אמ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דרש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קו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0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ש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ר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ר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ש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ר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לי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ב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ופנ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פיל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ה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פיה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תעט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רי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מ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יכ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אמ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9.7pt;mso-wrap-distance-left:9.05pt;mso-wrap-distance-right:9.05pt;mso-wrap-distance-top:0pt;mso-wrap-distance-bottom:0pt;margin-top:-9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גלא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ילד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מות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קרוא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נוכחות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איכ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אמ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תנ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יכ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אמ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א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ש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א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ש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צניע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דרש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יש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אפ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קו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0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לי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פילי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י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ב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י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יר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עול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ופני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ונ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פיל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פיל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ה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פיה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תעט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י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רי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מ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מ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מ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יכ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אמ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988810</wp:posOffset>
                </wp:positionH>
                <wp:positionV relativeFrom="paragraph">
                  <wp:posOffset>205740</wp:posOffset>
                </wp:positionV>
                <wp:extent cx="342900" cy="685800"/>
                <wp:effectExtent l="12065" t="5080" r="1270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16.2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73735</wp:posOffset>
                </wp:positionH>
                <wp:positionV relativeFrom="paragraph">
                  <wp:posOffset>-118745</wp:posOffset>
                </wp:positionV>
                <wp:extent cx="5380990" cy="949579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ינופ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צי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צי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א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מיר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ינופ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בו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טונ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י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י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י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א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פ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כ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כ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ה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ניז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83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יט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ו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יט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סד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א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בקדוש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ש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47.7pt;mso-wrap-distance-left:9.05pt;mso-wrap-distance-right:9.05pt;mso-wrap-distance-top:0pt;mso-wrap-distance-bottom:0pt;margin-top:-9.3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צ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ינופ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צי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צי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א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חלוק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מיר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צ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ינופ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בו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טונ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י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ט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י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י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נאמ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לא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קב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חסד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מיא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פ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כ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כנ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פיל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ה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ניז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83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מיר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צ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וא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יח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מיר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בקדוש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צ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י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ש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ש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ר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988810</wp:posOffset>
                </wp:positionH>
                <wp:positionV relativeFrom="paragraph">
                  <wp:posOffset>137795</wp:posOffset>
                </wp:positionV>
                <wp:extent cx="342900" cy="685800"/>
                <wp:effectExtent l="12065" t="5080" r="1270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10.85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73735</wp:posOffset>
                </wp:positionH>
                <wp:positionV relativeFrom="paragraph">
                  <wp:posOffset>224155</wp:posOffset>
                </wp:positionV>
                <wp:extent cx="5609590" cy="869569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א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ובר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חי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א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כ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אמ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נ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פס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דאי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ני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ני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גוב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יסו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שי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tbl>
                            <w:tblPr>
                              <w:bidiVisual w:val="true"/>
                              <w:tblW w:w="78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בריי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וב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קוש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י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ק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וגיית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אמיר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בלע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פיח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בלע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א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84.7pt;mso-wrap-distance-left:9.05pt;mso-wrap-distance-right:9.05pt;mso-wrap-distance-top:0pt;mso-wrap-distance-bottom:0pt;margin-top:17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וא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ובר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מחלוק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עני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ז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חי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נג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פ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וא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גלי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יכ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אמ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ל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נ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פס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נג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גלי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דאי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רקע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ני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ני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גוב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יסו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שי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ל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tbl>
                      <w:tblPr>
                        <w:bidiVisual w:val="true"/>
                        <w:tblW w:w="78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4"/>
                      </w:tblGrid>
                      <w:tr>
                        <w:trPr/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ת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י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ק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וגיית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חלוק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תנא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אמיר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נגד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גל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נבלע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פיח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נבלע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א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נ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ח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73735</wp:posOffset>
                </wp:positionH>
                <wp:positionV relativeFrom="paragraph">
                  <wp:posOffset>75565</wp:posOffset>
                </wp:positionV>
                <wp:extent cx="5380990" cy="823849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ומ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יי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יר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ינופ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מצ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שש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א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צו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ר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ו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ב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ר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נגד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ציט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48.7pt;mso-wrap-distance-left:9.05pt;mso-wrap-distance-right:9.05pt;mso-wrap-distance-top:0pt;mso-wrap-distance-bottom:0pt;margin-top:5.9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ו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ליע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ש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ומ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פ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מחלוק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יי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גיר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ינופ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מצ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ששי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ט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וא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ביטו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צוא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רו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ט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מ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ו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ב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נג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כ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רו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י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כ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יק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גלי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כד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הי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ית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קרו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נגד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ציט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כמ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י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הוסיף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תק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זי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086600</wp:posOffset>
                </wp:positionH>
                <wp:positionV relativeFrom="paragraph">
                  <wp:posOffset>635</wp:posOffset>
                </wp:positionV>
                <wp:extent cx="342900" cy="685800"/>
                <wp:effectExtent l="12065" t="5080" r="1270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0pt;width:26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59435</wp:posOffset>
                </wp:positionH>
                <wp:positionV relativeFrom="paragraph">
                  <wp:posOffset>-4445</wp:posOffset>
                </wp:positionV>
                <wp:extent cx="5038090" cy="926719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 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 –</w:t>
                            </w:r>
                          </w:p>
                          <w:tbl>
                            <w:tblPr>
                              <w:bidiVisual w:val="true"/>
                              <w:tblW w:w="7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6508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נא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ת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עיי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רגל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כאי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8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תקבל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הבריית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פ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ל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ד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טמ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עי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חיצ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טע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ג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צ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ז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ט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י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א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פ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ג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9.7pt;mso-wrap-distance-left:9.05pt;mso-wrap-distance-right:9.05pt;mso-wrap-distance-top:0pt;mso-wrap-distance-bottom:0pt;margin-top:-0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 שב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 –</w:t>
                      </w:r>
                    </w:p>
                    <w:tbl>
                      <w:tblPr>
                        <w:bidiVisual w:val="true"/>
                        <w:tblW w:w="7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6508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נא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י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רגל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כאי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8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קבל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עור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פ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וק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ל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טפ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ד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טמ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עיל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חיצ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פח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טע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וק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ל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ג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מ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צ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ז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ט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י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טפ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מיר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נג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וא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פ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פ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סד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ס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צי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פ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ג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וש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74510</wp:posOffset>
                </wp:positionH>
                <wp:positionV relativeFrom="paragraph">
                  <wp:posOffset>102870</wp:posOffset>
                </wp:positionV>
                <wp:extent cx="457200" cy="800100"/>
                <wp:effectExtent l="12700" t="5080" r="1333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8.1pt;width:35.95pt;height:62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513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-0.3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ס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73735</wp:posOffset>
                </wp:positionH>
                <wp:positionV relativeFrom="paragraph">
                  <wp:posOffset>567055</wp:posOffset>
                </wp:positionV>
                <wp:extent cx="6181090" cy="2752090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זב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פר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טבי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טבי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מ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כ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במ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ימ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יס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כ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מ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א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מיר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ו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6.7pt;mso-wrap-distance-left:9.05pt;mso-wrap-distance-right:9.05pt;mso-wrap-distance-top:0pt;mso-wrap-distance-bottom:0pt;margin-top:44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זב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שרא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קרי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כו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סוף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פר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צור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טבי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ר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צ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ור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טבי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מו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כ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מחלוק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במש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נימ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ניסיו</w:t>
                      </w:r>
                      <w:r>
                        <w:rPr>
                          <w:rFonts w:cs="David"/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כ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שמ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א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מיר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ו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  *  *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05.45pt;height:38.95pt;mso-wrap-style:none;v-text-anchor:middle;mso-position-vertical:top" type="_x0000_t136">
            <v:path textpathok="t"/>
            <v:textpath on="t" fitshape="t" string="הדרן עלך מי שמתו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pict>
        <v:shape id="shape_0" fillcolor="black" stroked="t" o:allowincell="f" style="position:absolute;margin-left:298.3pt;margin-top:45.6pt;width:229.95pt;height:18pt;mso-wrap-style:none;v-text-anchor:middle;rotation:318" type="_x0000_t136">
          <v:path textpathok="t"/>
          <v:textpath on="t" fitshape="t" string="מסכת ברכות פרק שלישי " style="font-family:&quot;Guttman Drogolin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500505</wp:posOffset>
              </wp:positionH>
              <wp:positionV relativeFrom="paragraph">
                <wp:posOffset>-106680</wp:posOffset>
              </wp:positionV>
              <wp:extent cx="6743700" cy="10058400"/>
              <wp:effectExtent l="5080" t="5080" r="508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05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8.15pt;margin-top:-8.4pt;width:530.95pt;height:791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tl w:val="true"/>
      </w:rPr>
      <w:t xml:space="preserve">                                                              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20</w:t>
    </w:r>
    <w:r>
      <w:rPr>
        <w:rtl w:val="true"/>
        <w:rStyle w:val="PageNumber"/>
        <w:rFonts w:cs="David"/>
      </w:rPr>
      <w:fldChar w:fldCharType="end"/>
    </w:r>
    <w:r>
      <w:rPr>
        <w:rtl w:val="true"/>
      </w:rPr>
      <w:t xml:space="preserve">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1:01:00Z</dcterms:created>
  <dc:creator>WindowsXp</dc:creator>
  <dc:description/>
  <cp:keywords/>
  <dc:language>en-US</dc:language>
  <cp:lastModifiedBy>WindowsXP</cp:lastModifiedBy>
  <dcterms:modified xsi:type="dcterms:W3CDTF">2007-06-16T19:15:00Z</dcterms:modified>
  <cp:revision>7</cp:revision>
  <dc:subject/>
  <dc:title/>
</cp:coreProperties>
</file>