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כתב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רש</w:t>
      </w:r>
      <w:r>
        <w:rPr>
          <w:rFonts w:cs="Guttman Adii"/>
          <w:sz w:val="42"/>
          <w:szCs w:val="42"/>
          <w:u w:val="single"/>
          <w:rtl w:val="true"/>
        </w:rPr>
        <w:t>"</w:t>
      </w:r>
      <w:r>
        <w:rPr>
          <w:rFonts w:cs="Guttman Adii"/>
          <w:sz w:val="42"/>
          <w:sz w:val="42"/>
          <w:szCs w:val="42"/>
          <w:u w:val="single"/>
          <w:rtl w:val="true"/>
        </w:rPr>
        <w:t>י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ח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מ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801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7340</wp:posOffset>
                </wp:positionH>
                <wp:positionV relativeFrom="paragraph">
                  <wp:posOffset>-457200</wp:posOffset>
                </wp:positionV>
                <wp:extent cx="27825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 הדף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תרגול כתב רש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תיות ח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 לכית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יים שוו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5pt;mso-wrap-distance-left:9.05pt;mso-wrap-distance-right:9.05pt;mso-wrap-distance-top:0pt;mso-wrap-distance-bottom:0pt;margin-top:-36pt;mso-position-vertical-relative:text;margin-left:12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 הדף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תרגול כתב רש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י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ותיות ח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 לכית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ג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יים שוו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Guttman Adii"/>
          <w:sz w:val="42"/>
          <w:szCs w:val="42"/>
          <w:u w:val="single"/>
          <w:lang w:val="en-US" w:eastAsia="en-US"/>
        </w:rPr>
      </w:pPr>
      <w:r>
        <w:rPr>
          <w:rFonts w:cs="Guttman Adii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tblW w:w="8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13"/>
                              <w:gridCol w:w="913"/>
                              <w:gridCol w:w="914"/>
                              <w:gridCol w:w="913"/>
                              <w:gridCol w:w="913"/>
                              <w:gridCol w:w="914"/>
                              <w:gridCol w:w="913"/>
                              <w:gridCol w:w="913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7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tblW w:w="8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13"/>
                        <w:gridCol w:w="913"/>
                        <w:gridCol w:w="914"/>
                        <w:gridCol w:w="913"/>
                        <w:gridCol w:w="913"/>
                        <w:gridCol w:w="914"/>
                        <w:gridCol w:w="913"/>
                        <w:gridCol w:w="913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48895</wp:posOffset>
                </wp:positionV>
                <wp:extent cx="1714500" cy="1828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244"/>
                                <w:szCs w:val="244"/>
                              </w:rPr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3.8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244"/>
                          <w:szCs w:val="244"/>
                        </w:rPr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48895</wp:posOffset>
                </wp:positionV>
                <wp:extent cx="1714500" cy="1828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244"/>
                                <w:szCs w:val="244"/>
                              </w:rPr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3.8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244"/>
                          <w:szCs w:val="244"/>
                        </w:rPr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48895</wp:posOffset>
                </wp:positionV>
                <wp:extent cx="1714500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244"/>
                                <w:szCs w:val="244"/>
                              </w:rPr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3.85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244"/>
                          <w:szCs w:val="244"/>
                        </w:rPr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_________________________________________________________________  ________________________________________________________________________________________________________________________________________ </w:t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: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36"/>
        <w:gridCol w:w="1236"/>
        <w:gridCol w:w="1232"/>
      </w:tblGrid>
      <w:tr>
        <w:trPr>
          <w:trHeight w:val="451" w:hRule="atLeast"/>
        </w:trPr>
        <w:tc>
          <w:tcPr>
            <w:tcW w:w="1215" w:type="dxa"/>
            <w:tcBorders>
              <w:top w:val="double" w:sz="18" w:space="0" w:color="000000"/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top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15" w:type="dxa"/>
            <w:tcBorders>
              <w:left w:val="double" w:sz="18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2" w:type="dxa"/>
            <w:tcBorders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4:00Z</dcterms:created>
  <dc:creator>חיים שוורץ</dc:creator>
  <dc:description/>
  <dc:language>en-US</dc:language>
  <cp:lastModifiedBy>user</cp:lastModifiedBy>
  <dcterms:modified xsi:type="dcterms:W3CDTF">2007-11-20T10:36:00Z</dcterms:modified>
  <cp:revision>5</cp:revision>
  <dc:subject/>
  <dc:title>כתב רש"י – אותיות ח, מ, א</dc:title>
</cp:coreProperties>
</file>