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ד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ך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31254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כתב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תיות ד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5pt;mso-wrap-distance-left:9.05pt;mso-wrap-distance-right:9.05pt;mso-wrap-distance-top:0pt;mso-wrap-distance-bottom:0pt;margin-top:-36pt;mso-position-vertical-relative:text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כתב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ותיות ד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ך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1714500" cy="1942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95pt;mso-wrap-distance-left:9.05pt;mso-wrap-distance-right:9.05pt;mso-wrap-distance-top:0pt;mso-wrap-distance-bottom:0pt;margin-top:10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ד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130175</wp:posOffset>
                </wp:positionV>
                <wp:extent cx="1714500" cy="1821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3.4pt;mso-wrap-distance-left:9.05pt;mso-wrap-distance-right:9.05pt;mso-wrap-distance-top:0pt;mso-wrap-distance-bottom:0pt;margin-top:10.2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ר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128270</wp:posOffset>
                </wp:positionV>
                <wp:extent cx="1714500" cy="1935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4pt;mso-wrap-distance-left:9.05pt;mso-wrap-distance-right:9.05pt;mso-wrap-distance-top:0pt;mso-wrap-distance-bottom:0pt;margin-top:10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ך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  <w:r>
        <w:rPr>
          <w:u w:val="single"/>
          <w:rtl w:val="tru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ר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36"/>
        <w:gridCol w:w="1236"/>
        <w:gridCol w:w="1232"/>
      </w:tblGrid>
      <w:tr>
        <w:trPr>
          <w:trHeight w:val="451" w:hRule="atLeast"/>
        </w:trPr>
        <w:tc>
          <w:tcPr>
            <w:tcW w:w="1215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4"/>
                              <w:gridCol w:w="913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3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tbl>
                      <w:tblPr>
                        <w:tblW w:w="8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4"/>
                        <w:gridCol w:w="913"/>
                        <w:gridCol w:w="913"/>
                        <w:gridCol w:w="914"/>
                        <w:gridCol w:w="913"/>
                        <w:gridCol w:w="914"/>
                        <w:gridCol w:w="913"/>
                        <w:gridCol w:w="913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3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1:00Z</dcterms:created>
  <dc:creator>חיים שוורץ</dc:creator>
  <dc:description/>
  <dc:language>en-US</dc:language>
  <cp:lastModifiedBy>user</cp:lastModifiedBy>
  <dcterms:modified xsi:type="dcterms:W3CDTF">2007-11-20T11:12:00Z</dcterms:modified>
  <cp:revision>4</cp:revision>
  <dc:subject/>
  <dc:title>כתב רש"י – אותיות ב, כ, ש</dc:title>
</cp:coreProperties>
</file>