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ס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ס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ס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3335</wp:posOffset>
                </wp:positionV>
                <wp:extent cx="1714500" cy="1943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1.0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3335</wp:posOffset>
                </wp:positionV>
                <wp:extent cx="1714500" cy="193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.0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5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3:00Z</dcterms:created>
  <dc:creator>חיים שוורץ</dc:creator>
  <dc:description/>
  <dc:language>en-US</dc:language>
  <cp:lastModifiedBy>user</cp:lastModifiedBy>
  <dcterms:modified xsi:type="dcterms:W3CDTF">2007-11-20T10:23:00Z</dcterms:modified>
  <cp:revision>2</cp:revision>
  <dc:subject/>
  <dc:title>כתב רש"י – אותיות ב, כ, ש</dc:title>
</cp:coreProperties>
</file>