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מ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ברכו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רק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שביעי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פ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זר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מורה</w:t>
      </w:r>
    </w:p>
    <w:p>
      <w:pPr>
        <w:pStyle w:val="Normal"/>
        <w:spacing w:lineRule="auto" w:line="360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נתנא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שטראוס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color w:val="FF00FF"/>
          <w:rtl w:val="true"/>
        </w:rPr>
        <w:t>כיתו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עד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ז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ב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ל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)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ד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א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זמ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תם</w:t>
      </w:r>
      <w:r>
        <w:rPr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ון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5397500" cy="2066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. )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מע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קו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.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קו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זימ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ימ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ל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ד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רומ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ד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ז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ר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ו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ו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162.7pt;mso-wrap-distance-left:9.05pt;mso-wrap-distance-right:9.05pt;mso-wrap-distance-top:0pt;mso-wrap-distance-bottom:0pt;margin-top:2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גמ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. )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ימע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קו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יק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.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קו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זימ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ימ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ל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ד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י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רומ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ד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מע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ז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ר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ו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ו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אית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כ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א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 )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נח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*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97500" cy="1609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גופ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די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)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רע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בר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אפ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ימ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ס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תייג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ט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12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גופ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די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)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ור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רעא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י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ברכ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אפ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ימ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ס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תייג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ט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ש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ני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א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י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טינ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)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צ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א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לת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)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ו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עב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כ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מו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ה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י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)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ימ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פר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קי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רך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5854700" cy="27520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מצא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ש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)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הט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המיטי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ני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ימ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צטר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שע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ב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פ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מי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נ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רכותי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ת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ת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pt;height:216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מצא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כש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ברכ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)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הט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המיטי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ני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ימ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מצטר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שע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א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ב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פ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מי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ענ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רכותיו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ת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ת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ו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ו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זי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 )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ל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וד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5854700" cy="59524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זימ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. )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הלכ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פס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זימ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ימ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לוק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חלוק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נ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ו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בריי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ס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צי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ט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ב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pt;height:468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י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זימ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. )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הלכ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פס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זימ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ימ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מ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לוק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חלוק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נ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לוק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ו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בריי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וכ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ס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צי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חלוק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מ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ו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ט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א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ש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ב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לות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)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ריכ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מ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ות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מ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ונ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וני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בע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די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ו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יתרון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740400" cy="21551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5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הלי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וקד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נהג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נ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וי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pt;height:169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כב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הלי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וקד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נהג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ינ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וי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כב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כי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ציע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די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כי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ע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ותפ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היח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נ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צ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567"/>
        <w:gridCol w:w="211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ונ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ו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ב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וג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מן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בעיית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טופה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טופה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תומ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"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מ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5626100" cy="23774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237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שמו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ו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ת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. )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ע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געת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בסו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.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צטר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סע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טרפ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טרפ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טרפ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ט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טרפ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pt;height:187.2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שמו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ו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ית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. )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ע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געת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בסו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.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י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צטר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ה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סע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ו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טרפ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טרפ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ש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טרפ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ש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ט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ו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טרפ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למ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ני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95" w:leader="none"/>
          <w:tab w:val="center" w:pos="261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95" w:leader="none"/>
          <w:tab w:val="center" w:pos="261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95" w:leader="none"/>
          <w:tab w:val="center" w:pos="261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95" w:leader="none"/>
          <w:tab w:val="center" w:pos="261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א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מ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מ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 )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ורב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בנ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מ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י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ז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האו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5740400" cy="13804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וא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ט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י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דב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ב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פ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י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ו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pt;height:108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וא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ע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רא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ט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רומו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צי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דב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ב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ש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פ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י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ו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u w:val="single"/>
          <w:rtl w:val="true"/>
        </w:rPr>
        <w:t>או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קד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פדו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שמ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זימ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ת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7"/>
        <w:gridCol w:w="1217"/>
        <w:gridCol w:w="1217"/>
        <w:gridCol w:w="121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רי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נ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ס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נת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זא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הו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ליעז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א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ע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מ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)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מ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י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האו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בל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5740400" cy="18376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יט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רומ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ד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ית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ק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בד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הק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פד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ד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ע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ד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הקד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pt;height:144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ע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רא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יט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רומ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יד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ית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ק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בד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ע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הק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פד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יד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ע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יד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הקד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שמ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זית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נוכר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נ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ב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קט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מז</w:t>
      </w:r>
      <w:r>
        <w:rPr>
          <w:b/>
          <w:bCs/>
          <w:u w:val="single"/>
          <w:rtl w:val="true"/>
        </w:rPr>
        <w:t xml:space="preserve">: )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יב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מינכ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מ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צטר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מו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טר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טר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5854700" cy="22948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צטרפ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ור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יי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ת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בריי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קדק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טן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רופ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נ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pt;height:180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צטרפ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קט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פור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ריי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ת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בריי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קדק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טן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רופ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ו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נ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טר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כ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ינ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כ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לכת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מ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 )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א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ז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ג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מ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א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ח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מ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)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י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י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מ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 )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u w:val="single"/>
          <w:rtl w:val="true"/>
        </w:rPr>
        <w:t>מקורה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ור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ברכה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u w:val="single"/>
          <w:rtl w:val="true"/>
        </w:rPr>
        <w:t>תבנית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המק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ר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וכל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לת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: "</w:t>
      </w:r>
      <w:r>
        <w:rPr>
          <w:rtl w:val="true"/>
        </w:rPr>
        <w:t>וברכ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"</w:t>
      </w:r>
      <w:r>
        <w:rPr>
          <w:rtl w:val="true"/>
        </w:rPr>
        <w:t>הטובה</w:t>
      </w:r>
      <w:r>
        <w:rPr>
          <w:rtl w:val="true"/>
        </w:rPr>
        <w:t xml:space="preserve">" -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וב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לרבי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"</w:t>
      </w:r>
      <w:r>
        <w:rPr>
          <w:rtl w:val="true"/>
        </w:rPr>
        <w:t>הטובה</w:t>
      </w:r>
      <w:r>
        <w:rPr>
          <w:rtl w:val="true"/>
        </w:rPr>
        <w:t xml:space="preserve">" -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לר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צחק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לר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נתן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: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5740400" cy="22948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בר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מ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י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יט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טוב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pt;height:180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בר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תור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שמע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י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מ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ו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י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יט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ל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טוב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נוסח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ץ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לעז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ח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זק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וס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לי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u w:val="single"/>
          <w:rtl w:val="true"/>
        </w:rPr>
        <w:t>סיו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רושל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מ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וגמ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דו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וגמ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ר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כאו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ת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tl w:val="true"/>
        </w:rPr>
        <w:t xml:space="preserve">: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ח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כ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ל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זו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הזכ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ט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יטיב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ח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ית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י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מ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 )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ט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יט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מ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ה</w:t>
      </w:r>
      <w:r>
        <w:rPr>
          <w:rtl w:val="true"/>
        </w:rPr>
        <w:t xml:space="preserve">"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ספק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יקון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854700" cy="229489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זמ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)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זמ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" (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אכ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צי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ימ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יפ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פ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יט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ימ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רי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pt;height:180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זמ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)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זמ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" (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ע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אכי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ציר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ימ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יפ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פ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יט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ס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חלוק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ימ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tl w:val="true"/>
                        </w:rPr>
                        <w:t>יס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חלוק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רי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מ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י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זמנים</w:t>
      </w:r>
      <w:r>
        <w:rPr>
          <w:b/>
          <w:bCs/>
          <w:u w:val="single"/>
          <w:rtl w:val="true"/>
        </w:rPr>
        <w:t xml:space="preserve">" ( </w:t>
      </w:r>
      <w:r>
        <w:rPr>
          <w:b/>
          <w:b/>
          <w:bCs/>
          <w:u w:val="single"/>
          <w:rtl w:val="true"/>
        </w:rPr>
        <w:t>מ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)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שאכ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" (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>.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מון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1</w:t>
      </w:r>
      <w:r>
        <w:rPr>
          <w:rtl w:val="true"/>
        </w:rPr>
        <w:t xml:space="preserve"> - 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וס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למ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וס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למ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ו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אה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וס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למ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לר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וס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למ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ו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וס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למ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ל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וחנ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וס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למ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ו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וס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למ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ל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וחנ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וס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למ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ו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הקו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נ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מקהלות</w:t>
      </w:r>
      <w:r>
        <w:rPr>
          <w:rtl w:val="true"/>
        </w:rPr>
        <w:t xml:space="preserve">"...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487045</wp:posOffset>
                </wp:positionV>
                <wp:extent cx="5626100" cy="39751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397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אכ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אח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"  (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. )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מ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צרפ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לוק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חיב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וע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ימ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ע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חל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ימ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ע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ש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חל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ימ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ב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ו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ע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ו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לחכ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ד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נת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ד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נת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ד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נת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ד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ד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ומ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ט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ח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ו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ע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pt;height:313pt;mso-wrap-distance-left:9.05pt;mso-wrap-distance-right:9.05pt;mso-wrap-distance-top:0pt;mso-wrap-distance-bottom:0pt;margin-top:3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אכ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כאח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"  (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. )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מ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צרפ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לוק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חיב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וע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צו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ימ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ע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חל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ימ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ע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ש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חל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ימ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ש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ב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ו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ע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ו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tl w:val="true"/>
                        </w:rPr>
                        <w:t>לחכ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ש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יד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נת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יד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נת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יד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נת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נ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ד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ד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ומ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ט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ש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ח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ו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ע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רכ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נ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)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ש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נ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ארב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אמ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ת</w:t>
      </w:r>
      <w:r>
        <w:rPr>
          <w:rtl w:val="true"/>
        </w:rPr>
        <w:t>:</w:t>
      </w:r>
    </w:p>
    <w:tbl>
      <w:tblPr>
        <w:tblW w:w="7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tl w:val="true"/>
        </w:rPr>
        <w:t>*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ני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נ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)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וא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ידח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דח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נ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12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כני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ברית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ברית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ברית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ת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ספרגו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 )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ח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נ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ספרגוס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גוס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רגוס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רג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ג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אמ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שמעאל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אמ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י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י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ה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נ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 ) - - </w:t>
      </w: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עש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אמ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ו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כה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ארב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וחנן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עיטוף</w:t>
      </w:r>
      <w:r>
        <w:rPr>
          <w:rtl w:val="true"/>
        </w:rPr>
        <w:t xml:space="preserve">"  -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ד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סי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59.15pt;margin-top:45pt;width:296.95pt;height:31.95pt;mso-wrap-style:none;v-text-anchor:middle;mso-position-horizontal:center" type="_x0000_t136">
            <v:path textpathok="t"/>
            <v:textpath on="t" fitshape="t" string="הדרן עלך שלשה שאכלו " style="font-family:&quot;Guttman Stam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72.1pt;margin-top:43.05pt;width:242.95pt;height:11.7pt;mso-wrap-style:none;v-text-anchor:middle;rotation:326" type="_x0000_t136">
          <v:path textpathok="t"/>
          <v:textpath on="t" fitshape="t" string="מסכת ברכות פרק שביעי" style="font-family:&quot;Arial Black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502410</wp:posOffset>
              </wp:positionH>
              <wp:positionV relativeFrom="paragraph">
                <wp:posOffset>-106680</wp:posOffset>
              </wp:positionV>
              <wp:extent cx="7086600" cy="99441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99442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18.3pt;margin-top:-8.4pt;width:557.95pt;height:782.9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imes New Roman"/>
        <w:rtl w:val="true"/>
      </w:rPr>
      <w:t xml:space="preserve"> </w:t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2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27:00Z</dcterms:created>
  <dc:creator>WindowsXP</dc:creator>
  <dc:description/>
  <dc:language>en-US</dc:language>
  <cp:lastModifiedBy>user</cp:lastModifiedBy>
  <dcterms:modified xsi:type="dcterms:W3CDTF">2008-02-20T08:27:00Z</dcterms:modified>
  <cp:revision>2</cp:revision>
  <dc:subject/>
  <dc:title>משנה "שלשה שאכלו" (מה </dc:title>
</cp:coreProperties>
</file>