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פנ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סוכ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0.15pt;margin-top:20.85pt;width:115.1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סוכ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דפנות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סוכה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15240</wp:posOffset>
                </wp:positionV>
                <wp:extent cx="542925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69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נ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פנ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הלכ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פנ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ליש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פ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הלכת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רביע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פח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בילי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גוד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ש וחבילי עצים וחבילי זרדין אין מסככין בהן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כולן כשרות לדפנות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5pt;height:92.1pt;mso-wrap-distance-left:9.05pt;mso-wrap-distance-right:9.05pt;mso-wrap-distance-top:0pt;mso-wrap-distance-bottom:0pt;margin-top:1.2pt;mso-position-vertical-relative:text;margin-left:65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ת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רבנ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שנ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דפנו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סוכ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הלכ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דפנו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למות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שליש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פ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8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מע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הלכת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רביע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פח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תל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בילי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גוד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קש וחבילי עצים וחבילי זרדין אין מסככין בהן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>וכולן כשרות לדפנות</w:t>
                      </w:r>
                      <w:r>
                        <w:rPr>
                          <w:rtl w:val="true"/>
                        </w:rPr>
                        <w:t>. 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ב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1.45pt;margin-top:13.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ragraph">
                  <wp:posOffset>22860</wp:posOffset>
                </wp:positionV>
                <wp:extent cx="5362575" cy="189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89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פ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פ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ו גודלה המינימלי של הדופן הנוספת שאינה ש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עת חכמים ולדעת 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ח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שו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דפנ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25pt;height:148.95pt;mso-wrap-distance-left:9.05pt;mso-wrap-distance-right:9.05pt;mso-wrap-distance-top:0pt;mso-wrap-distance-bottom:0pt;margin-top:1.8pt;mso-position-vertical-relative:text;margin-left:69.8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פ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למ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ד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חכמ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פ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למ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ו גודלה המינימלי של הדופן הנוספת שאינה ש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דעת חכמים ולדעת 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עון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ב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סוימ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ח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מ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שו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דפנ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כ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0.3pt;margin-top:12pt;width:129.55pt;height:26.6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ragraph">
                  <wp:posOffset>114300</wp:posOffset>
                </wp:positionV>
                <wp:extent cx="5381625" cy="2179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179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פ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ח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פ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עמי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דפנ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דפנו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הגה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" w:cs="Arial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יסרליש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דפ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ריח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תייב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חיצ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ר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רל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ולחן ערוך קובע שניתן להכין דפנות מכ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מסתייג ופוסל דברים מסו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ומה הסיבה לפסילתם</w:t>
                            </w:r>
                            <w:r>
                              <w:rPr>
                                <w:rtl w:val="true"/>
                              </w:rPr>
                              <w:t>? 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75pt;height:171.6pt;mso-wrap-distance-left:9.05pt;mso-wrap-distance-right:9.05pt;mso-wrap-distance-top:0pt;mso-wrap-distance-bottom:0pt;margin-top:9pt;mso-position-vertical-relative:text;margin-left:67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פ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יד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ניה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ופ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שלישית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ח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טפ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עמי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דפנ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דב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דפנו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ג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הגהות</w:t>
                      </w:r>
                      <w:r>
                        <w:rPr>
                          <w:rFonts w:eastAsia="Arial" w:cs="Arial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הרמ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Arial" w:cs="Arial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בי</w:t>
                      </w:r>
                      <w:r>
                        <w:rPr>
                          <w:rFonts w:eastAsia="Arial" w:cs="Arial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שה</w:t>
                      </w:r>
                      <w:r>
                        <w:rPr>
                          <w:rFonts w:eastAsia="Arial" w:cs="Arial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יסרליש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יע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דפ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ריח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תייב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ב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חג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ע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חיצ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רמ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תרל</w:t>
                      </w:r>
                      <w:r>
                        <w:rPr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ס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חלו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ע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ולחן ערוך קובע שניתן להכין דפנות מכל 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מסתייג ופוסל דברים מסו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ומה הסיבה לפסילתם</w:t>
                      </w:r>
                      <w:r>
                        <w:rPr>
                          <w:rtl w:val="true"/>
                        </w:rPr>
                        <w:t>? _______________________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pict>
          <v:shape id="shape_0" fillcolor="#9400ed" stroked="t" o:allowincell="f" style="position:absolute;margin-left:73.4pt;margin-top:10.0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ragraph">
                  <wp:posOffset>22860</wp:posOffset>
                </wp:positionV>
                <wp:extent cx="5248275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27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תן שתי דוגמאות לדפנות כשרות ושתי דוגמאות לדפנות פסולות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526" w:type="dxa"/>
                              <w:jc w:val="left"/>
                              <w:tblInd w:w="16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  <w:gridCol w:w="3763"/>
                            </w:tblGrid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פנות כשרות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דפנו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פסול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25pt;height:100.5pt;mso-wrap-distance-left:9.05pt;mso-wrap-distance-right:9.05pt;mso-wrap-distance-top:0pt;mso-wrap-distance-bottom:0pt;margin-top:1.8pt;mso-position-vertical-relative:text;margin-left:69.85pt;mso-position-horizontal-relative:page">
                <v:textbox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תן שתי דוגמאות לדפנות כשרות ושתי דוגמאות לדפנות פסולות</w:t>
                      </w:r>
                      <w:r>
                        <w:rPr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526" w:type="dxa"/>
                        <w:jc w:val="left"/>
                        <w:tblInd w:w="16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  <w:gridCol w:w="3763"/>
                      </w:tblGrid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פנות כשרות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דפ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סול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54985</wp:posOffset>
                </wp:positionH>
                <wp:positionV relativeFrom="paragraph">
                  <wp:posOffset>295275</wp:posOffset>
                </wp:positionV>
                <wp:extent cx="3400425" cy="347345"/>
                <wp:effectExtent l="5715" t="0" r="41910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הרחמן הוא יפרוש עלינו סוכת שלומ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40.55pt;margin-top:23.25pt;width:267.7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הרחמן הוא יפרוש עלינו סוכת שלומו</w:t>
                      </w:r>
                    </w:p>
                  </w:txbxContent>
                </v:textbox>
                <v:path textpathok="t"/>
                <v:textpath on="t" fitshape="t" string="הרחמן הוא יפרוש עלינו סוכת שלומו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8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ascii="Symbol" w:hAnsi="Symbol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Times New Roman"/>
      <w:sz w:val="22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6:00Z</dcterms:created>
  <dc:creator>Office 97</dc:creator>
  <dc:description/>
  <dc:language>en-US</dc:language>
  <cp:lastModifiedBy>Office 97</cp:lastModifiedBy>
  <dcterms:modified xsi:type="dcterms:W3CDTF">2002-11-06T09:17:00Z</dcterms:modified>
  <cp:revision>3</cp:revision>
  <dc:subject/>
  <dc:title>נושא הדף: במדבר פרק א</dc:title>
</cp:coreProperties>
</file>