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סו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סכך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דיני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סוכה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דיני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סכך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4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52400</wp:posOffset>
                </wp:positionV>
                <wp:extent cx="5105400" cy="195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95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ה הכלל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כל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א מקבל טומא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ואין גידולו מן הארץ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ן מסככין ב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וכל דבר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אינו מקבל טומא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גידולו מן הארץ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סככין ב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</w:t>
                            </w:r>
                            <w:r>
                              <w:rPr>
                                <w:rtl w:val="true"/>
                              </w:rPr>
                              <w:t>משנה מסכת סוכה דף יא עמוד א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 שמסככין ב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צריך שיהיה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צומח מן הארץ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תלוש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אינו מקבל טומא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בל דבר שאינו צומח מן הארץ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ף על פי שגידולו מן הארץ ואינו מקב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אין מסככין בה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 ערוך אורח חיים סימן תרכט סעיף א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שצילתה מרובה מחמתה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כשר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</w:t>
                            </w:r>
                            <w:r>
                              <w:rPr>
                                <w:rtl w:val="true"/>
                              </w:rPr>
                              <w:t>משנה מסכת סוכה דף כב עמוד א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שצילתה מרובה מחמתה כשר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הא כי הדדי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כאן מובן שכשצילתה שווה לחמת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תלמוד בבלי מסכת סוכה דף כב עמוד ב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53.6pt;mso-wrap-distance-left:9.05pt;mso-wrap-distance-right:9.05pt;mso-wrap-distance-top:0pt;mso-wrap-distance-bottom:0pt;margin-top:12pt;mso-position-vertical-relative:text;margin-left:81.1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זה הכלל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כל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א מקבל טומא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ואין גידולו מן הארץ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ן מסככין ב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וכל דבר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אינו מקבל טומא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גידולו מן הארץ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סככין ב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</w:t>
                      </w:r>
                      <w:r>
                        <w:rPr>
                          <w:rtl w:val="true"/>
                        </w:rPr>
                        <w:t>משנה מסכת סוכה דף יא עמוד א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 שמסככין ב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צריך שיהיה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צומח מן הארץ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תלוש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אינו מקבל טומא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בל דבר שאינו צומח מן הארץ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ף על פי שגידולו מן הארץ ואינו מקבל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אין מסככין בה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לחן ערוך אורח חיים סימן תרכט סעיף א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כה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שצילתה מרובה מחמתה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כשר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</w:t>
                      </w:r>
                      <w:r>
                        <w:rPr>
                          <w:rtl w:val="true"/>
                        </w:rPr>
                        <w:t>משנה מסכת סוכה דף כב עמוד א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שצילתה מרובה מחמתה כשר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הא כי הדדי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מכאן מובן שכשצילתה שווה לחמתה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סו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תלמוד בבלי מסכת סוכה דף כב עמוד ב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5.7pt;margin-top:4.8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160020</wp:posOffset>
                </wp:positionV>
                <wp:extent cx="5105400" cy="1996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כ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וסי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שנ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קודמ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כך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דין כאשר הסכך מצל בדיוק באותה מידה שהוא מאפשר מעבר קרני שמ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כח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57.2pt;mso-wrap-distance-left:9.05pt;mso-wrap-distance-right:9.05pt;mso-wrap-distance-top:0pt;mso-wrap-distance-bottom:0pt;margin-top:12.6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תנא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רכ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חו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כ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וב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מקו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תנ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שליש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וסי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שנ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קודמ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מקו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Cs w:val="22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נ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וב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מש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ג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כמ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כך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מקו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Cs w:val="22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הדין כאשר הסכך מצל בדיוק באותה מידה שהוא מאפשר מעבר קרני שמש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וכח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4.1pt;margin-top:4.8pt;width:129.55pt;height:26.6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9970</wp:posOffset>
                </wp:positionH>
                <wp:positionV relativeFrom="paragraph">
                  <wp:posOffset>22860</wp:posOffset>
                </wp:positionV>
                <wp:extent cx="5105400" cy="153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39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 שמסככין ב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צריך שיהיה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צומח מן הארץ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תלוש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אינו מקבל טומא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בל דבר שאינו צומח מן הארץ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ף על פי שגידולו מן הארץ ואינו מקב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אין מסככין בה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רכט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לפי דברי השולחן ערוך צריכים להתקיים כל שלושת התנאים ביחד או מספיק שרק אחד יתקי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כח דבריך</w:t>
                            </w:r>
                            <w:r>
                              <w:rPr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21.2pt;mso-wrap-distance-left:9.05pt;mso-wrap-distance-right:9.05pt;mso-wrap-distance-top:0pt;mso-wrap-distance-bottom:0pt;margin-top:1.8pt;mso-position-vertical-relative:text;margin-left:81.1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 שמסככין ב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צריך שיהיה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צומח מן הארץ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תלוש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אינו מקבל טומא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בל דבר שאינו צומח מן הארץ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ף על פי שגידולו מן הארץ ואינו מקבל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אין מסככין בה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תרכט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tl w:val="true"/>
                        </w:rPr>
                        <w:t>האם לפי דברי השולחן ערוך צריכים להתקיים כל שלושת התנאים ביחד או מספיק שרק אחד יתקי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וכח דבריך</w:t>
                      </w:r>
                      <w:r>
                        <w:rPr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rFonts w:eastAsia="Arial" w:cs="Arial"/>
        </w:rPr>
      </w:pPr>
      <w:r>
        <w:pict>
          <v:shape id="shape_0" fillcolor="#9400ed" stroked="t" o:allowincell="f" style="position:absolute;margin-left:85.7pt;margin-top:1.2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9970</wp:posOffset>
                </wp:positionH>
                <wp:positionV relativeFrom="paragraph">
                  <wp:posOffset>114300</wp:posOffset>
                </wp:positionV>
                <wp:extent cx="5105400" cy="1173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173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ן שתי דוגמאות לסכך פסול ושתי דוגמאות לסכך כש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                                               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                                               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92.4pt;mso-wrap-distance-left:9.05pt;mso-wrap-distance-right:9.05pt;mso-wrap-distance-top:0pt;mso-wrap-distance-bottom:0pt;margin-top:9pt;mso-position-vertical-relative:text;margin-left:81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תן שתי דוגמאות לסכך פסול ושתי דוגמאות לסכך כש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                                                      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                                                      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45485</wp:posOffset>
                </wp:positionH>
                <wp:positionV relativeFrom="paragraph">
                  <wp:posOffset>80010</wp:posOffset>
                </wp:positionV>
                <wp:extent cx="3400425" cy="347345"/>
                <wp:effectExtent l="5715" t="0" r="41910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הרחמן הוא יקים לנו את סוכת דוד הנופל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55.55pt;margin-top:6.3pt;width:267.7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הרחמן הוא יקים לנו את סוכת דוד הנופלת</w:t>
                      </w:r>
                    </w:p>
                  </w:txbxContent>
                </v:textbox>
                <v:path textpathok="t"/>
                <v:textpath on="t" fitshape="t" string="הרחמן הוא יקים לנו את סוכת דוד הנופלת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8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>
      <w:rFonts w:ascii="Symbol" w:hAnsi="Symbol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  <w:sz w:val="24"/>
    </w:rPr>
  </w:style>
  <w:style w:type="character" w:styleId="WW8Num40z0">
    <w:name w:val="WW8Num40z0"/>
    <w:qFormat/>
    <w:rPr>
      <w:rFonts w:ascii="Symbol" w:hAnsi="Symbol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cs="Miriam"/>
      <w:sz w:val="24"/>
    </w:rPr>
  </w:style>
  <w:style w:type="character" w:styleId="WW8Num48z0">
    <w:name w:val="WW8Num48z0"/>
    <w:qFormat/>
    <w:rPr>
      <w:rFonts w:ascii="Symbol" w:hAnsi="Symbol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8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ascii="Symbol" w:hAnsi="Symbol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Times New Roman"/>
      <w:sz w:val="22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18:00Z</dcterms:created>
  <dc:creator>Office 97</dc:creator>
  <dc:description/>
  <dc:language>en-US</dc:language>
  <cp:lastModifiedBy>Office 97</cp:lastModifiedBy>
  <dcterms:modified xsi:type="dcterms:W3CDTF">2002-11-06T09:18:00Z</dcterms:modified>
  <cp:revision>2</cp:revision>
  <dc:subject/>
  <dc:title>נושא הדף: במדבר פרק א</dc:title>
</cp:coreProperties>
</file>