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ומש בראשי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סיכום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ספר בראשית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-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ניתן לחלק את הספר ל</w:t>
      </w:r>
      <w:r>
        <w:rPr>
          <w:rFonts w:cs="Gisha;Arial" w:ascii="Gisha;Arial" w:hAnsi="Gisha;Arial"/>
          <w:b/>
          <w:bCs/>
        </w:rPr>
        <w:t>5</w:t>
      </w:r>
      <w:r>
        <w:rPr>
          <w:rFonts w:cs="Gisha;Arial" w:ascii="Gisha;Arial" w:hAnsi="Gisha;Arial"/>
          <w:b/>
          <w:bCs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rtl w:val="true"/>
        </w:rPr>
        <w:t>חלקים</w:t>
      </w:r>
      <w:r>
        <w:rPr>
          <w:rFonts w:cs="Gisha;Arial" w:ascii="Gisha;Arial" w:hAnsi="Gisha;Arial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309880</wp:posOffset>
                </wp:positionV>
                <wp:extent cx="6654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פרש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.85pt;mso-wrap-distance-left:9.05pt;mso-wrap-distance-right:9.05pt;mso-wrap-distance-top:0pt;mso-wrap-distance-bottom:0pt;margin-top:24.4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פר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;Arial" w:hAnsi="Gisha;Arial" w:cs="Gisha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1270</wp:posOffset>
                      </wp:positionV>
                      <wp:extent cx="734060" cy="1898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57.7pt;margin-top:0.1pt;width:57.75pt;height:14.9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isha;Arial" w:hAnsi="Gisha;Arial" w:cs="Gisha;Arial"/>
                <w:b/>
                <w:b/>
                <w:bCs/>
                <w:sz w:val="24"/>
                <w:sz w:val="24"/>
                <w:szCs w:val="24"/>
                <w:rtl w:val="true"/>
              </w:rPr>
              <w:t>בריאת העולם ותחילת האנושות</w:t>
            </w:r>
            <w:r>
              <w:rPr>
                <w:rFonts w:ascii="Gisha;Arial" w:hAnsi="Gisha;Arial" w:cs="Gisha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Gisha;Arial" w:hAnsi="Gisha;Arial" w:cs="Gisha;Arial"/>
                <w:rtl w:val="true"/>
              </w:rPr>
              <w:t>פרקים א</w:t>
            </w:r>
            <w:r>
              <w:rPr>
                <w:rFonts w:cs="Gisha;Arial" w:ascii="Gisha;Arial" w:hAnsi="Gisha;Arial"/>
                <w:rtl w:val="true"/>
              </w:rPr>
              <w:t>'-</w:t>
            </w:r>
            <w:r>
              <w:rPr>
                <w:rFonts w:ascii="Gisha;Arial" w:hAnsi="Gisha;Arial" w:cs="Gisha;Arial"/>
                <w:rtl w:val="true"/>
              </w:rPr>
              <w:t>ה</w:t>
            </w:r>
            <w:r>
              <w:rPr>
                <w:rFonts w:cs="Gisha;Arial" w:ascii="Gisha;Arial" w:hAnsi="Gisha;Arial"/>
                <w:rtl w:val="true"/>
              </w:rPr>
              <w:t>'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37465</wp:posOffset>
                      </wp:positionV>
                      <wp:extent cx="734060" cy="8743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57.7pt;margin-top:2.95pt;width:57.75pt;height:68.8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rtl w:val="true"/>
              </w:rPr>
              <w:t>בריאת העולם בשישה ימים וביום ה</w:t>
            </w:r>
            <w:r>
              <w:rPr>
                <w:rFonts w:cs="Arial" w:ascii="Arial" w:hAnsi="Arial"/>
                <w:rtl w:val="true"/>
              </w:rPr>
              <w:t xml:space="preserve">_______ </w:t>
            </w:r>
            <w:r>
              <w:rPr>
                <w:rFonts w:ascii="Arial" w:hAnsi="Arial"/>
                <w:rtl w:val="true"/>
              </w:rPr>
              <w:t>מנוחה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ריאת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דם וחוה</w:t>
            </w:r>
            <w:r>
              <w:rPr>
                <w:rFonts w:ascii="Arial" w:hAnsi="Arial"/>
                <w:rtl w:val="true"/>
              </w:rPr>
              <w:t xml:space="preserve"> ביום ה</w:t>
            </w:r>
            <w:r>
              <w:rPr>
                <w:rFonts w:cs="Arial" w:ascii="Arial" w:hAnsi="Arial"/>
                <w:rtl w:val="true"/>
              </w:rPr>
              <w:t>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32715</wp:posOffset>
                      </wp:positionV>
                      <wp:extent cx="734695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בראשי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19.85pt;mso-wrap-distance-left:9.05pt;mso-wrap-distance-right:9.05pt;mso-wrap-distance-top:0pt;mso-wrap-distance-bottom:0pt;margin-top:10.45pt;mso-position-vertical-relative:text;margin-left:-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בראש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טא עץ ה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עונ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ין והב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רצח והעונ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שרה דורות מאדם ועד נח</w:t>
            </w:r>
          </w:p>
        </w:tc>
      </w:tr>
    </w:tbl>
    <w:p>
      <w:pPr>
        <w:pStyle w:val="Normal"/>
        <w:jc w:val="left"/>
        <w:rPr>
          <w:rFonts w:ascii="Gisha;Arial" w:hAnsi="Gisha;Arial" w:cs="Gisha;Arial"/>
          <w:b/>
          <w:b/>
          <w:bCs/>
        </w:rPr>
      </w:pPr>
      <w:r>
        <w:rPr>
          <w:rFonts w:cs="Gisha;Arial" w:ascii="Gisha;Arial" w:hAnsi="Gisha;Arial"/>
          <w:b/>
          <w:bCs/>
          <w:rtl w:val="true"/>
        </w:rPr>
      </w:r>
    </w:p>
    <w:tbl>
      <w:tblPr>
        <w:bidiVisual w:val="true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;Arial" w:hAnsi="Gisha;Arial" w:cs="Gisha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14605</wp:posOffset>
                      </wp:positionV>
                      <wp:extent cx="734060" cy="1457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14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57.7pt;margin-top:1.15pt;width:57.75pt;height:114.7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isha;Arial" w:hAnsi="Gisha;Arial" w:cs="Gisha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ח </w:t>
            </w:r>
            <w:r>
              <w:rPr>
                <w:rFonts w:ascii="Gisha;Arial" w:hAnsi="Gisha;Arial" w:cs="Gisha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Gisha;Arial" w:hAnsi="Gisha;Arial" w:cs="Gisha;Arial"/>
                <w:rtl w:val="true"/>
              </w:rPr>
              <w:t>פרקים ו</w:t>
            </w:r>
            <w:r>
              <w:rPr>
                <w:rFonts w:cs="Gisha;Arial" w:ascii="Gisha;Arial" w:hAnsi="Gisha;Arial"/>
                <w:rtl w:val="true"/>
              </w:rPr>
              <w:t>'-</w:t>
            </w:r>
            <w:r>
              <w:rPr>
                <w:rFonts w:ascii="Gisha;Arial" w:hAnsi="Gisha;Arial" w:cs="Gisha;Arial"/>
                <w:rtl w:val="true"/>
              </w:rPr>
              <w:t>י</w:t>
            </w:r>
            <w:r>
              <w:rPr>
                <w:rFonts w:cs="Gisha;Arial" w:ascii="Gisha;Arial" w:hAnsi="Gisha;Arial"/>
                <w:rtl w:val="true"/>
              </w:rPr>
              <w:t>"</w:t>
            </w:r>
            <w:r>
              <w:rPr>
                <w:rFonts w:ascii="Gisha;Arial" w:hAnsi="Gisha;Arial" w:cs="Gisha;Arial"/>
                <w:rtl w:val="true"/>
              </w:rPr>
              <w:t>א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חטאים של דור המבול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יית התיב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 xml:space="preserve">____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140970</wp:posOffset>
                      </wp:positionV>
                      <wp:extent cx="734695" cy="362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נ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8.55pt;mso-wrap-distance-left:9.05pt;mso-wrap-distance-right:9.05pt;mso-wrap-distance-top:0pt;mso-wrap-distance-bottom:0pt;margin-top:11.1pt;mso-position-vertical-relative:text;margin-left:-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נ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כניסה לת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מבול ותוצאותיו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ליחת העורב והיונה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שת וקורבנות אחרי המבול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יו של נח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חם ויפ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טאו של ח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דור הפלג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מגדל בב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חטא והעונ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4252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6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פרקים י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______.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נול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א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ש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ע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פח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ניסיונות של אברה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רעב בארץ וירידה למצ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לקיח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ר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ריב רועי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לרועי אברה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מלחמת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מלכים ב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מלכ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לקיחת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שבי והצלתו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רית בין הבתרי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לקיח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גירוש הג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רית מילה לאברה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שלושת המלאכים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שורה על ילד ועל הפיכת סדו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ויכוח אברהם עם 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פיכת סדו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וט ובנותי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הולד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כשאברהם בן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עקדת יצחק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קניית מערת המכפלה ש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3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6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0.3pt;width:57.75pt;height:115.6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אברהם </w:t>
                            </w: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פרקים י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ו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______.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ולד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אור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שד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עבר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פחתו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ניסיונות של אברה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רעב בארץ וירידה למצ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לקיח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שר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ריב רועי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לרועי אברה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מלחמת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מלכים ב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לקיח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שבי והצלתו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רית בין הבתר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לקיח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גירוש הג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6.7pt;width:57.75pt;height:59.3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ברית מילה לאברה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שלושת המלאכים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שורה על ילד ועל הפיכת סד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יכוח אברהם עם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פיכת סד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וט ובנות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הולד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כשאברהם ב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11.45pt;width:57.75pt;height:20.9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עקדת יצחק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קניית מערת המכפלה ש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190</wp:posOffset>
                </wp:positionH>
                <wp:positionV relativeFrom="paragraph">
                  <wp:posOffset>2997200</wp:posOffset>
                </wp:positionV>
                <wp:extent cx="63754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7pt;mso-wrap-distance-left:9.05pt;mso-wrap-distance-right:9.05pt;mso-wrap-distance-top:0pt;mso-wrap-distance-bottom:0pt;margin-top:236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  <w:t>(</w:t>
                      </w:r>
                      <w:r>
                        <w:rPr>
                          <w:rFonts w:ascii="Gisha;Arial" w:hAnsi="Gisha;Arial" w:cs="Gisha;Arial"/>
                          <w:rtl w:val="true"/>
                        </w:rPr>
                        <w:t>וירא</w:t>
                      </w:r>
                      <w:r>
                        <w:rPr>
                          <w:rFonts w:cs="Gisha;Arial" w:ascii="Gisha;Arial" w:hAnsi="Gisha;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81280</wp:posOffset>
                </wp:positionV>
                <wp:extent cx="637540" cy="1922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לך 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ר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1.4pt;mso-wrap-distance-left:9.05pt;mso-wrap-distance-right:9.05pt;mso-wrap-distance-top:0pt;mso-wrap-distance-bottom:0pt;margin-top:6.4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לך ל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ר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145415</wp:posOffset>
                </wp:positionV>
                <wp:extent cx="666115" cy="347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חיי ש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11.4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חיי ש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2002790</wp:posOffset>
                </wp:positionH>
                <wp:positionV relativeFrom="paragraph">
                  <wp:posOffset>3810</wp:posOffset>
                </wp:positionV>
                <wp:extent cx="734060" cy="1468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468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0.3pt;width:57.75pt;height:115.6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002790</wp:posOffset>
                </wp:positionH>
                <wp:positionV relativeFrom="paragraph">
                  <wp:posOffset>85090</wp:posOffset>
                </wp:positionV>
                <wp:extent cx="734060" cy="754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5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6.7pt;width:57.75pt;height:59.3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2002790</wp:posOffset>
                </wp:positionH>
                <wp:positionV relativeFrom="paragraph">
                  <wp:posOffset>145415</wp:posOffset>
                </wp:positionV>
                <wp:extent cx="734060" cy="266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11.45pt;width:57.75pt;height:20.9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93872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6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פרקים כ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קי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אברהם שולח א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לחרן כדי להביא אישה ליצחק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מפגש בין אליעזר ל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ק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גמילות החסדים של רבק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המפגש עם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בן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פגש יצחק ורבק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הולד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קב ועשי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כירת 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צחק בגרר בגלל הרעב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ריב עבדי יצחק ועבדי אבימלך על הבארות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רכ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ציו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עשיו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רמייה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והברכ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שליחת יעקב לחר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יעקב ובניו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פרקים כ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איש תם יושב אוהלי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כירת הבכורה והרמייה בברכות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ריחת יעקב ל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בן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לום יעקב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שנות עבודה עבור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ה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ועו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שנים עבור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חל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רמאות לבן עם הצאן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זרת יעקב לארץ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גניבת התרפים על ידי רח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מאבק עם המלאך ושינוי שמו לישרא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פגש יעקב ועשי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דורון תפילה ומלחמ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ות רחל וקבורתה בדרך בית לח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Gisha;Arial" w:hAnsi="Gisha;Arial" w:cs="Gisha;Arial"/>
                                    </w:rPr>
                                  </w:pP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יוסף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פרקים ל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isha;Arial" w:hAnsi="Gisha;Arial" w:cs="Gisha;Arial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isha;Arial" w:ascii="Gisha;Arial" w:hAnsi="Gisha;Arial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העדפ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לומות יוסף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וסף ואחיו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כירת יוסף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רעיון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אובן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ורעיון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ד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הודה ותמר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וסף במצ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בית פוטיפר ובכלא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לומות השרי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לומות פרע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רידת האחים למצ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רידת יעקב למצרי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תוועדות יוסף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פגש יעקב עם פרעה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רכות השבטים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פטירת יעקב ושבועת יוס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3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6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0.3pt;width:57.75pt;height:26.6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יצחק </w:t>
                            </w: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פרקים כ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קיד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1.55pt;width:57.75pt;height:36.4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אברהם שולח א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לחרן כדי להביא אישה ליצחק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מפגש בין אליעזר ל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גמילות החסדים של רב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המפגש עם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6.9pt;margin-top:11.9pt;width:57.75pt;height:74.4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מפגש יצחק ורבק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הולד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עקב ועש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כיר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צחק בגרר בגלל הרעב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ריב עבדי יצחק ועבדי אבימלך על הבארות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רכ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ציווי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עשיו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רמייה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והברכ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ליחת יעקב לחר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0.3pt;width:57.75pt;height:41.2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יעקב ובניו </w:t>
                            </w: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פרקים כ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איש תם יושב אוהל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כירת הבכורה והרמייה בברכות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5.7pt;width:57.75pt;height:41.2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בריחת יעקב ל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לום יעקב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שנות עבודה עבור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וע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שנים עבור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רחל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רמאות לבן עם הצאן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-0.35pt;width:57.75pt;height:50.6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חזרת יעקב לאר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גניבת התרפים על ידי רח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מאבק עם המלאך ושינוי שמו ל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פגש יעקב ועש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דורון תפילה ומלחמ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ות רחל וקבורתה בדרך בית לח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#d8d8d8" stroked="f" o:allowincell="t" style="position:absolute;margin-left:156.3pt;margin-top:0.3pt;width:57.75pt;height:64.3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יוסף </w:t>
                            </w: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פרקים ל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העדפ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לומות 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וסף ואחיו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כירת 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רעיון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ורעיון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הודה ותמר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pt;margin-top:10.45pt;width:57.75pt;height:22.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יוסף במצ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בית פוטיפר ובכל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לומות השר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לומות פרע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7.7pt;margin-top:7.55pt;width:57.75pt;height:22.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ירידת האחים למצ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רידת יעקב למצר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תוועדות יוסף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pict>
                                <v:rect id="shape_0" fillcolor="#d8d8d8" stroked="f" o:allowincell="t" style="position:absolute;margin-left:156.3pt;margin-top:7.8pt;width:57.75pt;height:32.15pt;mso-wrap-style:none;v-text-anchor:middle;mso-position-horizontal-relative:pag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מפגש יעקב עם פרע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רכות השבטים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טירת יעקב ושבועת יוס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115</wp:posOffset>
                </wp:positionH>
                <wp:positionV relativeFrom="paragraph">
                  <wp:posOffset>3604260</wp:posOffset>
                </wp:positionV>
                <wp:extent cx="568325" cy="2698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ח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25pt;mso-wrap-distance-left:9.05pt;mso-wrap-distance-right:9.05pt;mso-wrap-distance-top:0pt;mso-wrap-distance-bottom:0pt;margin-top:283.8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ח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68580</wp:posOffset>
                </wp:positionV>
                <wp:extent cx="782955" cy="4521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חיי שרה</w:t>
                            </w:r>
                            <w:r>
                              <w:rPr>
                                <w:rFonts w:cs="Gisha;Arial" w:ascii="Gisha;Arial" w:hAnsi="Gisha;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5.6pt;mso-wrap-distance-left:9.05pt;mso-wrap-distance-right:9.05pt;mso-wrap-distance-top:0pt;mso-wrap-distance-bottom:0pt;margin-top:5.4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isha;Arial" w:ascii="Gisha;Arial" w:hAnsi="Gisha;Arial"/>
                          <w:rtl w:val="true"/>
                        </w:rPr>
                        <w:t>(</w:t>
                      </w:r>
                      <w:r>
                        <w:rPr>
                          <w:rFonts w:ascii="Gisha;Arial" w:hAnsi="Gisha;Arial" w:cs="Gisha;Arial"/>
                          <w:rtl w:val="true"/>
                        </w:rPr>
                        <w:t>חיי שרה</w:t>
                      </w:r>
                      <w:r>
                        <w:rPr>
                          <w:rFonts w:cs="Gisha;Arial" w:ascii="Gisha;Arial" w:hAnsi="Gisha;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80010</wp:posOffset>
                </wp:positionV>
                <wp:extent cx="666115" cy="3473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תול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6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תול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215265</wp:posOffset>
                </wp:positionH>
                <wp:positionV relativeFrom="paragraph">
                  <wp:posOffset>80010</wp:posOffset>
                </wp:positionV>
                <wp:extent cx="666115" cy="3473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תול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6.3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תול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66115" cy="3473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צ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0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צ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121920</wp:posOffset>
                </wp:positionV>
                <wp:extent cx="666115" cy="3473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של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9.6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ש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67640</wp:posOffset>
                </wp:positionH>
                <wp:positionV relativeFrom="paragraph">
                  <wp:posOffset>30480</wp:posOffset>
                </wp:positionV>
                <wp:extent cx="666115" cy="3473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ש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2.4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ש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67640</wp:posOffset>
                </wp:positionH>
                <wp:positionV relativeFrom="paragraph">
                  <wp:posOffset>132715</wp:posOffset>
                </wp:positionV>
                <wp:extent cx="666115" cy="3473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מק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10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מק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179705</wp:posOffset>
                </wp:positionH>
                <wp:positionV relativeFrom="paragraph">
                  <wp:posOffset>103505</wp:posOffset>
                </wp:positionV>
                <wp:extent cx="666115" cy="3473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;Arial" w:hAnsi="Gisha;Arial" w:cs="Gisha;Arial"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rtl w:val="true"/>
                              </w:rPr>
                              <w:t>ויג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35pt;mso-wrap-distance-left:9.05pt;mso-wrap-distance-right:9.05pt;mso-wrap-distance-top:0pt;mso-wrap-distance-bottom:0pt;margin-top:8.1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;Arial" w:hAnsi="Gisha;Arial" w:cs="Gisha;Arial"/>
                        </w:rPr>
                      </w:pPr>
                      <w:r>
                        <w:rPr>
                          <w:rFonts w:ascii="Gisha;Arial" w:hAnsi="Gisha;Arial" w:cs="Gisha;Arial"/>
                          <w:rtl w:val="true"/>
                        </w:rPr>
                        <w:t>ויג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2002790</wp:posOffset>
                </wp:positionH>
                <wp:positionV relativeFrom="paragraph">
                  <wp:posOffset>3810</wp:posOffset>
                </wp:positionV>
                <wp:extent cx="734060" cy="3390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3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0.3pt;width:57.75pt;height:26.6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2002790</wp:posOffset>
                </wp:positionH>
                <wp:positionV relativeFrom="paragraph">
                  <wp:posOffset>19685</wp:posOffset>
                </wp:positionV>
                <wp:extent cx="734060" cy="46291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6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1.55pt;width:57.75pt;height:36.4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1992630</wp:posOffset>
                </wp:positionH>
                <wp:positionV relativeFrom="paragraph">
                  <wp:posOffset>151130</wp:posOffset>
                </wp:positionV>
                <wp:extent cx="734060" cy="94551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45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6.9pt;margin-top:11.9pt;width:57.75pt;height:74.4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2002790</wp:posOffset>
                </wp:positionH>
                <wp:positionV relativeFrom="paragraph">
                  <wp:posOffset>3810</wp:posOffset>
                </wp:positionV>
                <wp:extent cx="734060" cy="5245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2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0.3pt;width:57.75pt;height:41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2002790</wp:posOffset>
                </wp:positionH>
                <wp:positionV relativeFrom="paragraph">
                  <wp:posOffset>72390</wp:posOffset>
                </wp:positionV>
                <wp:extent cx="734060" cy="5245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2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5.7pt;width:57.75pt;height:41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2002790</wp:posOffset>
                </wp:positionH>
                <wp:positionV relativeFrom="paragraph">
                  <wp:posOffset>-4445</wp:posOffset>
                </wp:positionV>
                <wp:extent cx="734060" cy="643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644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-0.35pt;width:57.75pt;height:50.6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1985010</wp:posOffset>
                </wp:positionH>
                <wp:positionV relativeFrom="paragraph">
                  <wp:posOffset>3810</wp:posOffset>
                </wp:positionV>
                <wp:extent cx="734060" cy="817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81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6.3pt;margin-top:0.3pt;width:57.75pt;height:64.3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993900</wp:posOffset>
                </wp:positionH>
                <wp:positionV relativeFrom="paragraph">
                  <wp:posOffset>132715</wp:posOffset>
                </wp:positionV>
                <wp:extent cx="734060" cy="2863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6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pt;margin-top:10.45pt;width:57.75pt;height:22.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2002790</wp:posOffset>
                </wp:positionH>
                <wp:positionV relativeFrom="paragraph">
                  <wp:posOffset>95885</wp:posOffset>
                </wp:positionV>
                <wp:extent cx="734060" cy="28638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6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7.7pt;margin-top:7.55pt;width:57.75pt;height:22.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1985010</wp:posOffset>
                </wp:positionH>
                <wp:positionV relativeFrom="paragraph">
                  <wp:posOffset>99060</wp:posOffset>
                </wp:positionV>
                <wp:extent cx="734060" cy="408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08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156.3pt;margin-top:7.8pt;width:57.75pt;height:32.1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talia535</dc:creator>
  <dc:description/>
  <cp:keywords/>
  <dc:language>en-US</dc:language>
  <cp:lastModifiedBy>New PC</cp:lastModifiedBy>
  <dcterms:modified xsi:type="dcterms:W3CDTF">2013-06-03T11:02:00Z</dcterms:modified>
  <cp:revision>3</cp:revision>
  <dc:subject/>
  <dc:title/>
</cp:coreProperties>
</file>