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ד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חמ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ארבע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חמש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מלכי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ליה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ולפרט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985</wp:posOffset>
            </wp:positionH>
            <wp:positionV relativeFrom="paragraph">
              <wp:posOffset>-333375</wp:posOffset>
            </wp:positionV>
            <wp:extent cx="2238375" cy="409575"/>
            <wp:effectExtent l="0" t="0" r="0" b="0"/>
            <wp:wrapNone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4" t="75547" r="-26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ח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שלימי את המלכים שהשתתפו במלחמ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</w:p>
    <w:tbl>
      <w:tblPr>
        <w:bidiVisual w:val="true"/>
        <w:tblW w:w="8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82"/>
        <w:gridCol w:w="2874"/>
      </w:tblGrid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חמשת המלכים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רבעת המלכים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)</w:t>
            </w:r>
          </w:p>
        </w:tc>
      </w:tr>
      <w:tr>
        <w:trPr>
          <w:trHeight w:val="3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_______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ֶלֶךְ סְדֹ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_______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ֶלֶךְ שִׁנְעָר</w:t>
            </w:r>
          </w:p>
        </w:tc>
      </w:tr>
      <w:tr>
        <w:trPr>
          <w:trHeight w:val="3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בִּרְשַׁע מֶלֶךְ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_______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אַרְיוֹךְ מֶלֶךְ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_______</w:t>
            </w:r>
          </w:p>
        </w:tc>
      </w:tr>
      <w:tr>
        <w:trPr>
          <w:trHeight w:val="3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_______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ֶלֶךְ אַדְמָ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ְּדָרְלָעֹמֶר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מֶלֶךְ עֵילָם</w:t>
            </w:r>
          </w:p>
        </w:tc>
      </w:tr>
      <w:tr>
        <w:trPr>
          <w:trHeight w:val="3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וְ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_______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ֶלֶךְ צְבוֹיִי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וְתִדְעָל מֶלֶךְ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_______</w:t>
            </w:r>
          </w:p>
        </w:tc>
      </w:tr>
      <w:tr>
        <w:trPr>
          <w:trHeight w:val="3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וּמֶלֶךְ בֶּלַע הִיא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_______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זם המלחמ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 xml:space="preserve">סמני </w:t>
            </w:r>
            <w:r>
              <w:rPr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>√</w:t>
            </w:r>
            <w:r>
              <w:rPr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 xml:space="preserve"> במקום המתאים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נצ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 xml:space="preserve">סמני </w:t>
            </w:r>
            <w:r>
              <w:rPr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>√</w:t>
            </w:r>
            <w:r>
              <w:rPr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 xml:space="preserve"> במקום המתאים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סיבת המלחמ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חמשת המלכים עבדו א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__________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משך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___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על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ס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ופן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קבוע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שנה 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____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ם החליטו למרוד 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שנ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דלעומ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מלכי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ת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וצאי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מלחמ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קום המלחמה</w:t>
      </w:r>
      <w:r>
        <w:rPr>
          <w:rtl w:val="true"/>
        </w:rPr>
        <w:t>-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________   ________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תוצאות המלחמ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>'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tl w:val="true"/>
        </w:rPr>
        <w:t>-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לך סדום ומלך עמורה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אר החיילים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רכוש</w:t>
      </w:r>
      <w:r>
        <w:rPr>
          <w:rFonts w:cs="Arial" w:ascii="Arial" w:hAnsi="Arial"/>
          <w:color w:val="000000"/>
          <w:sz w:val="24"/>
          <w:szCs w:val="24"/>
          <w:rtl w:val="true"/>
        </w:rPr>
        <w:t>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וט ורכושו </w:t>
      </w:r>
      <w:r>
        <w:rPr>
          <w:rFonts w:cs="Arial" w:ascii="Arial" w:hAnsi="Arial"/>
          <w:color w:val="000000"/>
          <w:sz w:val="24"/>
          <w:szCs w:val="24"/>
          <w:rtl w:val="true"/>
        </w:rPr>
        <w:t>_____________________________</w:t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צלת לוט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פ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ד</w:t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: _______</w:t>
      </w:r>
      <w:r>
        <w:rPr>
          <w:rFonts w:ascii="Arial" w:hAnsi="Arial"/>
          <w:sz w:val="24"/>
          <w:sz w:val="24"/>
          <w:szCs w:val="24"/>
          <w:rtl w:val="true"/>
        </w:rPr>
        <w:t xml:space="preserve">מספר לאברהם אבינו על נפילתו של </w:t>
      </w:r>
      <w:r>
        <w:rPr>
          <w:rFonts w:cs="Arial" w:ascii="Arial" w:hAnsi="Arial"/>
          <w:sz w:val="24"/>
          <w:szCs w:val="24"/>
          <w:rtl w:val="true"/>
        </w:rPr>
        <w:t xml:space="preserve">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בי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 היו לוחמיו של אבר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 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ה לוחמים היו 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 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ד להיכן הוא רודף אחר </w:t>
      </w:r>
      <w:r>
        <w:rPr>
          <w:rFonts w:eastAsia="Times New Roman" w:cs="Arial" w:ascii="Arial" w:hAnsi="Arial"/>
          <w:color w:val="222222"/>
          <w:sz w:val="24"/>
          <w:szCs w:val="24"/>
        </w:rPr>
        <w:t>4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לכ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 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אברהם מציל את לוט ואת כל הרכוש ושאר השב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כאשר שב אבר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י מקדמ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לכי צדק מלך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______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ביא לו כיב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חם וי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רך או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התנדב ללכת להושיע את קרו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ח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 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היה עמו ונתן את האויב ביד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הו מלך שמאמין בה</w:t>
      </w:r>
      <w:r>
        <w:rPr>
          <w:rFonts w:cs="Arial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לך סד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צא מהבור שם התחב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יקש מאבר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____________________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גובת אברהם</w:t>
      </w:r>
      <w:r>
        <w:rPr>
          <w:rFonts w:cs="Arial" w:ascii="Arial" w:hAnsi="Arial"/>
          <w:color w:val="000000"/>
          <w:sz w:val="24"/>
          <w:szCs w:val="24"/>
          <w:rtl w:val="true"/>
        </w:rPr>
        <w:t>: _______________________ 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מחוט ועד שרוך נע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שום שלא רוצה שיחשבו שמלך סדום העשיר או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ך אברהם מבקש שהנערים שנלחמו איתו ייקחו מה שרוצים מהרכו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מלחמת ארבעת המלכים נגד חמשת המלכים והצלת לו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ה ניתן ללמוד מסיפור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.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.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160</wp:posOffset>
            </wp:positionH>
            <wp:positionV relativeFrom="paragraph">
              <wp:posOffset>59055</wp:posOffset>
            </wp:positionV>
            <wp:extent cx="2238375" cy="304800"/>
            <wp:effectExtent l="0" t="0" r="0" b="0"/>
            <wp:wrapNone/>
            <wp:docPr id="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04" t="75547" r="-26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308610</wp:posOffset>
                </wp:positionV>
                <wp:extent cx="5634990" cy="1177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tLeast" w:line="360" w:before="0" w:after="24"/>
                              <w:ind w:left="720" w:right="4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ונכתב הספור הזה בתורה להודיע יושר לבב אברהם עם האל ובוטח בו בכל ל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י במעט אנשים רדף אחר ארבעה מל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ולהודיע כי ראוי לאדם למסור עצמו למקום סכנה להציל קרוב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מו שעשה אברהם אבינו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tLeast" w:line="360" w:before="0" w:after="24"/>
                              <w:ind w:left="720" w:right="4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ד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ית 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92.7pt;mso-wrap-distance-left:9.05pt;mso-wrap-distance-right:9.05pt;mso-wrap-distance-top:0pt;mso-wrap-distance-bottom:0pt;margin-top:24.3pt;mso-position-vertical-relative:text;margin-left:-1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atLeast" w:line="360" w:before="0" w:after="24"/>
                        <w:ind w:left="720" w:right="4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ונכתב הספור הזה בתורה להודיע יושר לבב אברהם עם האל ובוטח בו בכל ל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כי במעט אנשים רדף אחר ארבעה מל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ולהודיע כי ראוי לאדם למסור עצמו למקום סכנה להציל קרובו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כמו שעשה אברהם אבינו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tLeast" w:line="360" w:before="0" w:after="24"/>
                        <w:ind w:left="720" w:right="48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רד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בראשית 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'.)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4"/>
        <w:tabs>
          <w:tab w:val="clear" w:pos="720"/>
          <w:tab w:val="left" w:pos="3776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</w:p>
    <w:p>
      <w:pPr>
        <w:pStyle w:val="Style1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מלחמת ארבעת המלכים נגד חמשת המלכים והצלת לו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ה ניתן ללמוד מסיפור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.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.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7160</wp:posOffset>
            </wp:positionH>
            <wp:positionV relativeFrom="paragraph">
              <wp:posOffset>59055</wp:posOffset>
            </wp:positionV>
            <wp:extent cx="2238375" cy="304800"/>
            <wp:effectExtent l="0" t="0" r="0" b="0"/>
            <wp:wrapNone/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04" t="75547" r="-26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08610</wp:posOffset>
                </wp:positionV>
                <wp:extent cx="5634990" cy="1177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tLeast" w:line="360" w:before="0" w:after="24"/>
                              <w:ind w:left="720" w:right="4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ונכתב הספור הזה בתורה להודיע יושר לבב אברהם עם האל ובוטח בו בכל ל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י במעט אנשים רדף אחר ארבעה מל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ולהודיע כי ראוי לאדם למסור עצמו למקום סכנה להציל קרוב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מו שעשה אברהם אבינו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tLeast" w:line="360" w:before="0" w:after="24"/>
                              <w:ind w:left="720" w:right="4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ד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ית 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92.7pt;mso-wrap-distance-left:9.05pt;mso-wrap-distance-right:9.05pt;mso-wrap-distance-top:0pt;mso-wrap-distance-bottom:0pt;margin-top:24.3pt;mso-position-vertical-relative:text;margin-left:-1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atLeast" w:line="360" w:before="0" w:after="24"/>
                        <w:ind w:left="720" w:right="4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ונכתב הספור הזה בתורה להודיע יושר לבב אברהם עם האל ובוטח בו בכל ל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כי במעט אנשים רדף אחר ארבעה מל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ולהודיע כי ראוי לאדם למסור עצמו למקום סכנה להציל קרובו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כמו שעשה אברהם אבינו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tLeast" w:line="360" w:before="0" w:after="24"/>
                        <w:ind w:left="720" w:right="48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רד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בראשית 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'.)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4:00Z</dcterms:created>
  <dc:creator>talia535</dc:creator>
  <dc:description/>
  <cp:keywords/>
  <dc:language>en-US</dc:language>
  <cp:lastModifiedBy>New PC</cp:lastModifiedBy>
  <dcterms:modified xsi:type="dcterms:W3CDTF">2012-11-26T09:53:00Z</dcterms:modified>
  <cp:revision>3</cp:revision>
  <dc:subject/>
  <dc:title/>
</cp:coreProperties>
</file>