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פרשת חיי שר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תולדות ויצ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ה וולפרט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 xml:space="preserve">:________________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352425</wp:posOffset>
            </wp:positionV>
            <wp:extent cx="232410" cy="21526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356870</wp:posOffset>
            </wp:positionV>
            <wp:extent cx="198120" cy="180975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רה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לדות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קר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ט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ע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צ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פורט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הצל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ה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sz w:val="20"/>
          <w:szCs w:val="20"/>
          <w:rtl w:val="true"/>
        </w:rPr>
        <w:t xml:space="preserve">?:_______   ________   ________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הות</w:t>
      </w:r>
      <w:r>
        <w:rPr>
          <w:sz w:val="20"/>
          <w:szCs w:val="20"/>
          <w:rtl w:val="true"/>
        </w:rPr>
        <w:t xml:space="preserve">?:_______   ________  ________  __________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וד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אלה</w:t>
      </w:r>
      <w:r>
        <w:rPr>
          <w:sz w:val="16"/>
          <w:szCs w:val="16"/>
          <w:rtl w:val="true"/>
        </w:rPr>
        <w:t>)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רתה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</w:t>
      </w:r>
      <w:r>
        <w:rPr>
          <w:rtl w:val="true"/>
        </w:rPr>
        <w:t>פרטי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) 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? 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______________________________________________________________.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 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ֹ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ִטְנ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נֵי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ְאֻ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ֵעַיִ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ָּרֵדוּ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- "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נך</w:t>
      </w:r>
      <w:r>
        <w:rPr>
          <w:rtl w:val="true"/>
        </w:rPr>
        <w:t xml:space="preserve">"? </w:t>
      </w:r>
      <w:r>
        <w:rPr>
          <w:rtl w:val="true"/>
        </w:rPr>
        <w:t>ומיה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?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 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עשי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u w:val="single"/>
                <w:rtl w:val="true"/>
              </w:rPr>
              <w:t>הקיפי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בכ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צע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בכ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צעי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?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?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ו</w:t>
      </w:r>
      <w:r>
        <w:rPr>
          <w:rtl w:val="true"/>
        </w:rPr>
        <w:t>? 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>! 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autoSpaceDE w:val="false"/>
        <w:spacing w:before="0" w:after="0"/>
        <w:ind w:left="360" w:right="0" w:hanging="360"/>
        <w:contextualSpacing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ֵצֵ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ַעֲקֹ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בְּאֵ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ב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ֵלֶך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ָרָנ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הסיבה שרבקה רוצה שיעקב ילך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חרן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ה הסיבה שיצחק מצווה את יעקב ללכת לחר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Style14"/>
        <w:autoSpaceDE w:val="false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Style14"/>
        <w:autoSpaceDE w:val="false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autoSpaceDE w:val="false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 __________________</w:t>
      </w:r>
    </w:p>
    <w:p>
      <w:pPr>
        <w:pStyle w:val="Style14"/>
        <w:autoSpaceDE w:val="false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autoSpaceDE w:val="false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? (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) 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,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.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? 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Fonts w:cs="David"/>
          <w:b/>
          <w:b/>
          <w:bCs/>
          <w:rtl w:val="true"/>
        </w:rPr>
        <w:t>ויא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>._____________________________________________________________________________________________________________________________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צר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 </w:t>
      </w: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וד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אלה</w:t>
      </w:r>
      <w:r>
        <w:rPr>
          <w:sz w:val="16"/>
          <w:szCs w:val="1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.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__________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____________________ 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. </w:t>
      </w:r>
      <w:r>
        <w:rPr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.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 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>? 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נותו</w:t>
      </w:r>
      <w:r>
        <w:rPr>
          <w:rtl w:val="true"/>
        </w:rPr>
        <w:t>? 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? 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: ________ 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"? ____________________  </w:t>
      </w:r>
      <w:r>
        <w:rPr>
          <w:rtl w:val="true"/>
        </w:rPr>
        <w:t>מדוע</w:t>
      </w:r>
      <w:r>
        <w:rPr>
          <w:rtl w:val="true"/>
        </w:rPr>
        <w:t>? 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"?__________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 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9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ודות</w:t>
      </w:r>
      <w:r>
        <w:rPr>
          <w:sz w:val="16"/>
          <w:szCs w:val="1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/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, </w:t>
      </w:r>
      <w:r>
        <w:rPr>
          <w:rtl w:val="true"/>
        </w:rPr>
        <w:t>ו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1960</wp:posOffset>
            </wp:positionH>
            <wp:positionV relativeFrom="paragraph">
              <wp:posOffset>117475</wp:posOffset>
            </wp:positionV>
            <wp:extent cx="1361440" cy="73342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34" r="-21" b="1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13665</wp:posOffset>
                </wp:positionV>
                <wp:extent cx="4196080" cy="219583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ניי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עמ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ד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ו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174.65pt;mso-wrap-distance-left:9.05pt;mso-wrap-distance-right:9.05pt;mso-wrap-distance-top:0pt;mso-wrap-distance-bottom:0pt;margin-top:8.95pt;mso-position-vertical-relative:text;margin-left:11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ס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ד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ל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ניי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עמ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ד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ו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י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spacing w:before="0" w:after="200"/>
        <w:ind w:left="360" w:right="0" w:hanging="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talia535</dc:creator>
  <dc:description/>
  <cp:keywords/>
  <dc:language>en-US</dc:language>
  <cp:lastModifiedBy>New PC</cp:lastModifiedBy>
  <dcterms:modified xsi:type="dcterms:W3CDTF">2013-03-04T07:25:00Z</dcterms:modified>
  <cp:revision>3</cp:revision>
  <dc:subject/>
  <dc:title/>
</cp:coreProperties>
</file>